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2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072D3CF3D57CE153731C31B70933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72D3CF3D57CE153731C31B70933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LS65Y2h5YaF5a655o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uOS9oO+8jOWAvuWwve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W/q+S5kO+8gTwvcD48cD48ZW0+Mi48L2VtPuS6sueIseeah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eahOWkqeS9v++8geaDheS6uuiKguW/q+S5kO+8gT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XpeWtkO+8jOS4gOWIh+mDveS7peS9oOS4uuS4reW/g+OAgu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aDheS6uuiKguaEv+S4juS9oOeJteaJi+W6p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eIseS9oO+8jOaDs+imgeWSjOS9oOWcqOS4gOi1t+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i48L2VtPuaDheS6uuiKguWIsOS6hu+8jOWPq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e7tee7teaXoOWwveacn+OAgjwvcD48cD48ZW0+Ny48L2VtPuS6su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W/q+S5kOOAguaDheS6uuiKguW/q+S5kO+8gTwvcD48cD48ZW0+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eIseS9oO+8jOatpOeUn+S4jea4ne+8gTwvcD48cD48ZW0+OS48L2VtP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jOeZvemmluS6puS4jeemu++8ge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o47pm6jkuI3mlLnvvIzniLHkvaDkvp3nhLbjgIL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O5L2g55u45Ly05piv5LiA56eN56aP77yM5oiR5oS/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Yiw5rC46L+c44CC5oOF5Lq66IqC5b+r5LmQ77yBPC9wPjxwPjxlbT4x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IsOS6hu+8jOeIseS9oOS4gOeUn+S4gOS4lu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m7jkv6Hlubjnpo/vvIzmiJHnm7jkv6HkvaDjgIL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/5oOF5Lq66IqC5bim57uZ5oiR5Lus5LiY5q+U54m55LmL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J6N6J6N55qE5rWq5ryr44CC5oOF5Lq66IqC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i3r+W+iOmVv+W+iOmVv++8jOiuqeaIkemZquS9oOS4gOi1t+i1sOWQp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MTYuPC9lbT7og73lpJ/niLHkvaDkuIDnlJ/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mhr7jgILmg4XkurroioLlv6vkuZDvvIE8L3A+PHA+PGVtPjE3LjwvZW0+56Wd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5LqL6ZqP5b+D77yM5oOF5Lq66IqC5byA5b+D77yB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kq+Wmu+W/g+S4jeWPmOOAguaDheS6uuiKgu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nKrmnaXvvIzkuI7kvaDlkIzlnKjjgIL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4ix5L2g77yM5bCx5Lya54ix5L2g55qE5LiA5YiH44CC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aIkemHjuW/g+W+iOWwke+8jOWPquimg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uaDheS6uuiKguW/q+S5kO+8gTwvcD48cD48ZW0+MjI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iLDkuobvvIzniLHkvaDkuI3lj5jjgII8L3A+PHA+PGVtPjIz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ix5L2g5piv5oiR5pyA5aSn55qE6I2j5bm444CC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eahOWQjeWtl++8jOWwseaYr+S4gOmmluaDheivl+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jUuPC9lbT7mnInniLHnmoTlrojmiqT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7fot6/jgILmg4XkurroioLlv6vkuZDvvIE8L3A+PHA+PGVtPjI2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77yM5pyA576O55qE6aOO5pmv44CC5oOF5Lq6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SjOaIkemDveaYr+W9vOatpOS7iueUn+eahOWUr+S4gOOAguW/q+S5k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gTwvcD48cD48ZW0+MjguPC9lbT7miJHnmoTniLHkuLrkvaDlvIDlkK/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LrkvaDlpZTpqbDvvIzniLHkurrvvIzmg4XkurroioL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p5oGp54ix54ix55m95aS06ICB77yM5LiN56a75LiN5byD5Lqr5aSp5Lym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zMC48L2VtPuWboOS4uuacieS9o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nOicnOOAguWunei0ne+8jOaDheS6uuiKguW/q+S5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lh7rkuobmiJHnmoTmoqbvvIzmipXlhaXmiJHnmoTmgIDph4zjgILmiJH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tbDjgILmg4XkurroioLlv6vkuZDjgII8L3A+PHA+PGVtPjMy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oOF5Lq66IqC5b+r5LmQ77yBPC9wPjxwPjxlbT4zMy48L2VtPuW9k+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aLvOWRveeIseS9oOOAguaDheS6uuiKgu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mhL/kuI7kvaDnibXmiYvluqbov4fjgIL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xkYWExcmpm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sZGFhMXJqZmh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72D3CF3D57CE153731C31B70933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