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41B292481C56764517847A4FFA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41B292481C56764517847A4FFA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iP6LiP5a6e5a6e6LCI5oGL54i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+iOS8muWFu+eM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aIkei6q+i+ueWlveWQg+aHkuWBmuOAgjwvcD48cD48ZW0+Mi48L2VtPuaIk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S4queBtemtgumDvee7meS9oO+8jOi/nuWQjOWug+eahOaAqueZlu+8jOiAje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veaYjuW/veaal++8jOS4gOWNg+WFq+eZvuenjeWdj+avm+eXheOAguWug+ecn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S4gOeCueWlve+8jOeIseS9oOOAgjwvcD48cD48ZW0+My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cieeIseS6uueahOiDveWKm++8jOaIkeS5n+acieiiq+eIseeahOi/k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wuOi/nOWxiOacjeS6jua4qeaflO+8jOiAjOS9oOmH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crOi6q+OAgjwvcD48cD48ZW0+NS48L2VtPuaIkeimgeWBmuaXqeaZqOesr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9oOeahOS6uu+8jOWBmuWknOaZmuacgOWQjuS4gOS4queci+S9oOWFpeedo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tpOeUn+aIkeWPquaEv+WSjOS9oO+8jOW5s+W5s+a3oe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Wwj+Wwj+eahOebvOWktO+8jOaSkei1t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mavuaNseeahOaXtuWFie+8jOi/meS4quebvOWktOaYr+WWnOaso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S4gOmYteWGrOmjju+8jOmDveWQueS4jeaVo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OAgjwvcD48cD48ZW0+OS48L2VtPuS4jeimgeaEgeiAgeS5i+WwhuiH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S6huS4gOWumuW+iOWPr+eIseOAguiAjOS4lO+8jOWBh+WmguS9oOiAgeS6huWNg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eEtuS5n+WQjOagt+iAgeS6huWNgeWyge+8jOS4lueVjOS5n+iAgeS6huWNg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S5n+iAgeS6huWNgeWyge+8jOS4gOWIh+mDveaYr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upvnvJjliIbmmK/ms6jlrpropoHlpLHljrvnmoTvvIzmnInkupv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kuI3kvJrmnInlpb3nu5PmnpznmoTjgII8L3A+PHA+PGVtPjE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LiA55Sf5LiA5LiW5LiN5YiG56a777yB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vm+iMuOiMuOeahOWkluWll++8jOWGrOaXpea4qeaalueahOaAgOaKse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ahOmBv+mjjua4r++8jOS9meeUn+imgeeJteaJi+eahOaEj+S4r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bTlpKnvvIzpmLTlpKnvvIzkuIvpm6jlpKnvvIzpg73kuI3lj4r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I8L3A+PHA+PGVtPjE0LjwvZW0+57yY5YiG55qE5aSp56m65LiO5L2g5a+7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5oSf5oOF55qE5o6l5Yqb6Zmq5L2g5bGx5bGx5rC05rC077yM55Sf5rS75Lit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LiO5L2g5YWx5ZCM6YeH6ZuG77yM6L+H5Y6755qE5LiA5YiH55qG5o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rWq5ryr5oOF6Lev77yM5L2g55+l5oiR5b+D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ImuWImuS6suS6huS4gOS4i+mjju+8jOW+heS8muWug+WwseS8muS6suWIsO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ngorng5/otbfkuobvvIzmiJHlnKjpl6jlj6P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XpmLPkuIvkuobvvIzmiJHlnKjlsbHovrnnrYnkvaDjgILlj7blrZDpu4T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vnrYnkvaDjgILmiJHku6zogIHkuobvvIzmiJHlnKjmnaXnlJ/nrYnkvaD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liLDogIHnmoTvvIzkuI3lj6rmmK/niLHmg4XvvIzov5jmnInotKPku7vlkoz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Zac5qyi5L2g77yM5piv6YKj56eN5LiA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b+D6YeM5Yqo6L6E5rW35ZW45bGx6bij55qE5Zac5q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IseS9oO+8jOabvue7j+aYr+Wvhuegge+8jOeOsOWcqOaYr+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g7PopoHlkozkvaDvvIzkuIDotbf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Zac5qyi5L2g5bCx5YOP5ZGo5bm954O954Gr5oiP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M56yR5LqG6KSS5aeS77yM6LSf5LqG6KW/5ZGo77yM5Lqh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g+enjeeIseS4h+enjeeIse+8jOatpOeUn+WPquiDveaKiuS9o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n6XpgZPmnaXml6Xlj6/mnJ/vvIzlj6/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v5nkuIDnp5LvvIzmuKnmn5TlrqDmurrljIXlrrnlkozniLHnu5/nu5/pg73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iY3mmK/lroPku6zlrZjlnKjnmoTmhI/kuY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5pe26Ze05Yay5LiN6LWw77yM5oiR55qE5oCd5b+16Led56a7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PoeS4jeWIsOS9oOeahOaJi++8jOS9hu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OAguaDs+ingeS9oO+8jOWNtOaYr+e7j+W4uOWcqOaipuS4re+8jOaDs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tOWPquiDveWcqOW/g+mHjO+8geatpOaXtuatpOWIu++8jOecn+eah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kvaDnmoTmiYvlj6rog73nu5nmiJHnibX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urLlnKjkvaDog7PohorlupXkuIvnnaHop4njgII8L3A+PHA+PGVtPjI2LjwvZW0+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n5aOw6KGo55m977yM5YC+5oOF5LiA5LiW44CCPC9wPjxwPjxlbT4yNy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IkeeahOeUn+WRve+8jOS7v+S9m+avq+aXoOmihOaWmeOAgeeqgeeEtuiAjOiH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QuuedgOeBv+eDgueahOmYs+WFieeFp+S6ruaIkeeahOa4hea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iLHkvaDvvIzlj6rmnInkuIDml7bvvIzpgqPlsLHmmK/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I5LjwvZW0+5rWq5ryr57yY5YiG5piv5LiK5aSp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6We6K+d5piv5rC45oGS55qE5pyq5p2l44CC6K645aSa55qE5aWH6L+55Y+q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N5Lya5a2Y5Zyo44CC5L2g5piv5oiR5b+D5Lit55qE5Lyg5aWH77yM54ix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44CCPC9wPjxwPjxlbT4zMC48L2VtPuWWnOasouS9oOeahOS6uuW+iOWkmu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Wrgee7meS9oOeahOWPquacieaIkeOAgjwvcD48cD48ZW0+MzE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mK/mnIDnvo7vvIzmr4/kuIDkuKrlvq7nrJHpg73orqnmiJHmsonphonjgI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lj6rlsIbkvaDov73vvIzkvaDlrozlhajljaDmja7miJHlv4PmiYnjgIL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iJHmnIDlpKfnmoTlronmhbDjgILkurLniLHnmoTvvIzmr4/lpKnkurL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pmaTmiJHkuIDlpKnnmoTntK/jgII8L3A+PHA+PGVtPjMyLjwvZW0+5q+P5pma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6K+05pma5a6J77yM5piv5bGe5LqO5oiR55qE77yM5pyA566A5Y2V6ICM5oyB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y48L2VtPumZquS9oOaFouaFoui1sO+8jOebtOiHs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seOAgjwvcD48cD48ZW0+MzQuPC9lbT7miJHmib7kvaDnmoTml7blgJnlkaLlsLHmmK/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g7PkvaDvvIzkuI3mib7kvaDnmoTml7blgJnlkaLvvIzlsLHmmK/mhovnnYD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7q154S25LiW6Ze05Lu75oiR5oyR77yM5oiR55qE6YCJ5oup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44CCPC9wPjxwPjxlbT4zNi48L2VtPuivt+S9oOS4gOWumuimgeWvueWPt+WFp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eahOaJgOacieaYn+WFieaciOS6ru+8jOa4heazieWwj+a6qu+8jOiYuOedgOez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ayueWSjOicguicnO+8jOi/meS4lumXtOaJgOacieeahOe+juWlveS6i+eJq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W9ouWuueS9oOOAgjwvcD48cD48ZW0+MzcuPC9lbT7pgIHkvaDnjqvnkbD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iLHkvaDkuI3lj5jliLDmsLjov5zjgII8L3A+PHA+PGVtPjM4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Ymn5pS25bC+77yM6L+H56iL5L2g6K6p5oiR5oCO5LmI5ZOt6YO9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eGn+aCieeahOS6uue+pOS4re+8jOaIkeWPquiDveWwhuS9oOin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+8jOiAjOWcqOaIkeeahOW/g+mHjO+8jOS9oOaYr+WFqOmDqOeahOinhumH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gOWkp+enmOWvhu+8jOS4jeiDveS4juS6uuWIhuS6q+eahOeUnOicnO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DAuPC9lbT7lpoLmnpzkvaDmmK/kupTlvannmoTns5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ZPkv53miqTkvaDnmoTlsI/lsI/ns5bnurjjgII8L3A+PHA+PGVtPjQ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iA55Sf77yM5L6/5piv5aWW6LWP44CCPC9wPjxwPjxlbT40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OS4jeWIsOabtOWlveeahOS6uu+8jOiAjOaYr+WboOS4uuW3sue7j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GjeeisOWIsOabtOWlveeahOOAgjwvcD48cD48ZW0+NDMuPC9lbT7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osarmg4XvvIzmjaLkvaDkuIDkuJbnl7TmgKj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iF5r6I55qE5bCP5rKz77yM5oiR5piv5L2g6Lqr6L6555qE5rKz5bq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+d5oqk5L2g5Yiw5aSp5rav5rW36KeS77yB54ix5L2g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Yr+W4puWIuueahOeOq+eRsOiKse+8jOWIuue7meWIq+S6u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7meS9oOOAgjwvcD48cD48ZW0+NDYuPC9lbT7mg7PkvaDvvIzmgJ3lv7Xpo5jo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vvJvniLHkvaDvvIzmtarmvKvpo57oiJ7lj6rkuLrkvaDvvJvov73kvaDvvIzkuI3m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oTmtJfnpLzvvJvnrYnkvaDvvIzlk6rmgJXkuIDnlJ/kuIDkuJbnuqrvvJv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kv6Hmga/vvIzmhL/miJHnmoTooajnmb3lj6/ku6XmhJ/liqjlloToia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E8L3A+PHA+PGVtPjQ3LjwvZW0+6Iu55p6c6YKj5LmI55Sc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44CCPC9wPjxwPjxlbT40OC48L2VtPuS4gOS4quaLpeaKse+8jOS4gOS7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ZveeEtue8uuS5j+a1qua8q++8jOWNtOmAj+edgOecn+ecn+WIh+WIh+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b3llabvvIzmiJHkuZ/liqDlhaXmn6DmqqzkvpvlupTllY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I8L3A+PHA+PGVtPjUwLjwvZW0+5oiR5LmL5omA5Lul5rS75Yiw546w5Zyo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piv5Li65LqG5q2k5Yi76IO95a+55L2g6K+077yM5oiR54ix5L2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5rC46L+c5a6I5oqk5L2g44CCPC9wPjxwPjxlbT41MS48L2VtPue7m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+vemYlOeahOiTneWkqe+8jOiuqemCo+ecn+eIseWFhea7oe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t5/miJHotbDlkKfvvIzmg4Xkuabnu5nkvaDvvIzkuI3nnKDnmoTlpJ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DmirHnu5nkvaDvvIzpkqXljJnnu5nkvaDvvIzlrrbnu5nkvaDvvIzkuIDohZ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kozkvZnnlJ/lha3ljYHlubTvvIzlhajpg73nu5n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6K+56KO5Zyo5LiA6LW355qE5b+r5LmQ77yM6K6p55Sc6Jyc5bu257ut5Yeg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CPC9wPjxwPjxlbT41NC48L2VtPuaIkeeahOaJi++8jOaLieedgOS9oOW5uO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UuPC9lbT7mg7PmirHmirHkvaDvvIzlsLHmmK/pgqPnp43kuK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73kvY/kvaDnmoTohbDvvIzov57og7PohorkuIDotbflnIjotbfmnaXnmoTpgqPnp4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2LjwvZW0+5L2g6KaB5piv5oS/5oSP77yM5oiR5bCx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aB5LiN5oS/5oSP77yM5oiR5bCx5rC46L+c55u45o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8muWlveWlveePjeaDnO+8jOeIseS9oO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PmnIjkuIPml6Xplb/nlJ/mrr/vvIzlpJzljYrml6Dkurrnp4Hor6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mhL/kvZzmr5Tnv7zpuJ/vvIzlnKjlnLDmhL/kuLrov57nkIbmnp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ef5oiR6LCI5oGL54ix5Y+v5Lul77yM5L2G5oiR6KaB55Sc55Sc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2MC48L2VtPuivt+S9oOS4gOWumuimgeWvueWPt+WFpeW6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aJgOacieeahOaYn+aYn+aciOS6ru+8jOa4heazieWwj+a6qu+8jOiYuOedgOez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ayueWSjOicguicnO+8jOi/meaXtumXtOaJgOacieeahOe+juWlveS6i+eJ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9ouWuueS9oOOAgjwvcD48cD48ZW0+NjEuPC9lbT7pgInmiJHlgZrkvaD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kKfvvIzkuI3mmK/lvojnlJzvvIzkvYbmmK/lvojpu4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Cd5Y+z5oOz77yM6Zmk5LqG5oiR77yM6L+Z5LiW55WM5LiK5Y+q5pyJ5L2g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iN6KaB5oiR77yM6LCB6KaB5ZGi77yf6L+Z6L6I5a2Q5pyA55av54uC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ix5LiK5LqG5L2g77yM5pyA5aSn55qE5biM5pyb77yM5bCx5piv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v5LiA6L6I5a2Q44CCPC9wPjxwPjxlbT42My48L2VtPuS7iuaZmueci+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jOW9seWDj+S9oO+8jOS4jeaYr+S9oO+8jOWNtOW/jeS4jeS9j+eci+S6huS4g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kozkvaDlnKjkuIDotbfvvIzmiJHmgajkuI3lvpflgZ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Y1LjwvZW0+5oiR5LiN5oCV5pyq5p2l77yM5Y+q5oC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6YKj5LiA5a6a5LiN5piv5oiR6KaB55qE5pyq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9oOeahOiKrOiKs++8jOeUqOeOq+eRsOadpea4suaf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g7PlsIblr7nkvaDnmoTniLHmhI/ljJbkvZzkvaDnmoTooajosaH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op4HkvaDvvIznmobkuLrmiJHlr7nkvaDnmoTniLHmhI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pe25Y+q5oS/5LiO5L2g6ZqP77yM55u455+l55u45a6I5LiN56a7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oOaVsOS4quaAneW/teS9oOeahOWknOaZmu+8jOaDs+i1t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ahOasouS5kOaXtuWFie+8jOaIkeeliOaxgua1geaYn++8jOiuqeaIkeS4i+S4l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ebuOmBh++8jOebuOeIse+8jOebtOWIsOWkqeiNkuWc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6ropoHmnInkvaDlnKjvvIzmiJHnmoTohLjkuIrku47mnaXlj6rmnIn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yf54ix5piv5LiA56eN5L+h5Luw77yM5Y+q5pyJ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u05pyJ5Yqb6YeP77yM55yf54ix5piv5LiA56eN5oCd5b+177yM5Y+q5oOz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g57u15Lq65LiW6Ze077yM55yf54ix5piv5LiA56eN57yg57u177yM5Y+q5pyJ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oeC57yx57u744CCPC9wPjxwPjxlbT43Mi48L2VtPueIseeahOWHuuWPk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i6q+S9k++8jOS9hueIseWIsOS6hui6q+S9k+WwseWIsOS6humht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LrkvaDmi4Xlv4Pnl5vlv4PvvIzkuZ/mm77kvKTlv4Pnoo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+h552A5oOF5Lq65omL77yM5rip5p+U6ZqP5oiR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bCP56eY5omL77yM576O5ZGz5aaC54OI6YWS77yb5o+h552A6YeO6bih5omL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I6aKk5oqW77yb5o+h552A6ICB5amG5omL77yM5bem5omL5o+h5Y+z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acrOadpeimgeihjOi1sOaxn+a5lueahO+8jOeci+WIsOS9o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vpeWBnOS6huOAgjwvcD48cD48ZW0+NzYuPC9lbT7mmK/nvJjliIb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pgYfnm7jnn6XvvJvmmK/nkIbmg7PvvIzorqnmiJHku6zlhbHlkIz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5vmraXvvJvmmK/nnJ/or5rvvIzorqnmiJHku6zlvbzmraTkv6Hku7v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JvmmK/niLHvvIzorqnmiJHku6znm7jkupLkvp3lrZjvvIzkuIDnlJ/lrojlg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YaZ5b6X5pyA5aW955qE5LiN5piv57mB5L2T5a2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W35L2T5a2X77yM5piv5L2g55qE5ZCN5a2X44CCPC9wPjxwPjxlbT43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wseWDj+WWnemFku+8jOaAu+aDs+WFiOW5suS4uuaVr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J/msJTmiJHlvIDlv4PvvIzlk4jlk4jlk4jlk4jvvIznnJ/lvIDlv4PvvI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IDlv4PlsLHliKvnlJ/msJTvvIE8L3A+PHA+PGVtPjgwLjwvZW0+5LuK5pma546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Y+r5YGa5L2g5LiN5Yqo5oiR5Yqo44CCPC9wPjxwPjxlbT44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aYr+S4iuWkqeS6pOe7meaIkeeahOS7u+WKoe+8jOaIkeaEv+aEj+i/meS4q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wuOS5he+8jOWug+S4jeW6lOacieacn+mZkO+8jOWboOS4uuS4iuWkqeefpemBk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ahOePjeaDnOS9oOeahOOAgjwvcD48cD48ZW0+ODIuPC9lbT7llpzmrKL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jYLkvY/lmLTlt7TvvIzkuZ/kvJrku47nnLznnZvph4zot5H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aC5p6c5Y+v5Lul5ZKM5L2g5Zyo5LiA6LW377yM5oiR5a6B5oS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omA5pyJ55qE5pif5YWJ5YWo6YOo5o2f6JC977yM5Zug5Li6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6YeM5pyA5Lqu55qE5YWJ6IqS44CCPC9wPjxwPjxlbT44NC48L2VtPuWk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+a6ou+8jOWkj+acqOWni+Wvhu+8jOWkj+WknOS4h+aYn++8jOacquWPiu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nnJ/nmoTlvojluIzmnJvog73lho3lkozkvaDkuIDo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g73kuIDotbfotbDlpJrov5zvvIzkvYbmiJHnn6XpgZPmnIDlkI7nmoTnu5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m7TniLHkvaDnm7TliLDmiJHnmoTnlJ/lkb3nu5PmnZ/vvIzml6Dorr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lnKjkuIDotbfjgII8L3A+PHA+PGVtPjg2LjwvZW0+5ouS57ud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A6K+377yM5LiN5oS/5LiO6Zmk5L2g5LmL5aSW55qE5Lq655yL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Ds+e7meS9oOa4qeaflO+8jOS5n+aDs+iiq+S9oOeFp+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mKjmmZrmoqbop4HmiJHlqLbkvaDvvIzkuI3ov4fmoqbmmK/nm7j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lupTor6XmmK/kvaDlq4Hnu5nmiJHjgII8L3A+PHA+PGVtPjg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ya54ix77yM5oS/5YGa5L2g5b+D5Lit55qE5aWz56We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buOinge+8jOW5tuS4jeetieS6juWIhuemu++8m+S4jemAmumfs+iur++8jOS5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W/mOiusOOAguivt+ebuOS/oe+8jOS9oOeahOi6q+W9se+8jOW3sue7j+aPie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XtOOAgjwvcD48cD48ZW0+OTEuPC9lbT7liKvkurrlho3lpb3pg73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I3kuIDmoLfvvIzmiJHmmK/kvaD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rbXBpZGF0Yj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a21waWRhdG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41B292481C56764517847A4FFA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