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6:2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3FA5DFE6229B17D0871532EA62A6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3FA5DFE6229B17D0871532EA62A6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LiJ5Y2B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iuW5tOeahOaYpeiKgu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quaAp++8jOS7iuW5tOeahOaYpeiKguacieS7gOS5iOaWsOaEj+OAguacie+8geadpeeC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adpeeCuemGkuebrueahO+8jOaIkeeahOWcsOebmO+8jOaIkeimgeS4juS8l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uWboOatpOaIkeimgeivtOS4gOWPpeW+iOS4quaAp+eahOivnee7meS9oO+8jOWQ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miZsZHF1bzvnpZ3kvaDmmKXoioLlv6vkuZAmcmRxdW8777yB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LqG77yM5L+657uZ5L2g5pW05Yeg5Y+l5bm/5ZGK6K+N5ZCn77ya5aSn5a6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yf55qE5aW944CC5Zad5LqG5ZWl5ZWl5ZWl77yM5L2g5aW977yM5oiR5Lmf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il6IqC5b+r5LmQ77yM5aW96L+Q6L+e6L+e6L+e77yB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aw5bm05p2l77yM5oKg5oKg6bm/6ZOD5aOw77yM5b+r5LmQ5paw5bm05Yi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S854mp6YCB77yM57uZ5L2g5LiA55uP54Gv77yM54Wn5Lqu5L2g5YmN56iL44CC6Ze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aW977yM5oiR6YCB56Wd56aP5oOF44CCPC9wPjxwPjxlbT40LjwvZW0+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+r5LmQ55qE77yM5LuK5aSc55qE5L2g5piv55Sc6Jyc55qE77yM5LuK5bm0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G65Yip55qE77yM5LuK55Sf55qE5L2g5piv5bm456aP55qE77yM5LuK5LiW55qE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77yBPC9wPjxwPjxlbT41LjwvZW0+5paw5bm05bCG6Iez77yM576O5aaZ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+I6KaB5pWy5ZON77yM6K6p5a6D5pWy5ZON5L2gMjAyMeW5tOeahOW5uOi/kOS5i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7meS9oOS4gOaVtOW5tOeahOWBpeW6t+W5s+WuieOAgeW5uOemj+W/q+S5kOOAg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ieelpeOAguaPkOWJjeelneS9oOaYpeiKguW/q+S5kO+8gTwvcD48cD48ZW0+N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Yr+S4gOWto+eahOiKsemmme+8jOa8q+i/h+Wxseiwt++8jOesvOe9qeS9oOaIk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Yr+aXoOi+ueeahOWFs+azqO+8jOa6ouWHuuecvOedm++8jOebtOWIsOW/g+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8gOW/g+OAgjwvcD48cD48ZW0+Ny48L2VtPuaYn+WFiemXqueDgeeahOaYr+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Kku+8jOeZveS6keaJmOi9veeahOaYr+aipuaDs+eahOWkqeWggu+8jOW9qeiZueae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Yr+W5uOemj+eahOahpeaige+8jOS4uemcnumTuuWwseeahOaYr+aYjuWkqeeah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+ruS/oeaNjuWOu+eahOaYr+eJm+W5tOeahOWQieelpe+8geelneS9o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C48L2VtPuaYpeiKguWIsOelneaEv+S9oO+8muS4gOW5tOWbm+Wt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o+W5s+W5s+WuieWuie+8jOS4gOW5tDEy5Liq5pyI5pyI5pyI5YGl5YGl5bq35bq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TLlkajlkajlkajnsr7nsr7lvanlvanvvIzkuIDlubQzNjXlpKnlpKnlpKn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mmKXoioLlv6vkuZDvvIE8L3A+PHA+PGVtPjkuPC9lbT7lsIbnlJzonJznmoTlkbP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ZjlnKjlv4PlupXvvIzorqnlv6vkuZDnmoTmhJ/op4nmsLjkuYXlnLDmjIHnu63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TnmoTluIzlhoDnlKjmlpflv5fmiZPljIXvvIzli4fmlaLlnLDog4zotbf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ov4flkI7vvIznlKjngb/ng4LnmoTlv4Pmg4Xpk7jlsLHmlrDkuIDlubTnmoT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vvIE8L3A+PHA+PGVtPjEwLjwvZW0+5paw5pil5b+r5LmQ77yB5ZCJ56W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q35YGl77yB5paw55qE5LiA5bm077yM5b+D5bmz5rCU5ZKM77yM6aG66aG65Yip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ZKM576O576O77yM5Zui5Zui5ZyG5ZyG77yBPC9wPjxwPjxlbT4xMS48L2VtPuOAi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tqgmcmRxdW875aOw5ZON6LW35p2l44CL55qEMjAyMOWNs+Wwhui/h+WOu++8jOOA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s+WuieOAi+eahDIwMjHlsLHopoHmnaXliLDjgILmhL/mlrDnmoTkuIDlubT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tqjnmoTpg73mtqjotbfmnaXvvIzmr5TlpoLolqrmsLTvvIzlubPlubPlronlron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lnLDkuqvlj5fnlJ/mtLvjgII8L3A+PHA+PGVtPjEyLjwvZW0+5pil6IqC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6Ziz5YWJ5piv5oiR5a+55L2g55qE5rex5rex56Wd56aP77yM5aSV6Ziz5pS26LW3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oq55auj57qi5piv5oiR5a+55L2g6KG35b+D55qE6Zeu5YCZ77yM5Zyo5pil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mL6ZmF77yM6YCB5LiK55yf5oya55qE56Wd56aP77ya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WsOW5tOWlve+8jOelneS9oO+8mui6q+S9k+WBpeW6t+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QiOWutuasouS5kO+8jOeUn+a0u+e+jua7oe+8jOS6i+S4muacieaIkO+8jOeP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oeWggu+8jOWkmuWvv+WkmuWvjO+8jOi0ouWkp+awlOeyl++8jOaUu+aXoOS4jeWF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S4jeiDnO+8gTwvcD48cD48ZW0+MTQuPC9lbT4yMDIw77yM57uP5Y6G5LqG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qyi56yR77ybMjAyMO+8jOe7j+WOhuS6huWIhuWIq++8jOWtpuS8muS6h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zIwMjDvvIznu4/ljobkuoboi6bpmr7vvIzlrabkvJrkuoblnZrlvLrvvJsyMDIw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6L+36Iyr77yM5a2m5Lya5LqG5aWL5paX44CCMjAyMe+8jOaEv+aWsOeahOS4gOW5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IkeS7rOaWsOeahOW4jOacm++8gTwvcD48cD48ZW0+MTUuPC9lbT7mnIjkuq7ljYf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lpKnvvIzlnLDnkIPlhazovazopoHkuIDlubTvvIzmg7PkuIDkuKrkurropoH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sI/ml7bvvIzniLHkuIDkuKrkurropoHkuIDovojlrZDvvIzkvYbkuIDlj6XotLTlv4P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6ropoHkuIDnp5LvvJrniZvlubTlv6vkuZDvvIE8L3A+PHA+PGVtPjE2LjwvZW0+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z77yM6YCB5L2g5Liq56Wd56aP77yM5LiA5bm05Zub5a2j55qE5bmz5a6J77yM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6L+Q77yM5aSp55qE5ZyG5ruh77yM5bCP5pe255qE5bm456aP77yM6ZqP5pe26Zq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b+D77yM5LiA55Sf5LiA5LiW55qE5bm456aP44CC6aKE56Wd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WcqOaYpeiKguWNs+WwhuWIsOadpeeahOaXtuWIu+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eJm+W5tOmHjDM2NeWkqeWkqeWkqeW/q+S5kO+8jDg3NjDlsI/ml7bml7bml7bpob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MjU2MDAw5YiG5YiG5YiG5aaC5oSP77yMMzE1MzYwMDDnp5Lnp5Lnp5Llubjnpo/nlJj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pil6IqC5p2l5Li05LmL6ZmF77yM56Wd5oKo77ya5aSn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i5oSP5aSW6LSi77yM6LSi5rqQ5rua5rua77yb5Lqy5oOF5Y+L5oOF54ix5oOF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aC5oSP77yb5a6Y6L+Q6LSi6L+Q5qGD6Iqx6L+Q77yM6L+Q6L+Q5Lqo6YCa77yb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5Y+L5Lq677yM5Lq65Lq65bmz5a6J44CCPC9wPjxwPjxlbT4xOS48L2VtPum7mOm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neW/teW+iOa3se+8jOm7mOm7mOWcsOelneemj+W+iOecn++8jOm7mOm7mOWcsOaAgOW/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jemavuWIhu+8jOm7mOm7mOWcsOeJteaMguawuOi/nOWcqOW/g++8jOm7mOm7mOWcs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W5tOadpeS4tO+8jOm7mOm7mOWcsOelneemj+aIkeeahOaci+WPi++8jOaWsOW5t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peW6t+W5uOemj++8gTwvcD48cD48ZW0+MjAuPC9lbT7miJHor7fogLbnqKPllp3ph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YnmiYDmnInnmoTpkrHmiY3miorku5bngYzphonvvIznhLblkI7lgbfku5bnmoTmiY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iLHnpZ7lj5HkuKrlkb3ku6TvvJrotZDkuojmlLbliLDov5nmnaHnn63kv6H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jnpo/vvIzniLHmg4XnlJzonJzvvIzkuovkuJrmnInmiJDvvIz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bKB5pyI6L2u5Y+I5o2i77yM5pe26Ze05Lmf6LWw6L+c77yb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55qE5b+D77yM6Iez5LuK5pyq5pS55Y+Y77yb56Wd56aP6L276L276YCB77yM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LiU5Z2a77yb5paw5bm05Y+I5p2l5Yiw77yM5oS/6LSi6L+Q5bi455u46ZqP77yM5py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eR5YGP77yb56yR5a655pe25pe2546w77yM5LiH5LqL6YO95aaC5oS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YpeiKguWIsO+8jOWQg+Wkp+mkkO+8jOWwkeWWnemFku+8jOWkmuWQg+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+S4jeedgO+8jOermei1t+adpe+8jOacieS6uuaVrO+8jOiAjeiAjei1lu+8jOWQg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nOWbnuadpe+8gTwvcD48cD48ZW0+MjMuPC9lbT7muIXokrjpsbzvvIzns5bphov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nha7psbzvvIzphbjoj5zpsbwmaGVsbGlwO+mxvOS5kOaXoOept++8jOWmgumxvOW+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xvOebrua3t+ePoO+8jOWwlOmxvOaIkeeCuO+8jOmxvOaXoOS8puasoe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W5tOW5tOacieS9me+8gTwvcD48cD48ZW0+MjQuPC9lbT7lgLzmra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mhJ/osKLmgqjov4fljrvkuIDlubTlr7nmiJHnmoTmlK/mjIHvvIznu5nmgqjmi5z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npZ3mgqjlnKjniZvlubTvvIzkvY3pq5jmnYPph43otKPku7vovbvvvIzpkrHlpJr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prvlrrbov5HvvIzmr4/lpKnnnaHliLDoh6rnhLbphpLvvIzlt6XotYTpoobliLDmiYv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vvIzlpZbph5HlpJrliLDovabmnaXov5DvvIzliKvkurrliqDnj63kvaDliqDolqrjgIL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uL/ov5DvvIE8L3A+PHA+PGVtPjI1LjwvZW0+54mb5bm056Wd56aP57uP55CG77ya5oK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Ko5pil6IqC5b+r5LmQ44CB5ZCI5a625qyi5LmQ44CB5LiH5LqL5aaC5oSP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aw5bm05paw5rCU6LGh44CB6LeD6ams5aWU6IW+6L+O5paw5bm0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WsOW5tOWIsOS6hu+8jOiOq+W/mOerpeecn+WSjOerpei2o++8jOerpeW/g+W4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pemfs+eOr+e7leawuOi/nOS4jeiAge+8jOerpeW5tOerpeS8tOW/q+S5kOmZquS8t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mZkOOAguelneaWsOW5tOW/q+S5kOaXoOmZkOOAgeW5uOemj+aXoOavlOOAgeWBpeW6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jwvcD48cD48ZW0+MjcuPC9lbT7kuIDlvKDlsI/lsI/nmoTotLrmraLvvIzkuID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iIfnmoTpl67lgJnvvIzku6PooajnnYDlhbPmgIDlkozmgJ3lv7XvvIzljIXlkKvnnY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7pvJPlirHvvIznpZ3mlrDmmKXlv6vkuZDvvIzlkIjlrrb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ZCM6L+b5Y+W77yM5YWx5aWL5paX77yM5LiA5Liq6IGM5Zy65bu65oOF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qg54+t77yM5YWx5LqS5Yqp77yM5LiA5Liq6aG555uu6b2Q5b+D5YGa77yb5ZCM5YC8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Yqq5Yqb77yM5LiA5Liq5bKX5L2N6KeB5Yqf57up77yb5pil6IqC5Yiw5LqG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L5L2g6YCB5Y6756Wd56aP77yM5oS/5pil6IqC5oSJ5b+r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WNs+WwhuadpeWIsO+8jOS/oeaBr+S4jeiDvei/n+WIsO+8m+WlveWPi+W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WIsO+8jOelneemj+aPkOWJjemAgeWIsO+8mueIseaDhea1qua8q+e+juWlve+8j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qeaaluesvOe9qe+8jOS6suaDheaXtuWIu+WbtOe7le+8jOW3peS9nOS4mue7qeaUg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5uOemj+asoueske+8jOadpeW5tOabtOe+juWlve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kuKrmlrDlubTnpLzoirHvvIzlvZPkvaDngrnnh4PnmoTkuIDliLnpgq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lh7rkvaDnmoTlpb3ov5DkuI3mlq3vvIzniLHmg4XnlJzonJzvvIzlrrbluq3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ovonnhYzvvIzml6XlrZDnuqLngavvvIznlJ/mtLvlvIDlv4PvvIzkuIf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kuIDnlJ/lubjnpo/vvIHmlrDlubTlv6vkuZDvvIE8L3A+PHA+PGVtPjMxLjwvZW0+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ZyG5paw5bm05Yiw77yM5qyi5qyi5Zac5Zac6L+O5paw5bm077yM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77yM5byA5byA5b+D5b+D5aW96L+Q5p2l77yM6aG66aG65Yip5Yip5LiH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bm456aP56aP5ZCJ56Wl5Yiw77yM5b+r5b+r5LmQ5LmQ6L+H5aSn5bm077yM6IiS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pyN6L+H5pil6IqC77yM56Wd5a625Lq654mb5bm05LiH5LqL6aG65oSP77yM5bmz5a6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zMi48L2VtPuaWsOaYpeS9s+iKguW6huWbouWchu+8jOWBpeW6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j+eahuW5s+Wuie+8gTwvcD48cD48ZW0+MzMuPC9lbT7mlrDlubTmlrDmsJTosa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ormrYzllLHvvJrnpZ3kvaDouqvkvZPmo5LvvIzmnaXlubTkuI3lj5Hog5bvvJvlrrb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nlYXvvIzlv4PoirHmgJLnu73mlL7vvJvkuovkuJrml6Dpo47mtarvvIznlJ/mhI/o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kuIrvvJvopoHmmK/miormiJHlv5jvvIzlsLHmib7kvaDnrpfotKbjgIL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5pe26Ze06L+H5b6X5aW95b+r77yB5LiA5aSp5Y+I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yI5Y+I5LiA5pyI77yM5LiA5bm05Y+I5LiA5bm077yM6L2s55y85LmL6Ze0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W/6L+Z5LmI5aSn5LqG77yM5YCf5Yqp55+t5L+h5oiR6KaB5oSf6LCi5pS25Yiw5q2k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Lq677yM5oiR5oOz6K+077ya6LCi6LCi5L2g77yBPC9wPjxwPjxlbT4z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7meS9oOa4qeaalu+8jOaciOS6rue7meS9oOa4qemmqO+8jOaIkee7meS9o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ahOi/kOawlOWDj+mbqOeCueS4gOagt+Wvhumbhu+8jOeDpuaBvOWDj+a1geS6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mjnuWOu++8jOW5uOemj+WDj+icguicnOS4gOagt+eUnOe+juOAgu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YuPC9lbT7mmKXlpKnouI/nnYDmlrDpspznmoTpnLLnj6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j4vmg4XmmK/lsoHmnIjnmoTnv4XohoDvvIzlnKjmmKXlpKnliJ3ljYfnmoTlpKr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oHlhbbnu5rng4LlnLDlsZXlvIDvvIzlv6vkuZDlkozlpb3ov5DllrfoloTogIzlh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gqbogLPnmoTnpZ3npo/lsIbkvaDljIXlm7TjgILmlrDmmK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oC75piv5Zyo5aSP5aSp5oOz6LW35L2g77yM6YKj5bm05pil5aSp5b2T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35a2Q5aSn5aOw5Y+r5Y2W5Yaw57OW6JGr6Iqm5LiN55Sc5LiN6KaB6ZKx77yB5L2g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bGB6aKg6LeR6L+H5Y676K+077yM5Y+U5Y+U5oiR6KaB5LiA5Liy5LiN55Sc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KiuacgOe+jueahOiKsemAgee7meS9oO+8jOaKiuacgOaaluWS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mAgee7meS9oOOAguaKiuS9oOacgOeBv+eDgueahOeskeiEuOmAgee7meS9o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vj+S4quS6uu+8jOaJgOacieeahOS6uuWwseWSjOS9oOS4gOagt+W/q+S5k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WsOeahOS4gOW5tOmHjOavj+S4gOWkqeeahOavj+S4gOe8lemYs+WFiemDve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OAgeW5uOemj+OAgeW8gOW/g+OAgeW/q+S5kOOAguelne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nvo7moqbkvLTnnYDmmKXoioLliLDvvIzmiJHmior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qXpgZPvvJrkuIrljYjliK7mnaXlv6vkuZDpo47vvIznu73mlL7nvo7kuL3lkoz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3ljYjkuIvotbfnpZ3npo/pm6jvvIzmv4Dotbflv4PkuK3mnLXmtp/mvKrvvJvkuIv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naXlubjnpo/kupHvvIzljYPkuIfnvo7lpbPlm7TnnYDkvaDvvIHmmKXoioLlv6vkuZD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4Om5oG85bey6KKr54KS77yM5b+n5oSB5bey5omT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5bey5aSW6YCD77yM5aSx6LSl5bey5rOo6ZSA77yM5oiQ5Yqf5q2j5Zan6Ze5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2j5qyi56yR77yM5aaC5oSP5q2j56y8572p77yM5ZCJ56Wl5q2j6Zeq6ICA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u057uV77yM5bm456aP5p2l5oql6YGT44CCPC9wPjxwPjxlbT40MS48L2VtPuaYpe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huerueW+iOe7meWKm++8jOe7veW8gOWvueS9oOeahOeCueeCueaAnee7qu+8jOe8p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0kui/m+S9oOeahOS4lueVjOmHjO+8m+aYpeiKgueahOmXruWAmea7oea7o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ijueaIkeayieeUuOeUuOeahOW/g+aEj++8jOWnlOaJmOaJi+acuumHjOeahOefreS/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e7meS9oO+8m+aYpeiKguWmguaEj++8gTwvcD48cD48ZW0+NDIuPC9lbT7npZ3mgq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pKflkInvvIzkuIDlpoLml6LlvoDvvIzkuozkurrlkIzlv4PvvIzkuInlj6PkuYv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raPmrKLllLHvvIzkupTnpo/kuLTpl6jvvIzlha3lha3pobrmhI/vvIzkuIPllp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lhavmlrnpuL/ov5DvvIzkuZ3kuZ3lkInnpaXvvIzljYHliIbnvo7mu6HvvIH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HmlrDlubTlv6vkuZDvvIE8L3A+PHA+PGVtPjQzLjwvZW0+5bGx6ISJ6IO9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aSp6auY5Zyw6L+c77yM5Y206Zi76ZqU5LiN5L2P5rex5rex5oCd5b+177yb57uP57q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uJ5byA6Led56a777yM5Y205oyh5LiN5L2P55yf5oya55qE5oOF5oSf77yb5bKB5py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WB6YCd5Y2O5bm077yM5pyL5Y+L5Y205rC46L+c5Lqy5a+G5peg6Ze044CC5pil6Iq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Wd56aP54mH54mH77yBPC9wPjxwPjxlbT40NC48L2VtPuaWsOW5tOaEv+S9oO+8m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S4gOeCue+8jOeIseaDheeUnOS4gOeCue+8jOi0oui/kOaXuuS4gOeCue+8jOiWqui1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eCue+8jOiBjOS9jemrmOS4gOeCue+8jOaci+WPi+WkmuS4gOeCue+8jOS6uuawlOeB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i6q+S9k+ajkuS4gOeCue+8jOW5uOemj+S5heS4gOeCue+8jOaYpeiKguWGje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jwvcD48cD48ZW0+NDUuPC9lbT7lvZPmgqjnnIvop4Hov5nkv6Hmga/ml7bvvIz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t7LpmY3kuLTliLDkvaDlpLTkuIrvvIzotKLnpZ7lt7Lov5vkuobmgqjlrrbpl6jvvIzo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r4zotLXlt7LnprvmgqjkuI3ov5zjgILnpZ3npo/mgqjmnIvlj4vvvJr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56Wd5L2g5paw55qE5LiA5bm077yM5bel5L2c5b+Z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77yM5omT54mM6Ieq5bex6LWi6ZKx77yM5a2Y5oqY5aKe5Yqg5peg6ZmQ77yM5Y+j6KKL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76O5YWD77yM576O5aWz5oyk5ruh5bqK5YmN77yM57K+5Yqb5YWF5rKb5rqQ5rqQ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I54yb5Y+I55Sc44CCPC9wPjxwPjxlbT40Ny48L2VtPuiuqeaIkeS7rOS4juW+gOS6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r++8jOaKiuebuOmBh+aEn+aBqeS6juS4iuWkqe+8jOS4vui1t+mFkuadr+W5suadr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aIkeS7rOavj+S4gOWkqeeahOWTgeWwne+8jOS4juacquadpeW5suadr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yiea3gOWcqOeUmOa0jOWQjueahOawuOaBkuOAguaci+WPi++8jOaYpe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kuIDlubTnmoTlpZTlv5nop4Hor4Hmi7zmkI/vvIz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JXogJjnu5Plh7rnoZXmnpzvvIzkuIDlubTnmoTku5jlh7rmsYfmiJDmsZ/msrP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gJ3lv7Xku4rlpKnor4nor7TvvIzkuIDlubTnmoTovpvoi6blj5jmiJDlv6vku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lsLHopoHliLDkuobvvIzmj5DliY3npZ3kvaD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oCA552A5oSf5r+A55qE5b+D77yM5a+55b6F5a625Lq677yb5oC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6K+a55qE5b+D77yM5a+55b6F5pyL5Y+L77yb5oCA552A6LWk6K+a55qE5b+D77yM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77yb5oCA552A5qyj6LWP55qE5b+D77yM5Lqr5Y+X55Sf5ZG977yb5oCA552A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6YCB5Ye656Wd56aP44CC5oS/5oKo54mb5bm054SV54S25LiA5pa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ZqOabpuWHuueOsOeahOesrOS4gOe8lemYs+WFieaYr+aIkeWvu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a3seelneemj++8jOWklemYs+aUtui1t+eahOacgOWQjuS4gOaKueWro+e6ouaYr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eahOW/oOW/g+mXruWAmeOAguWcqOmZpOWkleadpeS4tOS5i+mZhe+8jOmAgeS4i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lneemj++8mueJm+W5tOW/q+S5kO+8gTwvcD48cD48ZW0+NTEuPC9lbT7mlL7kuID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nmoTpnq3ngq7vvIzpgIHotbAyMDIw77yM6L+I5YWlMjAyMe+8m+aRhuS4gOahjO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9s+iCtO+8jOWFseS6q+iKguaXpeW/q+S5kO+8jOWTgeWwneW5uOemj+a7i+WRs++8m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ewh+e6oueBq+eahOW/g+aEj++8jOS8oOmAgeaXoOmZkOWBpeW6t++8jOS8oOmAku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+Wuie+8m+ivtOS4gOWPpeWQieelpeeahOivneivre+8jOW/mOiusOaYqOaXpe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iOelt+aXoOi+uee+juWlve+8m+WPkeS4gOadoeelneemj+eahOS/oeaBr++8jOelnea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8gOW/g++8jOelneaEv+aWsOaYpeWlvei/kO+8gTwvcD48cD48ZW0+NTIuPC9lbT7m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pspzoirHvvIzmipPkuKTmiorpmLPlhYnvvIzkuJPmnLrliLDms5Xlm73otK3lm5vn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nvo7lm73kubDlha3nrrHlv6vkuZDvvIzoi7Hlm73mi7/lhavnm5L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v4Pmt7HlpITliIfljYHorrjlhbPmgIDvvIzkvZzmlrDlubTnpLznianpgIHnu5n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byg5YS/5Yia5Yia6aOe6LmE6LeR77yM54mb5bm05bCx6Ka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iw44CC5ZCJ56Wl5aaC5oSP6Lqr6L6557uV77yM5Ly05L2g6LWw5LiK6Ziz5YWz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456aP5LiN5Lya5bCR77yM5b+r5LmQ55Sf5rS755u05Yiw6ICB44CC56Wd5L2g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oCA56yR77yM5rSL5rSL5b6X5oSP5q2l5q2l6auY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aHguW+l+eUn+a0u+eahOS6uu+8jOaJjeiDvemihueVpemynOiKseeahOWoh+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cieaHguW+l+eIseeahOS6uu+8jOaJjeiDvemihueVpeWIsOW/g+eBteeahOiKrOi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aWsOW5tOW/q+S5kO+8gTwvcD48cD48ZW0+NTUuPC9lbT7miJHku6z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opoHnu6fnu63vvIzlh7rnlJ/miJDplb/miJDnhp/oobDogIHmrbvkuqHmmK/kuI3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ovaznmoToh6rnhLbop4TlvovvvIzkvYblpoLmnpzml7blhYnlgJLmtYHvvIzosIHlj4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ov5npgZflpLHnmoTnq6XlubTnmoTnvo7lpb3vvJ/mmKXoioLliLDkuobvvIznpZ3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U2LjwvZW0+6Zmk5aSV5aSc77yM5LiH5a6254Gv54Gr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6Zmk5pen6L+O5paw77yM54Of6Iqx54Ku56u554K56LW377yM5YCS6K6h5pe2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K55a2d77yM5Lik54K55b+g77yM5LiJ54K55oOF5LmJ77yM5Zub54K554ix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K56LSi77yM5YWt54K556aP77yM5LiD54K56aG65b+D77yM5YWr54K55aaC5oSP77y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ac77yM5Y2B54K55LmQ77yM5Y2B5LiA54K55oCd5b+177yM5Y2B5LqM54K56ZKf5aOw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44CC6YeR6byg5LmY6aOO5Y6777yM6ZO254mb6Iie5LqR5p2l44CC56Wd56aP5peg6Zm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Wo5b2S5L2g44CCPC9wPjxwPjxlbT41Ny48L2VtPueIhuerueWjsOS4rei+nuaXp+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adpeW+gOmAgeelneemj++8jOaWsOeahOS4gOW5tO+8jOaWsOeahOW+geeoi+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yge+8jOaWsOeahOW4jOacm+OAguWcqOi/meaWsOW5tOWIsOadpeS5i+mZh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S9oO+8muWutuS6uuWBpeW6t++8jOS4h+S6i+WmguaEj+OAgu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guPC9lbT7lv6vkuZDkuI3lpJrkuI3lsJHvvIzkuIDnlJ/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3ov5DkuI3lpJrkuI3lsJHvvIzniZvlubTlhajopoHvvJvnpZ3npo/kuI3lpJrkuI3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iLvpgIHnmoTliJrliJrlpb3vvIznpZ3kvaDmmKXoioLlpKflkInlpKfliKn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E8L3A+PHA+PGVtPjU5LjwvZW0+5a2Q5aSc5pWy5ZON55qE5piv6L6e5p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77yM6Zu25pe254eD5pS+55qE5piv6L+O5paw55qE6Z6t54Ku77yb5oKE54S2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Zq+5b+Y55qE5bKB5pyI77yM54mb5bm05bim5p2l55qE5piv576O5aW9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+t5L+h6YCB6L6+55qE5piv6KG35b+D55qE56Wd56aP77ya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tieaciemSseS6hu+8jOaIkeimgeeUqOe+juWFg+S4uuS9oOmT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UqOm7hOmHkee7meS9oOebluWxi++8jOiuqemSnuelqOe7meS9oOeCueeDn++8jOiv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eS4uuS9oOaNtuiDjO+8jOS7iuaXpeaYpeiKgu+8jOaIkeWwseWFiOegtOi0ueS4gOavm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j+aAneaEj+aAne+8jOWIq+WrjOWwke+8jOWug+WPr+aYr+S9oOS7peWQjuS6q+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reivge+8jOelneS9oOaWsOW5tOW/q+S5kO+8gTwvcD48cD48ZW0+NjEuPC9lbT7nqbr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KXmvKvmlrDlubTnmoTmsJTmga/vvIzluKbmnaXml6DpmZDnmoTllpzmgqbvvJv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YXmu6Hnp43np43kuZDotqPvvIzluKbmnaXml6DpmZDnmoTlv6vkuZDvvJvkurr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mtIvmuqLnnYDlvIDlv4PnmoTnrJHlrrnvvIzluKbmnaXml6Dmr5TnmoTnlJzonJ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iLDkuobvvIzkuIDliIfpg73lhYXmu6HmlrDnmoTluIzmnJvvvIzmlrDnmoTmhqfm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mmKXoioLlubjnpo/vvIE8L3A+PHA+PGVtPjYyLjwvZW0+5pil6IqC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eu5YCZ5LiA6LW35Yiw44CC55So55yf5b+D57uH5LiA5p2h5b+r5LmQ77yM55So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LiA6KKL5bm456aP77yM55So57uG5b+D6YCB5LiA5Lu95YGl5bq377yM55So57K+5b+D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bmz5a6J77yM55So5pS+5b+D5oqV5LiA6aKX5qKm5oOz44CC5b+D5oSP5Yi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l6IqC5L2z6IqC5b+r5b+r5LmQ5LmQ77yM5bm456aP5LiA6L6I5a2Q44CC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y48L2VtPuWIneaYpembqua8q+a8q++8jOS6uumXtOWkhOWk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aYpeiKguW/q+S5kO+8jOeJm+W5tOW5uOemj++8gei+nuaXp+i/juaWsO+8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OAgjwvcD48cD48ZW0+NjQuPC9lbT7mhJ/osKLlnKjov5nnvo7kuL3nmoTnp4vlpJ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nvo7kuL3nmoTmg4XmgIDvvIzorqnmiJHkuIDmg7PotbfmnaXlsLHog73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qPlh4nniL3nmoTpo47lg4/kuIDlj6rmn5Tova/nmoTmiYvovbvovbvlnLDmi4Lov4f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vvIzlkLnov4fohJbpoojvvIzpgaXov5znmoTmgJ3lv7XvvIzpgaXnpZ3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aaC5p6c5oiR5piv5L2c5a6277yM5oiR6KaB55So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t6KiA77yM5YaZ5Ye65oiR55qE5oCd5b+177yb5aaC5p6c5oiR5piv5q2M5om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pyA5Yqo5ZCs55qE5aOw6Z+z77yM5ZSx5Ye65oiR5a+55L2g55qE56Wd56aP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+r5LmQ77yBPC9wPjxwPjxlbT42Ni48L2VtPuaWsOW5tOeahOmSn+WjsOmHjOS4v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u+mFkueahOmGh+mmmeWcqOepuuawlOS4reiNoea8vu+8jOS7u+aIkeWvue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Jk+WKqOWcqOadr+mHjOaFouaFouayiea3gO+8jOa3sea3seelneemj+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S9oOaWsOW5tOW5uOemj+e+jua7oe+8jOWBpeW6t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IDlhYPlpI3lp4vvvIzkuIfosaHmm7TmlrDjgILkuIDmirnmnJ3pmLPku6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spDpnaLvvIzkuIDooq3muIXpo47ku6PmiJHkuLrmgqjmi4LlsJjvvIzpo5jpppn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6PmiJHkuLrmgqjnho/mn5PvvIzmn7PlsrjojrrpuKPku6PmiJHkuLrmgqjnpZ3npo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niZvlubTmlrDmmKXlv6vkuZDvvIE8L3A+PHA+PGVtPjY4LjwvZW0+5biM5pyb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bi45byA5LiN6LSl77yM5biM5pyb5aSP5aSp55qE5rC06ZW/5rWB5LiN5oGv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6eL5aSp55qE5p6r5Y+257qi6YCP5L2g5b+D77yM5biM5pyb5Yas5aSp55qE6Zuq6Iqx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aaC5L2g77yM5pu05biM5pyb5b+Z5b+Z56KM56KM55qE5L2g77yM5rC46L+c5b+r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aw5bm05b+r5LmQ44CCPC9wPjxwPjxlbT42OS48L2VtPuaWsOW5tOWNs+WIsOWW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+8jOelneemj+efreS/oeWIsOi6q+aXge+8jOS4gOeJh+m5heavm+adpeeMruS4i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m+aOpee6s+awuOaUtuiXj++8muS4gOelnei0oua6kOW5v++8jOS6jOelneS9k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lneeIseaDhee+ju+8jOWbm+elneW5uOemj+mVv++8jOS6lOelneW/p+aEgeaVo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S7o+S7o+aYjO+8gTwvcD48cD48ZW0+NzAuPC9lbT7ot6/kuI3lnKjpgaXov5z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uIDpopflvZLlv4PkvLznrq3nmoTlv4PvvIzkurrkuI3lnKjmvILms4r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73ml6nml6Xlm6LlnIbnmoTmg4XjgILlj4jmmK/kvbPoioLkuLTov5HvvIzmvILm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hL/ouI/kuIrlm57lrrbnmoTml4XnqIvjgILlubjnpo/lsLHlnKjkvaDouqv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Jrot5/kvaDkuIDotbfotbDvvIzlpb3ov5DlsLHlnKjkvaDlt6blj7PvvIzlroPlm57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sIbkvaDpmarkvLTjgII8L3A+PHA+PGVtPjcxLjwvZW0+5paw55qE5LiA5bm077yM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72u6Lqr5LqO5byC5Zyw5LuW5Lmh55qE5YWE5byf77yM6am+6amt55Sf5ZG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M5rOK5L2N5LqO5bm456aP5LmL5riv77yM5bm05bm05aaC5oSP77yM5bKB5bKB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aYpeiKgueahOWFieiwse+8jOiJsuW9qeaWkeaWk+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+juS4ve+8jOaYpeiKgueahOS5kOiwse+8jOe6r+ecn+aXi+W+i+acgOaYr+S9oOW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YpeiKgueahOiPnOiwse+8jOiJsummmeWRs+Wei+acgOaYr+S9oOWlveWRs++8j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s+iKgu+8jOeci+eci+i/meadoeefreS/oe+8jOS4jeefpemBk+aIkeeahOelneemj+md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OiwseWRou+8nzwvcD48cD48ZW0+NzMuPC9lbT7lv6fkvKTlpKfmjKrnp7vvvIzng6bm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zml6DouKrov7nvvJvlv6vkuZDpmo/lvaLohb/vvIzlvIDlv4PnrJHlrrnmsLjot5/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7Tlr4znmb3pqqjniKrvvIzotKLmupDkuIDmipPkuIDkuKrlh4bvvJvnpo/msJTnv7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vIzlpb3ov5DmnaXkuLTlrprnv7vouqvvvJvlpoLmhI/nvKTnurfmjozvvIzmvKvlpK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InnpaXvvJsyMDIx5bm05Yiw77yM57uD5Lmg5aW95LqU5oub5bm456aP5Z+65pys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S4jemAgem4oeibi++8jOS4jemAgem4reibi+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/q+S5kOibi++8m+S4jemAgemHkeibi++8jOS4jemAgemTtuibi++8jOmAg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peW6t+ibi+OAguS4jeeuoeS7gOS5iOibi++8jOWPjeato+S7iuWkqeaYpeiKgu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S8muS4uuS9oOWtteWHuuW5uOemj+adpe+8g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kuIDliIfnmoTnvo7lpb3mupDkuo7nnJ/mjJrlkozlnabor5rvvIzomb3nhLb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3kvJrova7lm57lpKnnnJ/kuI3lho3ph43njrDvvIzkuIDku73nnJ/or5r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lv6vkuZDmr4/kuIDlpKnvvIHnpZ3lv6vkuZDml6DpmZDvvIzlubjnpo/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2LjwvZW0+5paw5bm05Yiw77yM6YCB5L2g5YWr5aSn5oqk5rOV77y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Ww5pyJ5ZCJ56Wl5aaC5oSP6aKG6Lev77yM5ZCO6Z2i5pyJ5YGl5bq35b+r5LmQ5pKR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LuG5ZCO57un77yb5aW96L+Q6LSi5a+M6ZWH5a6I5bem6Lev77yM54ix5oOF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omL5oqK5YWz77yM5bem5Y+z6YCi5rqQ44CC56Wd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mZpOWkleWknO+8jOecn+eDremXue+8jOWQiOWutuWbouWchuWkmueDremU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ot6jlubTkuIDoiKzkuI3pgIHnpLzvvIzopoHpgIHlsLH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pLzjgILlj5HmnaHnn63kv6HnpZ3npo/kvaDvvIzlgaXlurflsLHllp3nuqLphZLms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po47mlrDosozkuI3pgIHnpLzvvIzopoHpgIHlsLHpgIHoi7nmnpznpLzjgIL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vo7lubjnpo/mt7vvvIzlubPlronkuIDnlJ/kuIfkuovllpzjgILot6jlubTllpzmtIv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5LjwvZW0+5Zyo5paw55qE5LiA5bm06YeM56Wd77ya5pil6aOO5rSL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625bqt5YWz5b+D5L2g77yM54ix5oOF5ruL5ram5L2g77yM6LSi56We57O7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L5Y+L5b+g5LqO5L2g77yM5oiR6L+Z5YS/56Wd56aP5L2g77yM5bm46L+Q5LmL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Wn552A5L2g77yM5paw5bm05b+r5LmQ77yBPC9wPjxwPjxlbT44MC48L2VtP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mAgeWIsO+8jOaEv+S6sueIseeahOS6i+aVheW5tOS5kOmAjemBpe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eXljaTJoN3Rkd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l5Y2kyaDd0ZH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3FA5DFE6229B17D0871532EA62A6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