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8C3322A747174204A8BE396543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8C3322A747174204A8BE396543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yA5a2m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Wtpuacn++8jOaIk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uuS9k+e+juWKs+WFqOmdouWPkeWxle+8jOS6ieWPlu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lOiJsuS5i+iKsee7iOS6juWujOWFqOe7veW8gO+8jOS4gOadoe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eW4puWGsuWFpeS6kemchOOAgumCo+e+juS4veeahOWFieW4pu+8jOi/nuaciOWuq+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Ds+aLv+WOu+WItuS9nOaKq+iCqeOAguiKseW8gOacieWjsO+8jOatpOiKseS4g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kqeWKqOWcsO+8jOmCo+S6lOiJsuS7meWFsO+8jOato+aYreekuuedg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+8jOW/heWwhuacieS4gOS4quWFqOaWsOeahOmdouiy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S6hu+8jOaIkeecn+aYr+WPiOaCsuWPiOWWnOOAguaCsueahOaYr+WP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CZsZHF1bzvor77niaImcmRxdW876YeM5YWz552A77yM5aSa5LiN6Ieq55Sx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iv5Y+I6IO95ZKM5ZCM5a2m5Lus5LiA6LW3546p5LqG44CC55yf6auY5Y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uK5aSp5pivOeaciDHml6XvvIzmlrDnmoTlrabmnJ/mgLvnrp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zmmJ/mmJ/jgIHnm7zmnIjkuq7nmoTnm7zmnaXkuobjgILml6nmmajvvIzmiJHmh5L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ku47luorkuIrniKzkuobotbfmnaXvvIzkuIDmiqzlpLTlj6rop4Hok53lrp3nn7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nirnlpoLlpKfmtbfkuIDmoLfnoqfok53jgILkuo7mmK/miJHkuI3mgKXkuI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lrozkuobml6nppa3vvIzouI/kuIrkuobmlrDlrabmnJ/nmoTot6/nqIvjgIL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pKnml7bpl7TkuK3vvIzlj4jmmK/lg4/ku6XliY3kuIDmoLfntKflvKD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LkvYbmiJHlkozlhbbku5blkIzlrabkuIDmoLfpg73lvojmhInlv6v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op4HpnaLkuobvvIzlj4jlm57liLDov5nlhYXmu6Hmv4Dmg4XogIzlr4zmnInor5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oKHnlJ/mtLvkuK3jgILlk47vvIzkuIDnnKjnnLzvvIzkuIDkuKrmmpHlgYflj4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vIDlrablj4jopoHmnaXkuobjgII8L3A+PHA+PGVtPjUuPC9lbT7lk6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mnaXkuobvvIHlpKfohJHlpKflipvov5DkvZznmoTmlrDlrabmnJ/vvIzkuLrljY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nmoTmlrDlrabmnJ/mnaXkuobvvIHmr4/kuKrkurrnmoTlv4PkuK3pg73mnI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hJ/mhajvvIzorrjlpJrmv4DliqjvvIzkvYbor7fovbvovbvpl63kuIrlmLTvvIz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JbkvZzmlrDlrabmnJ/lpYvov5vnmoTliqjlipvvvIzorqnov47mmKXoirH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nnJ/mraPlvpfliLDnu73mlL7jgILmi6XmnInmnIDngb/ng4Lpl6rogID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E8L3A+PHA+PGVtPjYuPC9lbT7kuIDkuKrltK3mlrDnmoTlrabmnJ/nmoTlpKfluZ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4nlvIDvvIzmiJHku6zlsIbnu6fnu63mvKvmuLjlnKjnn6Xor4bnmoTmtbfmtIv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nKjmlrDnmoTlrabmnJ/kuK3vvIzlnKjlrabkuaD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JDnu6nvvIzov5nlsLHopoHkuI3mh4jlnLDliqrlipvvvIHku5jlh7r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kvJrmjaLlj5bkuIDku73mlLbojrfjgILlrabkuaDlubbkuI3mmK/kuIDnp43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otKPku7vvvIzmmK/miJHlupTor6XlgZrogIzkuJTlv4Xpobv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kIzml7blrabkuaDlv4XlrprkvJrmnInotJ/mi4X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kuobvvIzlj4jog73op4HliLDkuYXov53nmoTlkIzlrabkuobjgIL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po47nlJ/vvIzmnInnmoTlnKjlkozlkIzlrabngqvogIDoh6rlt7Hov5nkuKrmmpH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nqIvvvJvmnInnmoTlnKjorqjorrrmmpHlgYfkvZzkuJrkuK3nmoTpmr7popjjgII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pWZ5a6k6YeM5Zue6I2h552A5LiA56eN5qyi5b+r55qE5rCb5Z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eg6K665oCO5LmI5qC377yM5oiR6YO95b6X5aW95aW955q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5Sf5rav5Lit5pyA5ZCO5LiA5q615pe25YWJ77yM5aW95aW954+N5oOc5ZK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a2m55u45aSE55qE57yY5YiG77yM5Li66Ieq5bex55qE5YWt5bm057qn55Sf5rS7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LiA5Liy576O5aaZ55qE5peL5b6L44CCPC9wPjxwPjxlbT4xMC48L2VtP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goeWbremHjOWPiOWPmOWbnuS7peWJjemCo+agt+eahOWWp+mXueS6huOAguaTj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kmuWQjOWtpu+8jOacieaVo+atpeeahOOAgeacieaJk+aOkueQg+eahOOAgeacieaJ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eahOOAgeeDremXueaegeS6hu+8geW8gOWtpuS6hu+8jOaIkeS7rOWPiOimgeW8gOW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uqeaIkeS7rOS7juaWsOeahOi1t+i3kee6v+WHuuWPke+8geW8gOWt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cn+WFtOWli+WViu+8jOWFtOWli+W+l+aYqOWkqeS4gOWknOmDveayoeedoeWlv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WwseS7o+ihqOS4gOS4quaWsOeahOWtpuacn+WPiOWIsOadpeS6huOAg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S4quS4jeaWreWFheWunuiHquW3seeahOi/h+eoi++8jOaYr+S4gOS4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hei2iuiHquW3seeahOi/h+eoi+OAgjwvcD48cD48ZW0+MTEuPC9lbT7mmpHlgYf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KLnrJHkuK3ljIbljIbnmoTov4fljrvkuobvvIzmiJHku6zlj4jov47mnaX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abmnJ/vvIzmiJHlv4Pph4zlj4jntKflvKDlj4jmv4Dliq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I6L+O5p2l5LqG5paw5a2m5pyf77yM5Zyo5q+P5LiA5Liq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oiR5Lus5q+P5Liq5Lq66YO95Lya5pyJ5LiA56eN5pyf55u877ya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u057K+5b2p44CC5Zug5q2k77yM5oiR5LiA5a6a5Zyo5a+5576O5aW9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Lit77yM5bGV546w552A6Ieq5bex6L+O5o6l5paw5a2m5pyf55qE5paw5rCU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cqOaWsOWtpuacn+mHjO+8jOaIkeacieS4gOS4quaW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KAleKAleKAleS4jeimgeWBmuivreiogOeahOW3qOS6uu+8jOimgeaIkOS4uu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geaIkeefpemBk+S6huaIkOWKn+S4jeaYr+mdoOaipuaDs+adpeWunueO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iHquW3seeahOihjOWKqOOAgjwvcD48cD48ZW0+MTQuPC9lbT7lvIDlrablm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kuI7mt7fnhp/kuobnmoTogIHmnIvlj4smbWRhc2g7Jm1kYXNoO+eUt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4uOaIj+acuuWRiuWIq++8jOS4jeeUqOmavui/h+W+l+eVmeazqu+8jOeUtein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PkeeDp+S6hu+8jOaIluiuuOaYr+S4gOenjeino+iEseWRou+8geW8gOWtpuWY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seaYr+imgeaXqeeCueiiq+WmiOWmiOWPq+i1t+W6iu+8jOayoeacieS7gOS5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DluWtkOWwseW9k+aYr+WHj+iCpe+8jOeYpuWtkOWwseW9k+aYr+WBpee+j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RvOWQuOWIsOaWsOmynOepuuawlOWRou+8geaMuuWlveeahOWYm+OAgue7j+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8q+mVv+eahOaakeWBh++8jOWImuWImuW8gOWtpu+8jOS9huaYr+Wkp+Wutu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ZjOeUn++8jOWPjeiAjOabtOWKoOeGn+aCieS6hu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lj6ropoHmiJHku6zlhajmoKHnmoTluIjnlJ/lm6Lnu5PkuIDlv4P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vvIzlnKjkuI3kuYXnmoTlsIbmnaXvvIzmiJHku6znmoTlrabmoKH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kuIDmrKHnmbvkuIrljoblj7LnmoTpoqDls7DjgII8L3A+PHA+PGVtPjE2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paw55qE5a2m5pyf77yM5paw55qE5a2m5pyf5byA5aeL44CC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5byA5aeL5bCx6K+B5piO5oiR5Lus5pyJ5paw55qE55uu5qCH77yM5oiR5Lus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a55ZCR5Yqq5Yqb5YmN6L+b77yM5ZCR6L+Z5Liq5pa55ZCR5ou85ZG96L+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/q+S5kOiAjOWPiOmrmOWFtOeahOaakeWBh+e7k+adn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edgOaEieW/q+eahOW/g+aDheW8gOaAgOaLpeaKseaWsOWtp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ovaznnLzvvIzlv6vkuZDnmoTmmpHlgYflt7Lnu4/ov4f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ov47mnaXkuobkuIDkuKrmlrDnmoTlrabmnJ/jgILku4rlpKnmmK/lvIDlrab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nmoTlv4Pmg4XliKvmj5DmnInlpJrpq5jlhbT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qK5o+h5L2P5LuK5aSp77yB546w5Zyo5bCx5byA5aeL77yB5q+P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55qE55Sf5rS777yB5oqT5L2P5a6D77yM5Zug5Li65LuK5aSp5bey57uP6L+I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6L+b5q2l5piv5LuK5aSp55qE6KGM5Yqo77yM5piO5aSp55qE5L+d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cqOi/meS4gOWtpuacn+S4re+8jOaIkeS7rOWcqOabtOa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fpeivhua1t+a0i+S4rea8q+a4uO+8jOWOu+aOoue0ouabtOWkmuS4jemynO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mOWvhuOAguWcqOefpeivhua1t+a0i+eahOa3seWkhO+8jOacieS4gOmil+WPr+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S7rOWJjemAlOeahOWknOaYjuePoO+8jOS5n+WPquacieWKquWKm+i/m+WP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Iu+iLpueahOS6uuaJjeiDveW+l+WIsOWug+OAgjwvcD48cD48ZW0+MjE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ibnmrorogIznvo7lpb3nmoTml6XlrZDvvIzov47nnYDmuIXniL3nmoTmmaj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6jlhaXkuobpgqPnhp/mgonogIzpmYznlJ/nmoTmoKHlm63vvIzlv4PkuK3mhJ/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jgII8L3A+PHA+PGVtPjIyLjwvZW0+5byA5a2m5LqG77yM5LyR5pW05LqG5Lik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Y+I5Zue5Yiw5LqG54af5oKJ6ICM5Lqy5YiH55qE5qCh5Zut44CC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ZCM5a2m5ZKM6ICB5biI77yM5oiR5Lus5oSf5Yiw5YW05aWL5LiN5bey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CI56yR6aOO55Sf77yM5b+r5rS75p6B5LqG44CCPC9wPjxwPjxlbT4yMy48L2VtPu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3r+WLpOS4uuW+hO+8jOWtpua1t+aXoOa2r+iLpuS9nOiIn+OAguWQk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li+WKm+WJjei/m++8geaWsOeahOS4gOWtpuacn+WPiOW8gOWni+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aWsOeahOaXheeoi++8jOaJrOi1t+aWsOeahOmjjuW4h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rDnmoTlrabmnJ/pqazkuIrlvIDlp4vkuobvvIzmiJHnm7jkv6Hmr4/kuK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Ppg73mmK/ntKflvKDnmoTvvIzmv4DliqjnmoTvvIzlm6DkuLrmr5Xnq5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sqHmnInop4HpnaLkuobvvIzop4HpnaLml7blj6/og73mnInkupvliKvmia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kuYvluLjmg4XjgII8L3A+PHA+PGVtPjI1LjwvZW0+5byA5a2m5ZWm77yB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oiR5byA5a2m5pe255qE5oOF57uq5pyA6auY5rao77yM5byA5a2m5pe2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YiH77yM6K6p5oiR6K6w5LiL6L+Z576O5aW95pe25YWJ77yM5Y675YaZ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6+H56ug77yBPC9wPjxwPjxlbT4yNi48L2VtPuWcqOi/meaWsOWtpua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WsOW5tOeahOmSn+WjsOa4kOa4kOa2iOmAne+8jOaIkeS7rOS5n+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eahOW/q+S5kOS4rei1sOWHuu+8jOaKleWFpeWIsOe0p+W8oOeahOWtpuS5o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boOatpOWItuWumui/meS4quWtpuS5oOiuoeWIk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nnYDnp4vml6XnmoTpqoTpmLPvvIzmiJHku6zmnaXliLDkuobpq5jkuK3mnKz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kuLDlr4zlpJrlvannmoTliJ3kuIDnlJ/mtLvvvIznvo7kuL3nmoTliJ3kuo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i4nlvIDkuobluo/luZXjgILlnKjml6DpmZDnmoTlubvmg7PkuI7mnJ/lvoXkuK3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lrablhbjnpLzjgII8L3A+PHA+PGVtPjI4LjwvZW0+5paw5a2m5pyf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qq5b2V5YaN5bqm5pu05paw44CC5LiA5YiH5bey5oiQ6L+H5b6A77yM5L2V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w5oyC5ZGi77yf5a6D5Lus5Y+q5LiN6L+H5piv5pen5qGj5qGI6ICM5bey44CC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LyK5aeL77yM5Lul5LiA5Liq5YWo5paw55qE6Z2i6LKM5p2l6Z2i5a+55Y2z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LiA5YiH77yM5LiN55WZ6YGX5oa+77yM5ZCR5pen57qq5b2V5oyR5oiY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Ga77yM5Lmf5piv5bCG6KaB5YGa55qE44CC5p2l5ZCn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LiA5Liq5paw55qE6Ieq5oiR77yBPC9wPjxwPjxlbT4yOS48L2VtPu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tpueahOesrOS4gOWkqe+8jOaIkeaAgOedgOWWnOaCpueahOW/g+aDhe+8jOiDjOed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5puWMhe+8jOepv+edgOaVtOm9kOeahOagoeacje+8jOmrmOmrmOWFtOWFt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WtpuagoeOAgjwvcD48cD48ZW0+MzAuPC9lbT7mlrDnmoTlrabmnJ/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jgILor7fogIHluIjlkIzlrabku6zlv5jmjonmiJHku6XliY3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ph43mlrDlvIDlp4vvvIzotaLlnKjlrabkuaDnmoTotbfot5Hnur/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lgI3liqrlipvnmoTvvIHnm7jkv6HvvIzmiJHog73ooYz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b5LqG5pWZ5a6k77yM6ams5LiK57uZ5Lq65LiA56eN5bSt5paw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WZ5a2m546v5aKD77yM5paw55qE5Y+w5qGM77yM5paw55qE6ICB5biI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Y+v55yf5piv55m+54mp5LiA5paw5ZGA77yB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+8jOaIkeS4gOWumuaMieeFp+WtpuS5oOiuoeWIkueahOimgeaxguWOu+WB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/oeW/g+W9k+S4gOWQjeS8mOengOeahOS4ieW5tOe6p+WtpueUn++8geaIkeabt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AgeW4iOWQjOWtpuS7rOiIkuW/g+aEieW/q+eahOagoeWbre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IDlrabkuobvvIzkuIDkuKrlpJrmnIjnmoTlgYfml6XvvIzmoqb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kuobjgILlpKfmuIXml6nvvIzmraPlnKjnnaHmoqbkuK3nmoTmiJHvvIzooq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qPnhp/mgonnmoTlo7Dpn7Plj6vphpLvvIzkuIDkuKrlpJrmnIjmsqHml6nphp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oiI3kuI3lvpfmiJHnmoTlr5LlgYfnlJ/mtLvjgII8L3A+PHA+PGVtPjM0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YGH5pyf6YO95Y675ZOq6YeM546p5LqG77yf546p5b6X5byA5LiN5byA5b+D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5qE5YmN5LiA5aSp77yM5oiR55yf5piv5r+A5Yqo5LiH5YiG77yM5oOz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I6KaB6KeB5Yiw5ZCM5a2m5Lus5ZKM6ICB5biI5Lus5LqG77yM5Y+I6KaB5ZK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b6I6ZW/5pe26Ze077yM5oiR5pma5LiK6YO95r+A5Yqo5b6X552h5LiN552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/g+WKqOS4jeWmguihjOWKqO+8jO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S4gOenkuW8gOWni++8jOS4uuS6huWFhea7oeW4jOacm+eahOaYjuWkq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ipuaDs+iDveWkn+aXqeaXpeWunueOsO+8jOiuqeaIkeS7rOihjO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TwvcD48cD48ZW0+MzYuPC9lbT7lvIDlrabnmoTmhJ/lj5flsLHmmK/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iJLnlYXmnoHkuobvvIzmg7PosaHnnYDmlrDkuIDlrabmnJ/lvIDlp4v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ob7kuI3kuIrmtJfohLjliLfniZnvvIzpqazpqazomY7omY7nmoTlkIPkuoblh6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lv43kuI3kvY/liLDkuoblrabmoKHjgILlj4jopoHlvIDlrabkuobvvIz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lrabnlJ/nmoTnnLzph4zvvIzlvIDlrabmmK/kuIDku7bng6bmgbznmoTkuov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vvIzlvIDlrablubbkuI3mmK/lnY/kuovjgILlv6vopoHlvIDlra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pq5jlhbTvvIzlj4jlj5HmhIHjgILpq5jlhbTnmoTmmK/vvIzmiJHlj4j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lkIzlrabkuobvvIznlK3mj5DmiJHlv4Pph4zmnInlpJrpq5jlhbTkuobjgIL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mmK/miJHlj4jopoHlm57liLDnmb3lpKnmnInogIHluIjvvIzmmZrkuIrmnIn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lJ/mtLvkuK3jgII8L3A+PHA+PGVtPjM3LjwvZW0+5Zyo5ri45oiP5Lit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5pqR5YGH5bey57uP5ZKM5oiR5Lus6K+05YaN6KeB5LqG77yM5LuK5aSp5p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pel5oiR5Lus5byA5a2m55qE5pel5a2Q44CC5aSn5a626YO95YW06Ie05YuD5Y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ruh6Z2i55qE5p2l5Yiw5a2m5qCh44CCPC9wPjxwPjxlbT4zOC48L2VtPuWBh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Drei/mOayoeacieWujOWFqOikquWOu++8jOaWsOeahOS4gOS4quWtpuacn+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dpeS4tOOAgjwvcD48cD48ZW0+MzkuPC9lbT7ku4rlpKnvvIzmiJHku6zlj4j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nhp/mgonnmoTmoKHlm63jgILkvLTpmo/nnYDmiJHku6znmoTlvZLmnaX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lJ/mnLrnmoTmlrDlrabmnJ/lvIDlp4vkuobjgII8L3A+PHA+PGVtPjQ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St5paw55qE5byA5aeL77yM5oiR55u45L+h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44CB55Sf5rS75Lya5Y2B5YiG5YWF5a6e77yM5pyJ6Laj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adpeWIsOS6humZjOeUn+eahOaVmeWupO+8jOWbnuaDs+WIsO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n+aCieeahOaVmeWupO+8jOWbnuaDs+WIsOS7peWJjeeahOeCueeCuea7tOa7tO+8jOe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TreS6hui1t+adpeOAgueOsOWcqOW8gOWni++8jOaIkeimgeaUvuS4i+aJg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WxleW8gOaWsOeahOS4gOmhteOAgjwvcD48cD48ZW0+NDIuPC9lbT7kuIDov5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pKfpl6jvvIznnIvliLDmoKHlm63nmoTmlrDnjq/looPvvIznu7/moJHmiJDoj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pnaLpnZ7luLjmlbTmtIHjgIHlubLlh4DvvIznlJ/nianlm63ph4znmoT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lvpfnlJ/mnLrli4Pli4PjgII8L3A+PHA+PGVtPjQzLjwvZW0+6L2s55y877yM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6L+H5Y675LqG77yM5paw55qE5a2m5pyf5Yiw5p2l5LqG77yM5oiR5Lus5Y+I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6LiP5YWl6L+Z5Liq54af5oKJ55qE5qCh5Zut44CC5Zyo5paw55qE5a2m5p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6K+l5YGa5LuA5LmI5ZGi77yfPC9wPjxwPjxlbT40NC48L2VtPuaWsOWtpu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aYr+aIkeW0reaWsOeahOS6uueUn++8jOmHjeaWsOi4j+S4iuaIke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uW/mOaOieS7peWJjeeahOS4jeaYr+OAgeS7peWJjeeahOaIkOe7qeOAge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WQkeedgOaIkeeahOe+juWlveacquadpeWJjei/m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ogIHluIjvvIzlkIzlrabku6zpg73mioroh6rlt7HmiZPmia7lvp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kuq7vvIzlip7lhazlrqTjgIHmlZnlrqTpg73miZPmiavlvpflubLlubLlh4Dlh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okKXpgKDkuobkuIDnp43nlJ/mnLrli4Pli4PjgIHnpaXlkozlkJHkuIr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jgILnm7jkv6HlnKjov5nnp43mlrDmsJTosaHlnLDmhJ/mn5PlkozpvJPoiJ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lnKjmlrDlrabmnJ/lj5blvpfmlrDov5vmra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qyj5Zac44CB5r+A5Yqo44CB5oGQ5oOn44CB56eN56eN5b+D5oO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p2l77yM5qyj5Zac55qE5piv5oiR6IO95a2m5Yiw5b6I5aSa55+l6K+G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biI44CB5paw5ZCM5a2m77yM5r+A5Yqo55qE5piv57uI5LqO5LiK5LqG5LiJ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+D55qE5piv5oiR55qE5aW95oiQ57up6L+Y6IO95LiN6IO96YGl6YGl6aKG5Y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0Ny48L2VtPue9suWBh+mprOS4iuWwseimgee7k+adn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7peaWsOeahOeyvuelnumdouiyjOi3qOi/m+aWsOeahOWtpuacn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cn+mHjO+8jOaIkeimgeeZvuWwuuerv+WktO+8jOabtOi/m+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rDlrabmnJ/jgIHmlrDmsJTosaHvvIzmiJHku6zopoH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mraXkuIDkuKrohJrljbDlnLDljrvlrabkuaDvvIzkuIrlpb3mr4/oioLor77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ozmiJDmr4/kuIDmrKHkvZzkuJrvvIzkvaDor7TvvIzmmK/lkJfvvJ8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2m5pyf55qE5p2l5Li077yM5oSP5ZGz552A5pqR5YGH55Sf5rS756a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44CC5oiR6Jm954S25oCA5b+15YGH5pyf77yM5L2G5oiR5ZCM5qC35oan5oas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5oiR6IO95aSf5oyR5oiY6Ieq5oiR77yBPC9wPjxwPjxlbT41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Vv+eahOaakeWBh+W3sui/h+WOu++8jOi/juadpeeahOaYr+S4gOS4que+juWl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uWcqOi/meS4ueahgumjmOmmme+8jOmHkeeni+aUtuiOt+eahOWto+iKgu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tpuacn+WPiOW8gOWni+S6hu+8jOi/juedgOaXqeaZqO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PiOmHjeaWsOWbnuWIsOe+juS4veeahOagoeWbre+8jOW8gOWni+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cn+eahOW+gemAlOOAgjwvcD48cD48ZW0+NTEuPC9lbT7lnKjov5nkuKrmlrDlra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kozlkIzlrabku6zopoHlhbHlkIzliqrlipvlrabkuaDvvIzkupLnm7j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mm7Tlpb3nmoTmiJDnu6njgILljp/mnKzlhrflhrfmuIXmuIXnmoTmoK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lj5jlvpfmsrjohb7otbfmnaXjgILorrjlpJrlkIzlrabpg73og4znnYD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ljIXvvIzpq5jlhbTlnLDot6jlhaXkuoblrabmoKHnmoTlpKf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yA5a2m5YW456S86L+Z5LiA5aSp6aqE6Ziz5Ly854Gr77yM5oiR5Lus5p2t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CP55qE5ZCM5a2m5Lus5Y206L275p2+5oSJ5b+r44CC5Zug5Li66L+Z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J5Zub5LqU5YWt5bm057qn55qE5ZCM5a2m5Lus6KaB6LWw5Ye65qCh5Zut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2X5a6L5a6Y56qR5Y2a54mp6aaG44CB5p2t5biu6I+c5Y2a54mp6aaG5ZKM5rGf5rSL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Ws5Zut77yM5Li+6KGM5LiA5Liq5LiN5LiA5qC355qE5byA5a2m5YW456S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aHp6ejhyb2J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2h6eno4cm9i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8C3322A747174204A8BE396543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