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3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0B8E54FB1BA55799290F4A2799B3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0B8E54FB1BA55799290F4A2799B3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pyL5Y+L5ZyI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+tPC9wPjwvZm9udD48L2NlbnRlcj48cD48ZW0+MS48L2VtPuWmguaenOivtO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Wlouacm++8jOaIkeWPiOS4uuS9leS4jeeskeedgOmdouWv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aYr+S4gOaJgOWtpuagoe+8jOWcqOmCo+mHjOavlOi1t+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aYr+abtOWlveeahOiAgeW4iOOAgjwvcD48cD48ZW0+My48L2VtPuecn+ato+eah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vueeUn+a0u+S5kOingu+8jOWvueW3peS9nOW/q+S5kO+8jOWvueS6i+S4muWF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C48L2VtPuavj+WkqeWRiuivieiHquW3seS4gOasoe+8j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lvojkuI3plJkmcmRxdW8744CCPC9wPjxwPjxlbT41LjwvZW0+5Li65oiQ5Yqf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77yM5LiN5Li65aSx6LSl5om+5YCf5Y+j44CCPC9wPjxwPjxlbT42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2J5oiR77yM5piv5L2g77yM5b+Y5LqG5bim5oiR6LWw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d5oyB56ev5p6B6Ziz5YWJ55qE5b+D5oCB77yM5bm46L+Q5ZKM576O5aW95bCx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Iez77yBPC9wPjxwPjxlbT44LjwvZW0+5Yeh5LqL6KaB5LiJ5oCd77yM5L2G5q+U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u06YeN6KaB55qE5piv5LiJ5oCd6ICM6KGM44CCPC9wPjxwPjxlbT45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Y2V6KGM6YGT55qE6Lez6Jqk77yM5q+P5Liq5Lq66YO955qI5L6d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44CCPC9wPjxwPjxlbT4xMC48L2VtPuato+W9k+WjruW5tO+8jOaAjuiDveaarua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ie+8m+WPsOmjjuWPo+S4iu+8jOS9leS4jei/jumjjumjnue/lO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j6/mgJXnmoTmlYzkurrvvIzlsLHmmK/msqHmnInlnZrlvLrnmoTkv6H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5u45L+h5bCx5piv5by65aSn77yM5oCA55aR5Y+q5Lya5oqR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6ICM5L+h5Luw5bCx5piv5Yqb6YeP44CCPC9wPjxwPjxlbT4xMy48L2VtPu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uS4jeaYr+adpeiHquS6juS9k+WKm++8jOiAjOaYr+adpeiHquS6juWdmumfp+S4jeaL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/l+OAgjwvcD48cD48ZW0+MTQuPC9lbT7pnZnlnZDluLjmgJ3lt7Hov4fvvIzpl7Lo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rrrkurrpnZ7jgII8L3A+PHA+PGVtPjE1LjwvZW0+5oiQ5Yqf55qE6IOM5ZCO77yM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qE5LuY5Ye644CC5omA5Lul5bCx5LiN6KaB6L275piT5pS+5by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KiuWkseiQveWfi+iRrO+8jOiuqeW/q+S5kOe7veaUvu+8jOS9v+aipuaDs+WP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uumdkuaYpeWWneW9qeOAgjwvcD48cD48ZW0+MTcuPC9lbT7lrabkvJrlnKj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7vmib7kuZDotqPvvIzlrabkvJrkuZDlnKjlhbbkuK3lubbkv53mjIHng63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iN5YGa55CG5oOz55qE5beo5Lq677yM6KGM5Yqo55qE55+u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GM5LiA6Ie077yM5LqJ5Yib5oiQ5Yqf44CCPC9wPjxwPjxlbT4xOS48L2VtPue6t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h+S4iOWFieiKku+8jOS5n+imgeWAkuWcqOi/veaipueahOi3r+S4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rrnlJ/lpoLot6/vvIzpobvlnKjojZLlh4nkuK3otbDlh7rnuYHljY7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naXjgII8L3A+PHA+PGVtPjIxLjwvZW0+5qKm5oOz5LiA5pem6KKr5LuY6K+46KGM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Y5b6X56We5Zyj44CCPC9wPjxwPjxlbT4yMi48L2VtPuWmguaenOS4jeaHg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WHuuadpe+8jOWmguaenOaHguS6hu+8jOWwseWIq+ivtO+8jOeskeeskeWNs+WP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uIXmmajkuI3otbfml6nvvIzor6/kuIDlpKnnmoTkuovvvJv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li6TlrabvvIzor6/kuIDnlJ/nmoTkuovjgII8L3A+PHA+PGVtPjI0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K6w5b6X5L2P56ys5LqM5ZCN5omA5Lul5oiR6KaB5Yqq5Yqb5Y675b2T56ys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IkOWKn+eahOenmOivgOaYr+WKquWKm++8jOaJgOaci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QjemDveaYr+e7g+WHuuadpeeahOOAgjwvcD48cD48ZW0+MjYuPC9lbT7lm6Dku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qKHku7/vvIzogIzlgZzmu57kuI3liY3vvIzlm6DkuLrli4fkuo7liJvmlrDogIzlhrL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h4zjgII8L3A+PHA+PGVtPjI3LjwvZW0+5YaN6Ium5YaN57Sv5Lmf6KaB5Z2a5by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5Lqb5pyf5b6F55y856We44CCPC9wPjxwPjxlbT4yOC48L2VtPuS4gOS4quS6uu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peacieS4gOS4quaipuaDs++8jOacieS4gOS4queQhueUseWOu+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7Dml6DmhKfkuo7lpKnvvIzkv6/ml6DmhKfkuo7lnLDvvIzkv6/ku7D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6DmhKfkuo7mraTnlJ/jgII8L3A+PHA+PGVtPjMwLjwvZW0+5LiN6KaB6ZqP5L6/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Kh5pe26Ze077yM5pe26Ze06YO95piv5oyk5Ye65p2l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imgemFjeS4jeS4iuiHquW3seeahOmHjuW/g++8jOS5n+S4jeimgei+nOi0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vue7j+aJgOWPl+eahOiLpumavu+8gTwvcD48cD48ZW0+MzIuPC9lbT7mr4/kuKrkuI3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njrDlnKjvvIzpg73mnInkuKrkuI3liqrlipvnmoTmm77nu4/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6K6h5YiS5Y+r6JOE6LCL5bey5LmF77yM5pyJ5LiA56eN5omT5Ye7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76Ie05ZG944CCPC9wPjxwPjxlbT4zNC48L2VtPuS7iuaXpeeahOWKquWKm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jeWGjemHjeWkjeeXm+iLpueahOi/h+WOu+OAgjwvcD48cD48ZW0+MzU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ZDmg6fnmoTkuI3ku4Xku4XmmK/mnKrnn6XvvIzlpKfpg6jliIbmupDkuo7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6XjgII8L3A+PHA+PGVtPjM2LjwvZW0+5pu+57uP55u454ix55qE5rip5pqW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iN6L+H5puy57uI5Lq65pWj55qE5Ya36JC944CCPC9wPjxwPjxlbT4zNy48L2VtPu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WkmuS4nOilv+eahOivgOeqje+8jOWwseaYr+S4gOS4i+WtkOS4jeimgeWtpuW+i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gJ3mg7PlpoLpkrvlrZDvvIzlv4Xpobvpm4bkuK3ln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krvkuIvljrvmiY3mnInlipvph4/jgII8L3A+PHA+PGVtPjM5LjwvZW0+5Lq655S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+h5b+177yM55u45L+h576O5aW977yM6Ieq54S26IO96YGH6KeB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4jeeuoeeOsOWcqOacieWkmuS5iOiJsOi+m++8jOaIkeS7rOS5n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Un+a0u+eahOiInuiAheOAgjwvcD48cD48ZW0+NDEuPC9lbT7lpKnkuIvml6Dpmr7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/lnZrlv43kuozlrZfvvIzkuLrmiJDlip/kuYvopoHor4D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YWI5YGa5LiA5Liq5oiQ5Yqf6ICF77yM56S+5Lya5omN5pyJ5Y+v6IO9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LiO5LyX5LiN5ZCM44CCPC9wPjxwPjxlbT40My48L2VtPuS4iuW4neS7juS4j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S7rOeahOaEmuaYp++8jOS6uuS7rOWNtOaKseaAqOS4iuW4neeahOS4jeWFrOW5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rrnlJ/lsLHlg4/kuIDmna/ojLbvvIzkuI3kvJroi6b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YbmgLvkvJroi6bkuIDpmLXlrZDjgII8L3A+PHA+PGVtPjQ1LjwvZW0+5bCx566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qGOTnmrKHvvIzmiJHkuZ/opoHlnZrlvLrvvIzlh5HkuKrmlbTml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b6I5aSa5pe25YCZ77yM5oiQ5Yqf6Zmk5LqG5YuH5pWi5Z2a5oyB5LiN5oe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ZyA6KaB5pa55ZCR44CCPC9wPjxwPjxlbT40Ny48L2VtPuS4gOS4h+W5tOWkq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6ieacneWkleOAgjwvcD48cD48ZW0+NDguPC9lbT7kuI3mgrLkvKTvvIzlrprkvJ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kuI3nirnosavvvIzlrprkvJrlnZrmjIHjgII8L3A+PHA+PGVtPjQ5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CR5aSn5bCP77yM6Ieq5bex5aWL5paX55qE5b+D6YO96KaB5ZKM5pe25Luj6ISJ5pC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ez5Yqo44CCPC9wPjxwPjxlbT41MC48L2VtPuS4gOS4quS6uuayoeaciemSseW5t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wseept++8jOS9huayoeacieaipuaDs+mCo+Wwseept+Wu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nlJ/mtLvmnIDlpKfnmoTmgrLliafkuI3mmK/lpLHotKXvvIzogIz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Lnu4/kuaDmg6/lpLHotKXjgII8L3A+PHA+PGVtPjUyLjwvZW0+5Lq65Y+q6KaB5Li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a55ZCR77yM5bCx5LiN5Lya5aSx5Y676Ieq5bex44CCPC9wPjxwPjxlbT41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Lh+aVou+8jOayoeS6uuabv+S9oOWdmuW8uuOAgjwvcD48cD48ZW0+NTQuPC9lbT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vvIzlsLHkuIDnrJHogIzov4fvvJvourLkuI3lvIDnmoTvvIzlsLHli4flv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U1LjwvZW0+5L2g55qE55y8552b5Lya5Y+R5YWJ5LiN6YCC5ZCI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pyq5p2l6Lev6L+Y6ZW/5L2g6KaB5oy655u06IO46Iab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+heacuuS8mu+8jOaYr+S4gOenjeWNgeWIhuesqOaLmeeahOihjOS4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nKjojKvojKvmspnmvKDvvIzllK/mnInliY3ml7bov5vnmoTohJr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luIzmnJvnmoTosaHlvoHjgII8L3A+PHA+PGVtPjU4LjwvZW0+5Yeh5piv6IO9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KeS5bqm5Li65LuW5Lq6552A5oOz77yM6L+Z5Liq5bCx5piv5oWI5o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inhOWIkuaIkeeahOi3r++8jOS4gOatpeS4gOatpei1sO+8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qOWYtOivtO+8jOiAjOaYr+eUqOW/g+WBmuOAgjwvcD48cD48ZW0+NjAuPC9lbT7ku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ipvvvIzlm5vkurrmm7TnroDljZXvvIzkvJfkurrlm6Lnu5PntKfvvIznmb7kuovog7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YxLjwvZW0+5aaC5p6c5LiN6K+75Lmm77yM6KGM5LiH6YeM6Le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iq6YKu5beu44CCPC9wPjxwPjxlbT42Mi48L2VtPuWxseS4jei+nuWcn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aIkOWFtumrmO+8m+a1t+S4jei+nuawtO+8jOaVheiDveaIkOWFtua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orrDkvY/vvJrlvZPlnZrmjIHkuYvoi6blpKfov4fmlL7lvIPkuYvnl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6XmlL7miYvnmoTml7blgJnkuobjgII8L3A+PHA+PGVtPjY0LjwvZW0+5qyy5pyb5Lu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4Ot5b+x77yM5q+F5Yqb5Lul56Oo5bmz6auY5bGx44CCPC9wPjxwPjxlbT42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S6huW8r+i3r++8jOS5n+WwsemUmei/h+S6humjjuaZr++8jOaXoOiuuuWmguS9l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7j+WOhuOAgjwvcD48cD48ZW0+NjYuPC9lbT7liIDplIvlhaXpqqjkuI3lvpfkuI3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msLTkuonpm4TkuI3og5zliJnkuqHjgII8L3A+PHA+PGVtPjY3LjwvZW0+55Sf5ZG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LaF6LaK5Yir5Lq677yM6ICM5piv6KaB6LaF6LaK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g+acieWkmuWkp++8jOiInuWPsOWwseacieWkmuWkp+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v4fljrvmmK/mnYLlv7XvvIzmg7PmnKrmnaXmmK/lpoTmg7PvvIzmnIDlpb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vZPkuIvml7bliLvjgII8L3A+PHA+PGVtPjcwLjwvZW0+5LiN5Yqq5Yqb5oCO5LmI5a+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2D55au55m+5a2U55qE6Ieq5bex44CCPC9wPjxwPjxlbT43MS48L2VtPu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W+l+WIsOWSjOWBmuS4jeWIsO+8jOWPquWcqOS4gOW/teS5i+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or5rkv6HmgLvkvJrnu5nkvaDluKbmnaXmiJDlip/vvIzkvYblj6/og73mmK/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jgII8L3A+PHA+PGVtPjczLjwvZW0+5oiR55+l6YGT5L2g5pyJ6L+95rGC77yM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mA5Lul6K+35Yqq5Yqb77yM6K+36YC86Ieq5bex5LiA5oq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WIhuiAleiAmO+8jOS4gOWIhuaUtuiOt++8m+imgeaUtuiOt+eahOWl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AleiAmOeahOWlveOAgjwvcD48cD48ZW0+NzUuPC9lbT7otbDlh7rljrv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nnLzliY3vvJvotbDkuI3lh7rljrvvvIznnLzliY3lsLHmmK/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pyI6Imy5b6I6buR77yM5L2g55yL5LiN6KeB5oiR55qE55y85rOq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KOF5peg5omA6LCT77yBPC9wPjxwPjxlbT43Ny48L2VtPuiKseeahOeUn+WRve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reaagu+8jOS9huWug+avleern+aLpeaKsei/h+aYpeWkqe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nmoTpnaLliY3mnInpmLTlvbHvvIzpgqPmmK/lm6DkuLrkvaDnmoTog4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PlhYnjgII8L3A+PHA+PGVtPjc5LjwvZW0+6Z2g5bGx5bGx5Lya5YCS77yM6Z2g5rC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CS77yM6Z2g6Ieq5bex5rC46L+c5LiN5YCS44CCPC9wPjxwPjxlbT44M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+awlOimgeS6ieawlO+8jOS4jeimgeW/g+WKqOimgeihjOWKqO+8g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pfkuYvlnabnhLbvvIzlpLHkuYvmt6HnhLbvvIzpobrlhbboh6rnhLbvvIzkuon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jgII8L3A+PHA+PGVtPjgyLjwvZW0+6K6p5b+D5oCB5Y675pS55Y+Y5b+D5oOF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oOF5pS55Y+Y5LqG5L2g55qE5b+D5oC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hMzBxM2w2OWhs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TMwcTNsNjlo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0B8E54FB1BA55799290F4A2799B3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