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0C1B52DE59BF3FF9437020623C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0C1B52DE59BF3FF9437020623C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R5pyL5Y+L5ZyI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ueEtuazqOWumu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/heWGjeWkseWOu+mjjuW6puOAgjwvcD48cD48ZW0+Mi48L2VtPueBsOWwm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PjOecvO+8jOmFv+aIkOaymeegvu+8jOesvOe9qeS6huWFqOmDqOmVv+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soeaIkeecn+eahOemu+W8gOS6huS9oO+8jOavlO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btOmcgOimgeWLh+awlO+8jOi/meS4gOasoeaIkeecn+eahOemu+W8g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RiuivieS9oOaIkei/mOaYr+eIseS9oOOAgjwvcD48cD48ZW0+NC48L2VtP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WNgeS4gOWFi+eahOeBtemtgu+8jOaYr+aIkeacgOWQjueIseS9oO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vueaIkeivtOeahOivneWwseWDj+a3sea1t++8jOaci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jsOmfs+WPr+WwseaYr+aOouS4jeWIsOW6leOAgjwvcD48cD48ZW0+Ni48L2VtPu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mDvee7meS6hu+8jOaIkemDveiIjeW+l++8jOmZpOS6huiuqeS9oOefpemB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OAgjwvcD48cD48ZW0+Ny48L2VtPuWvueS9oOeIseeahOWkqua3se+8jO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9oOWvueaIkeeahOS8pOWus+OAgjwvcD48cD48ZW0+OC48L2VtPuWmg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muS4gOW8oOacuuelqO+8jOS9oOS8muWSjOaIkeS4gOi1t+i1s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7hOaziei3r+S4iu+8jOW/mOW3neays+S4re+8jOS4ieeUn+efs+aX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aIkeWPr+abvuingei/h+S9oO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kvJfnlJ/vvIzkuI3ljp/osIXkvJfnlJ/vvIzmmK/oi6b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G5omL5Lul5ZCO77yM5oiR5biM5pyb5L2g6L+H5b6X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biM5pyb5oiR5rC46L+c5LiN55+l6YGT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WWnemFku+8jOS5n+S8mue7p+e7reWOu+eIse+8jOWPquaYr+S4jeS8m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u+8jOS5n+S4jeS8muWGjeeIseWkquWkm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v5nkuYjplb/nmoTot6/opoHotbDvvIznurXnhLbkvaDmiZTkuIv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kuoblpLTvvIE8L3A+PHA+PGVtPjE0LjwvZW0+5b2T5Yid5oiR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Sv54us55yL5Yiw5L2g77yM5aaC5LuK5oiR5bCG5L2g5aW95aW95Zyw6L+Y5Z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PC9wPjxwPjxlbT4xNS48L2VtPuWPi+aDheWPmOaIkOaBi+aDheaYr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WPmOaIkOWPi+S6uuS5n+iHqueEtu+8jOWIhuaJi+eXm+iLpuacrOaYr+Wcq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+8jOWNg+S4h+WAjeiDnOi/h+iXleaWreS4nei/nu+8jOiOq+iuqeaDheaEn+Wcq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aXoOS5i+mXtO+8jOeIseaDheWuueS4jeW+l+WkquWkmueahOiAg+mq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7mnaXmiJHnu4jkuo7mmI7nmb3vvIzlpbnlubbkuI3mmK/kuLrmi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vvIzmiJHlj6rmmK/mgbDlpb3pgJTlvoTkuoblpbnnmoTnm5v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oiR5Lus5pyA6ZyA6KaB5pyJ5LiA5Liq5Lq65Y675L6d6Z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pyA5ZCO6YO95piv6Ieq5bex5LiA5Liq5Lq65oy66L+H5Y67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L+Z5qC377yBPC9wPjxwPjxlbT4xOC48L2VtPuivtOWlv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IsOacgOWQju+8jOS9oOWNtOinhuiAjOS4jein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v6vkuZDvvIzmlL7miYvmmK/np43op6PohLHjgILpppnng5/niLHkuI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sLHms6jlrprooqvkvKTlrrPvvIzlnKjniLHnmoTkuJbnlYzph4zmsqHmnInos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j6rmnInosIHkuI3mh4Llvpfnj43mg5zos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y65bCR55qE5LiN5piv5py65Lya77yM6ICM5piv5Zyo5py65Lya6Z2i5YmN5bC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2S6Zu255qE5YuH5rCU44CCPC9wPjxwPjxlbT4yMS48L2VtPuiiq+aKoui1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mgeWOu+aDpuiusOS6hu+8jOWboOS4uuiDveaKoui1sOeahOS4nOilv+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MjIuPC9lbT7kvaDnmoTnqbrpl7TmsLjov5zpg73mmK/pl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or7TvvIznlLPor7flpb3lj4vvvIzlj6/miJHkuI3mg7Pmm7TkuI3mla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mK/miJHmnIDlkI7nmoTmuKnmn5TjgII8L3A+PHA+PGVtPjIz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I57uZ6Ieq5bex55qE5Lq655Sf5aKe5Yqg5LqG5peg5pWw55qE5Y+v6IO9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f5omA5Lul5bCx6K6p5oiR5Lus5r2H5rSS55qE5YiG5omL5ZCn77yM5byA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St5paw55qE5Lq655Sf44CCPC9wPjxwPjxlbT4yNC48L2VtPuS9oOWFheWunueah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pui/kOeUqOWIsOS6huS9oOWvueaBi+eIseeahOeri+WcuuS4re+8jOW5s+S4lOiwm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S6huesrDM26K6h77yM5raI5o6J55qE5peg5b2x5peg6L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ieaKm+W8g+aIkeeahOadg+WIqeOAgeaIkeacieiuqeS9oOWQjuaC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MjYuPC9lbT7ov5nmmK/kuIDlnLrmsqHmnInml7bpmZD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jvvIzosIHlnKjkuY7nmoTotorlpJrvvIzlsLHovpPnmoTotorm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u+57uP5oul5pyJ55qE77yM5LiN6KaB5b+Y6K6w44CC5LiN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4+N5oOc44CC5bGe5LqO6Ieq5bex55qE77yM5LiN6KaB5pS+5byD44C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5WZ5L2c5Zue5b+G44CCPC9wPjxwPjxlbT4yOC48L2VtPu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zquawtO+8jOWPquaYr+S4uuS6huiuqeaIkeS7rOWtpuS8mui+q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bblrp7niLHmnInlvojlpJrpgInmi6nvvIzmiJHkuZ/lj6/ku6X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wLjwvZW0+5Zue5b+G77yM55yf55qE6IO9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We57uP55eF77yM5YmN5LiA56eS77yM6L+Y5piv5Zi06KeS5b6u5oms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205rm/5ram5LqG55y855y244CCPC9wPjxwPjxlbT4zMS48L2VtPuW9k+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peWQju+8jOaJjeWPkeeOsOiHquW3seeIseeskeeahOecvOedm+W3suaYr+WGt+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OAgjwvcD48cD48ZW0+MzIuPC9lbT7ov5nmmK/nrKzkuZ3mrKHliIbmiYv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orqnkvaDotbDvvIE8L3A+PHA+PGVtPjMzLjwvZW0+5oiR5Lus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Y675om+5Yid5oGL5LqG77yM5oiR55+l6YGT5b+D6KKr5oun56KO55qE5oSf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aVrOS9meeUn+S4gOadr+mFku+8jOS7juatp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WgueLl+OAgjwvcD48cD48ZW0+MzUuPC9lbT7miJHlnKjlrrbnnaHkuob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oqbph4zlhajmmK/lpbnnmoTlvbHlrZDjgII8L3A+PHA+PGVtPjM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YOP5LiA5Zy65Zy65qKm5LiA5qC377yM5YGa6L+H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PC9wPjxwPjxlbT4zNy48L2VtPuS5n+iuuOeUn+WRveS4reacgO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enjeayoeaciee7k+aenOeahOaEn+aDhe+8jOS4gOWIh+mDveadpeS4jeWPi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eahO+8jOWPr+iDvemDveWboOatu+S6oeaIlumUmei/h+iAjOWGsOW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LXmnrbmnIDmv4Dng4jkuI3ov4fkuIDliIbpkp/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kvaDor7Tlh7rnmoTor53vvIzmmK/kvaDnlKjkuIDnmb7liIbpkp/pg73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nmoTjgII8L3A+PHA+PGVtPjM5LjwvZW0+5pyJ5Lqb5LqL5Lul5rip5pqW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/5oCB5a6a5qC877yM5YGc55WZ5Zyo5oiR55qE6K6w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ruW+rueske+8jOaIkeS7rOmDveW3sumVv+Wkp++8jOWygeaciOa1gemA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WJqeS4i+eahO+8jOWUr+acieWbnuW/hu+8jOabvue7j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3sueEtuS4jeWkjeS6huWtmOWcqOOAgjwvcD48cD48ZW0+NDE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vvIzkuZ/orrjmmK/nl5vmg5zvvIzmiYDku6Xmg7PopoHmipPkvY/ov5n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jgII8L3A+PHA+PGVtPjQyLjwvZW0+6ZSZ55qE5Lq657uI56m2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oiR54ix5L2g5aSa5LiA5Lqb5oiW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aSa5LiA5Lqb77yM5bCx5Y+Y5oiQ5a+555qE5Lq6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Iq+S6uumXruaIkeaAjuS5iOS6hu+8jOS4jeaYr+S4jeivtOOAguacieaXtuWAm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wj+Wwj+eahOmavui/h+S4gOS4i++8jOecn+aAleS4gOivtOecvOazquWws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OAgjwvcD48cD48ZW0+NDQuPC9lbT7kuI3kuLvliqjlsLHkvJrlpLHljr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pJrkuobnnJ/nmoTlpb3ntK/jgII8L3A+PHA+PGVtPjQ1LjwvZW0+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Om54S25Zue6aaW77yM562J5YCZ56m654G15LiA5LiW55qE6Zuo5qih57OK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44CCPC9wPjxwPjxlbT40Ni48L2VtPuWOn+adpeaIkeacgOaJp+edgOeahOW+gO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quaYr+S9oOeahOi/h+W+gOS6keeDn+OAgjwvcD48cD48ZW0+NDc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aDorqnmiJHmh4LlvpfkuobmiYDosJPnmoTnianmmK/kurrpnZ7vvIz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ml6DoqIDjgII8L3A+PHA+PGVtPjQ4LjwvZW0+5oiR55Sf5ZG96YeM55qE5rip5pq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oiR5YWo6YOo57uZ5LqG5L2g77yM5L2G5piv5L2g56a75byA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rip5pqW5Li65L2V54mp77yM5oiR5LiN55+l6YGT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eOq+eRsOeahOWHi+mbtu+8jOaIkeWNtOimgeeUqOaVtOS4qumdkuaYp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OAgjwvcD48cD48ZW0+NTAuPC9lbT7mnInlpJrlsJHkurrvvIzmmI7mmI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iLHnnYDjgILmnInlpJrlsJHkurrvvIzmmI7mmI7ov5jniLHnnYDvvIz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I8L3A+PHA+PGVtPjUxLjwvZW0+5LiA5qyh5aSx5oGL77yM5LiA5Liq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B6K645a6D5pS55Y+Y5L2g5Yiw5LuA5LmI56iL5bqm77yf5L2g6K6p5a6D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yw5pa577yf5L2g6KaB5aaC5L2V5bqU5a+544CC5Y+W6IiN6YCJ5oup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5yL5L2g6Ieq5bex44CCPC9wPjxwPjxlbT41Mi48L2VtPueIseaD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VjOe6v+aIkeS7rOmDvei/h+S4jeS6humCo+adoee6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rJHnnYDor7Tlho3op4HvvIzljbTmt7Hnn6Xlho3op4HpgaXpgaX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6w5LiO5b+G5L2g6K6w5b6X5LmI77yf5bCx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yA5aeL44CCPC9wPjxwPjxlbT41NS48L2VtPuWcqOWIhuaJi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aYr+imgeS9oOacgOWlveWIq+aDs+aIkeeahOWIhuemu++8jOS5n+mcgO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Iq+aDs+S9oO+8jOmCo+agt+S4jeS8mumCo+S5iOeX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IDkuKrkurrogYrlpKnmmK/kuI3mmK/mgLvop4nlvpflpbnlr7nkvaDmnIn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kvaDmg7PlpKrlpJrogIzmmK/kvaDlpKr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oiR5b+D5bqV5rex5aSE77yM5pyJ5L2g5oSP5oOz5LiN5Yiw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+Y6IO95pKR5aSa5LmF77yM5L6d5pen5L+d5oyB5oiR5pyA5Z2a5by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seeul+aIkeeUqOWwveS6huWKm+awlOaMveeV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/mOaYr+S8mui1sO+8jOayoeacieiwgeS8muS4uuiwge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rLkvKTov4flkI7vvIzmiazotbflmLTop5LvvIzmiJHkvJr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nrJHjgII8L3A+PHA+PGVtPjYwLjwvZW0+5Yir6JCO6Z2h5LiN5oyv77yM5Yi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i77yM5Yir6YaJ55Sf5qKm5q2777yM6LCB56a75LqG6LCB6YO96IO95rS7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WcuuWkseaBi+WwseWDj+WJquWdj+eDq+Wd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uieaFsOWPquaYr+iuqeS6uua4qeaalueahOW6n+ivn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IDnm7Tpg73nn6XpgZPvvIzniLHkuIDml6b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h4LmgI7kuYjljrvmgajkuobjgII8L3A+PHA+PGVtPjYzLjwvZW0+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55qE56yR5a6577yM5oiR5L2V5aSE5a+75om+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S8muacieS7gOS5iOS6i+aDheWPkeeUn++8jOiOq+WQjeeahO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kuLrkuobniLHvvIzmiJHmtYHkuoblpKrlpJ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LrkuobkvaDvvIzmiJHku5jlh7rkuoblpKrlpJrnmoTnnJ/lv4PvvIzlpoLku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g7PmlL7lvIDkuobjgII8L3A+PHA+PGVtPjY2LjwvZW0+6L+Z5qC35LiL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7Sv77yB6ZW/55eb5LiN5aaC55+t55eb5YiG5omL5ZC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eeEtueCuemGkuaIke+8jOaIkeS7rOebuOivhueahOaXtumXtOiDveWkn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eul+S6hu+8jOS9oOaJvuWIsOS6huS9oOeIseeahO+8jOiAjOaIke+8jO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edgOOAgjwvcD48cD48ZW0+NjguPC9lbT7or7TkuIDljYPpgY3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IDlj6XliIbmiYvlsLHlj6/ku6Xnu5PmnZ/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mf6K6454ix5oOF5piv5LiA6YOo5b+n5Lyk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b6I54ix5L2g55qE5Lq677yM5bm25LiN55eb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iuqeS9oOWPl+i/h+S8pOeahOaEn+aDhe+8jOS4jeaYr+WvueaWu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+8jOWPquaYr+S7luS4jeaEv+aEj+aKiuWAvOW+l+eIseeahOagt+WtkOWxle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9ouS6huOAgjwvcD48cD48ZW0+NzEuPC9lbT7lpoLmnpzmiJHog73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nmi6nkuI3orqTor4bkvaDvvIzkuI3mmK/miJHlkI7mgpT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njrDlnKjnmoTnu5PlsYDjgII8L3A+PHA+PGVtPjcyLjwvZW0+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6Ieq5bex77yM5q+U5YGa5Lu75L2V5Lq655qE5aSN5Yi25ZOB6YO95p2l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seWOu+eahOS4nOilv++8jOWFtuWunuS7juadp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ato+WcsOWxnuS6juS9oO+8jOS5n+S4jeW/heaDi+aDn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TorrDmnKzovb3mu6HkuobkvaDnmoTlubjnpo/vvIzlho3kuZ/oo4XkuI3kuI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c1LjwvZW0+5b+Y5LiN5LqG77yM5Y+q5LiN6L+H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ZW/77yM5paw5qyi5LiN5aSf5aW944CCPC9wPjxwPjxlbT43Ni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iupOivhuS9oO+8jOS4jei/h+S4jeaDs+WGjeingeS9oO+8jO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S8muelneemj+S9oO+8jOS9oOi/h+eahOS4jeWlve+8jOaIkeS4jeS8m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uWboOS4uuaIkeS7rOS7juatpOmZjOeUn+OAguS9oOeahOS4lueVjOS4jeWG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S4lueVjOS4jeWGjeacieS9oOOAguaIkeS4jeiDveWGjeePjeaDn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IkeWkseWOu+eahO+8jOS5n+aYr+S9oOWkseWOu+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lvojntK/vvIzmmK/pgqPnp43nnIvkuI3op4HnmoT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nsr7npZ7kuIrnmoTvvIzkurrpmYXlhbPns7vkuIrnmoTvvIzpnaLlr7n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6DlipvmhJ/jgII8L3A+PHA+PGVtPjc4LjwvZW0+5bCx566X5YWo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6d5pen5Lya6Zmq5L2g5LiA6LW35b+r5LmQ5Lyk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JgOaciemDveWPr+S7pemXruS4uuS7gOS5iO+8jOS4jeaYr+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tOWvueS4jei1t+OAgjwvcD48cD48ZW0+ODAuPC9lbT7lj6rmnInnprv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IvmuIXmlYXkuovph4znmoTplJnor6/vvIzkuI7plJnor6/kuK3nmoTnnJ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Kh5pyJ5LuA5LmI6ZOt6IKM6ZWC6aqo55qE5oGL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Y2R5b6u55qE5oGL54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MjhpMHRhZXp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I4aTB0YWV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0C1B52DE59BF3FF9437020623C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