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F0F9F1550914CA6FA80625EF6A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F0F9F1550914CA6FA80625EF6A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Sv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s+WumuaUvuW8g+S6hueahOS6i+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8g+W+l+W5suW5suWHgOWHgO+8jOmCo+S6m+WGs+WumuWGjeS5n+S4jeingemd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cn+eahOS4jeimgeingemdouS6hu+8jOS4jeimgeWGjeWBmuiDjOWPm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6hu+8jOWmguaenOaDs+eIseWIq+S6uu+8jOWwseWFiOWlveWlv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5tOS4gOW6pueahOm7hOWPtua7oeWcsO+8jOS4jeemg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suWHieOAguS4gOWto+e5geWNju+8jOaChOeEtuiQveW5le+8jOabvue7j+Woh+iJs+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KseWuueWkseiJsu+8jOaDqOa3oeaXoOWFieOAgjwvcD48cD48ZW0+My48L2VtP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+8jOS6uueUn+ayoeacieWmguaenO+8jOi/h+WOu+eahOS4jeWGjeWbn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S4jeWGjeWujOe+juOAgjwvcD48cD48ZW0+NC48L2VtPuS9oOS4gOivreS4j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aIkeWcqOa8q+aXoOi+ueaXpeeahOWbnuW/huWSjOWGt+mjjumHjOS4gOi+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gOi+ueaBqOS9oOOAgjwvcD48cD48ZW0+NS48L2VtPuS4gOi+iOWtkO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kqeayoei1sOWIsOe7iOeCue+8jOS9oOWwseS4gOWkqeS4jeefpemBk+WT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jeaYr+mZquS9oOi1sOWIsOacgOWQjueahOS6uuOAguacieaXtuS9oOmBh+WI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peS4uuWwseaYr+S7luS6hu+8jOWQjuadpeWbnuWktOeci++8jOWFtuWunu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i/meS4gOautei3r+e7meS6huS9oOaDs+img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g+aDheS4jeWlveaXtu+8jOimgee7j+W4uOWRiuivieiHquW3s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+8jOacuuS8muW+iOWkmu+8jOS6uueUn+W+iOefre+8jOS4jeimgeict+e8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dl+mYtOW9semHjOOAgjwvcD48cD48ZW0+Ny48L2VtPumdmemdmeeahOWkn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Bt+WBt+aDs+S9oO+8jOW3suaIkOS4uuaIkeacgOmakOenmOeahOW/q+S5k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asoeaipuS4reacieS9oO+8jOaIkeS+v+i0quaBi+edgOS4jeaDs+i1t+W6iu+8jO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aBo+aEj+WNoOacieS9oOeahOS8vOawtOaflOaD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9oOmAieaLqeS6huaUvuaJi++8jOWmguS7iuS9oOWGjeaKk+e0p+WPiOacieS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aIkeW4jOacm+S9oOaYjueZve+8jOS8pOWus+i/h+WQju+8jOWGjeaXoO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WGjeS5n+mBh+S4jeWIsOS4gOS4quS6uui/meagt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6puS4jeS8muWGjei/meagt+eIseS4gOS4qu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nmoTkurrmiJHopoHkurLmiYvnu5nlpbnlubjnpo/vvIzliKvkurrmiJH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nn6XpgZPmr4/kuKrkurrlv4PkuK3pg73mnInkuIDluqfln47vvIzln47kuK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KrkurrvvIzmmK/kvaDnibXmjILov5nluqfln47nmoTliJ3oobfjgILml6D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vvIzmgLvkvJrlm6DkuLrkuIDluqfln47ogIzmg7PotbfkuIDkuKr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moTov5nkuKrkurrvvIzlsLHmmK/kvaDjgII8L3A+PHA+PGVtPjExLjwvZW0+5oiR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6YeO5Lib5p6X6ICM5p2l77yM5L2g5pKR6Ii55rih5oiR77yM5YWl54G/54G/6Iqx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7rOWcqOi/meS4quWOi+WKm+W3qOWkp+eahO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0u++8jOWPr+S7peWkseWOu+W+iOWkmuS4nOilv++8jOS9huS5n+acieS6m+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XoOazleWkseWOu+eahO+8jOavlOWmguW6lee6v+WSjOiJr+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kvZnnlJ/mmK/kvaDvvIzmiJHluIzmnJvkvZnnlJ/lsL3lv6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E0LjwvZW0+54mp5pyJ5pys5pyr77yM5LqL5pyJ57uI5aeL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WI5ZCO77yM5YiZ6L+R6YGT55+j44CCPC9wPjxwPjxlbT4xNS48L2VtPueUn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yoeacieS4gOagt+aEn+aDheS4jeaYr+WNg+eWrueZvuWtl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liIfnmoTmoLnmupDnmoblnKjlhoXlv4PvvIznl7TkuI7miafjgI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ajvvIzlj6rkvJrorqnlv4Pnv7vmu5rjgIHorqnkurrkuI3lro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Yiw5LqG5bCx5aW95aW954+N5oOc77yM5b6X5LiN5Yiw5bCx5LiN6KaB44C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A5b+D5oCO5LmI6L+H77yM5oCO5LmI5r2H5rSS5oCO5LmI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Yr+S4gOeUn+ejqOmavu+8jOS4jeeIseaYr+S4gOeUn+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Krnp5jlr4bkuIDml6bor7Tlh7rvvIzkvJrorqnkvLTpm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ooqvpgZflv5jjgILmsrvmhIjkuIDkuKrkurrvvIzpnIDopoHlj6b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S55Y+Y6Ieq5bex5Lya55eb6Ium77yM5L2G5LiN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a5ZCD6Ium44CC5LiA5Liq5Lq655qE5oCn5qC85ZKM5Lmg5oOv5piv5b6I6Zq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5p6c5oOz5pS55Y+Y77yM6YKj6IKv5a6a5piv5LiA5Lu25b6I55eb6Iu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piv6L+Z5qC377yM5L2G5Zyo5b6I5aSa5pe25YCZ77yM5oiR5Lus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44CCPC9wPjxwPjxlbT4yMS48L2VtPuS9meeUn+ayoemCo+S5i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gOWRs+eahOS7mOWHuu+8jOWOu+aDr+W+l+WvuOi/m+WwuueahOS6uu+8jOivt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iHquW3se+8jOa0u+W+l+WDj+acgOWIneeahOaooeag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kvJrmnInkuIDku7bkuovorqnkvaDnnqzpl7Tplb/lpKfvvIzkuZ/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rqnkvaDms6rlpoLpm6jkuIvjgILmhL/kvaDml6nml6XpoobmlZn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t7HmgbbmhI/vvIzorqnoh6rlt7HmtLvlvpflvIDlv4Plvpf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l5pyI5piv5L2g77yM5pif6L6w5piv5L2g77yM5bGx5bed5piv5L2g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v5L2g77yM5L2Z55Sf5LiH54mp6YO95piv5L2g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mdkuaYpeS7v+S9m+aYr+actee0oOa0geeahOaYmeiKse+8jOadpeS4je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oOOAgeadpeS4jeWPiumBkOaAne+8jOeUmuiHs+adpeS4jeWPiuW8peihpeasoOe8uuWS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m++8jOWwsemCo+S5iOWMhuWMhuWcsOiwouS6huOAgjwvcD48cD48ZW0+MjUuPC9lbT7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pbkuIDkuIvlsLHpq5jng63vvIzooqvkurrlhrfkuIDkuIvlsLHmiJDlhrD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iLHmho7liIbmmI7kuI3orqjlt6fjgII8L3A+PHA+PGVtPjI2LjwvZW0+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uI6ICB77yM5pqX6aaZ5rWu5Yqo5oGw5aW9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Xtue7meiHquW3seWkmuS4gOS6m+a/gOWKse+8jOWtpOeLrOaXtue7meiHquW3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4qeaaluOAgjwvcD48cD48ZW0+MjguPC9lbT7kuIDkuKrkurrooYzotbDvvIz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ml7bvvIzmmK/lv4PkvKTkuYjvvJ/mlK/nprvnoLTnoo7nmoTlpKnnqbrvvIzmgL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lK/nprvnoLTnoo7nmoTmgJ3nu6rjgILorrDlv4bvvIzmuJDooYzmuJDov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ormnaXotorlraTljZXjgII8L3A+PHA+PGVtPjI5LjwvZW0+5YaN54Or5om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YeJ77yM5YaN6aWx5ruh55qE54Ot5oOF6L+Y5piv5Lya6YCA5pWj77yM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6K645Lya56a75byA77yM5omA5Lul5L2g6KaB5LmW6KaB6ZW/5aSn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j5bCx5piv5p2l5pel5pa56ZW/77yM6ICM6KaB5Lmg5oOv5Lq66LWw6Iy2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7peS4uue7iOacieS4gOWkqe+8jOaIkeS8muW9u+W6le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/mOiusO+8jOWwhuS9oOW/mOiusO+8jOWPr+aYr++8jOW/veeEtu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WIsOS6huS4gOmmluaXp+atjO+8jOaIkeeahOecvOazquWwseS4i+adp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mmluatjO+8jOaIkeS7rOS4gOi1t+WQrOi/h+OAgjwvcD48cD48ZW0+MzE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6XlkI7vvIzkvLzkuY7msqHmnInlpJrlsJHkurrkvJrlhbPlv4PkvaDmmK/lkK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rrpg73lj6rnnIvkvaDmnInmsqHmnInlh7rmga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B6L+H5L2g54ix5oiR55qE5qC35a2Q77yM5omA5Lul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5LqG77yM5LiN55So6ZqQ556S77yM5oiR5LiA55y85bCx6IO955yL56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muW5tOWQjuS9oOWSjOWlueaDhea3seS8vOa1t+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i1t+asoOaIkeeahOacquadpeOAgjwvcD48cD48ZW0+MzQuPC9lbT7ooYzotb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5/pm6jokpnokpnnmoTmpbzlj7DjgILljZfmnJ3lm5vnmb7lhavljYHlr7r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7Dng5/pm6jkuK3jgILlupTpgoDlkoznu7Xnu7XmmKXpm6jkuIDotbfmlaPmraX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uqfnuqflj7DpmLbvvIzku7Dop4blm5vop5Lnv5jotbfvvIzluoTkuKXpm4Tkv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M1LjwvZW0+5peg6K665LuK5aSp5Y+R55Sf5aSa5LmI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LiN5bqU6K+l5oSf5Yiw5oKy5Lyk44CC5LiA6L6I5a2Q5LiN6ZW/77yM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YmN77yM5Y6f6LCF5omA5pyJ55qE5Lq65ZKM5Lq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ieiHquW3se+8jOeOsOWcqOeahOS9oOS4jeiDveWGjea3t+WGjeeWr+WGjeaHkuaD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jemAlOW+iOmHjeimgeOAgjwvcD48cD48ZW0+MzcuPC9lbT7ljbPkvb/mlq3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KbvvIzlhbbkvZnnmoTkuInmnaHlvKbov5jmmK/opoHnu6fnu63mvJTlpY/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jgII8L3A+PHA+PGVtPjM4LjwvZW0+5LuO546w5Zyo5byA5aeL77yM54+N5oOc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eN56eN55qE54ix77yM6K6p5q+P5LiA5aSp6YO95a6J5a6B5aaC5rC077yM6K6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KB5pyI6Z2Z5aW944CCPC9wPjxwPjxlbT4zOS48L2VtPuS4jeimgei9u+aYk+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lveS4juWdj++8jOaIkeayoeWQg+i/h+S9oOWutuS4gOWPo+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j6nokKjlv4PlpoLomZrnqbrvvIzkuIDliIfkv7HoiI3vvIzmiYDkvZ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mobkuI3otKrnnYDjgII8L3A+PHA+PGVtPjQxLjwvZW0+5bm456aP5rKh5pyJ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io5aSp77yM5a6D5LiN5oCA5b+16L+H5Y6777yM5Lmf5LiN5ZCR5b6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q5pyJ546w5Zyo44CCPC9wPjxwPjxlbT40Mi48L2VtPuWPjeato+S6uuWS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aYr+WcqOaUueWPmOS4reWRiuWIq+eahO+8jOaIkeS4jemBl+aGvu+8jOS9hu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chua7oeOAgjwvcD48cD48ZW0+NDMuPC9lbT7kurrnsbvmnIDlpKfnmoTlj6/mgr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vvIzliJvpgKDkuobor63oqIDvvIzljbTku43ml6fml6Dms5Xooajovr7lv4P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iJHku6zmmK/mnInlo7Dpn7PnmoTlk5Hlt7T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eU5bGI77yM5Y+X6L+H5LqG5oOz6YCa5LqG5Lmf5bCx6YeK54S25LqG77yb5py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+N6L+H5LqG55a85LmF5LqG5Lmf5oiQ5Lmg5oOv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i/h+W+l+i/mOS4jemUme+8jOWPquaYr+efq+aDheiuqe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mavui/h+OAgjwvcD48cD48ZW0+NDYuPC9lbT7llpzmrKLlsLHljrvooaj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sLHor7Tlh7rmnaXjgILkurrnlJ/lpKrnn63mmoLvvIzljrvnlq/ljrvniLHljr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jrvov73ljrvmoqbljrvlkI7mgpTjgII8L3A+PHA+PGVtPjQ3LjwvZW0+6L+Z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77yM5LiH5a6254Gv54Gr77yM5peg5LiA5a62562J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+gOW+gOi/meagt++8jOS9oOS7peS4uueahOW4jOacm++8jOWFtuWun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Zt+W+l+abtOa3seeahOe7neacm++8m+iAjOS9oOiupOS4uuaXoOWwveeahO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aLkOinkuWNtOa7oeecvOW4jOacm+OAgjwvcD48cD48ZW0+NDkuPC9lbT7miJ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iIDliZHnm7jlkJHvvIzmiYDku6XlnKjkuIfkuI3lvpflt7LkuYvml7blsIbkvaD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qjlvIDvvIzlj6rlm6DmgJXkuJbpl7TnmoTmtZHmtYrnjrfmsaHkuobkvaD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YiH54mp6LGh6YO95Zyo5q+U6LWb552A5reh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eh77yM5rC05Lit55qE5pyI5b2x5pu05reh44CCPC9wPjxwPjxlbT41M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WvueS9oO+8jOS9oOeUqOebuOWQjOeahOaAgeW6puWbnuW6lOWwseaYr+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uuS6uu+8jOiwgemDveaYr+esrOS4gOasoeOAguS6uuWIsOS4gOWumuWygeaV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W+l+aYr+mCo+S4quWxi+aqkO+8jOWGjeS5n+aXoOazleWPpuaJvuWcsOaWuei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NTIuPC9lbT7kvaDkuI3lnKjouqvovrnnmoTml7blgJn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HkuZ/kvJrniLHkuIrku5bkurrvvIzlnKjku5bkurrlg4/kvaD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KaB6K6w5b6X77yM6YKj5bm06YKj5pyI77yM5Z6C5p+z57Sr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eaWreS6huS4gOWPjOe/heiGgO+8jOW/g+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Wr+eLgu+8jOaXqeefpemBk+eIseS9oOeahOW/g+S8muaUr+emu+egtOeij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heS4uueIsemAnuW8uuOAgjwvcD48cD48ZW0+NTUuPC9lbT7mr4/kuKr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rbvvIzlvZPmoqbotbDkuobvvIzkvaDlj6rlianmg7Plrr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LiO5Lq65o6l5aOk77yM6IO96L+w6K+055qE5LuF5piv54mH6Z2i6L6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k5qGp5Lq65oOF5LiW5pWF6ICM5bey44CC6IO96K+055qE77yM6YO9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a2k54us44CCPC9wPjxwPjxlbT41Ny48L2VtPuaDs+Wkj+WkqeW4puS9oOeci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S4gOi1t+aVsOiQveWPtu+8jOWcqOWNjueBr+WIneS4iueahOWCjeaZmueci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qOecvO+8jOaYr+WSjOS9oOS4gOi1t++8jOS9meeUn+WmguS9leiNkuW6puaIkemDve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NTguPC9lbT7mnInmnKzkuovkvaDlsLH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lsLHogIHogIHlrp7lrp7lnLDorqnmiJHmnaXnhafpob7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Z5LiW5LiK5rKh5pyJ5Lq65piv5LiN5Y+v5oiW57y655qE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iN5Y+v5pu/5Luj55qE77yM5rKh5pyJ5LuA5LmI5piv5LiN6IO95pS+5by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iv5b+F6aG75oul5pyJ55qE77yM5Y+q566h5bC95Lq65Yqb77yM5ZC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aW944CCPC9wPjxwPjxlbT42MC48L2VtPuW9k+aIkee7iOS6juWGmeWujOi/me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+8jOaIkei/mOaYr+ayoeacieW/jeS9j+eXm+WTreWkseWjsO+8jOaVheS6i+mH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guW5tuayoeacieWPkeeUn++8jOiZmuaLn+eahOe7k+WxgOiuqeaIkeWtl+Wtl+mlru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Kvmioroh6rlt7HnnIvlvpflpKrph43vvIzlhbblrp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kuI3pnIDopoHkvaDjgII8L3A+PHA+PGVtPjYyLjwvZW0+5oiR5Ye655Sf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yh5pyA5by654OI55qE5b+D6Lez77ya5LiK6K++6KKr6ICB5biI54K55ZCN44CB5LiL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6ISa6Lip56m644CB5L2g5LiO5oiR5Yid5qyh55u46YG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Un+acieW5uOmBh+ingeS9oO+8jOe6teS9v+aCsuWHieS5n+aYr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5jlv6fphZLvvIzlv5jlv6fphZLvvIzphZLog73lv5jlv6fvvIzkuq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hIHvvIzpmr7mgKrpgqPkuYjlpJrkurrnlZnmgYvnuqLlsJjlm77kuID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7q15L2/6buR5aSc5ZCe5Zms5LqG5LiA5YiH77yM5aSq6Ziz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Zue5p2l77yBPC9wPjxwPjxlbT42Ni48L2VtPuWIq+aKiuiHquW3seeci+W+l+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eS4quS4lueVjOemu+W8gOiwgemDveihjO+8m+WIq+aKiuiHquW3seeci+W+l+Wk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S4luS4iuS9oOeLrOS4gOaXoOS6jOOAguavj+S4quS6uueahOS4gOeUn+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v+WRve+8jOS4jeeUqOWSjOWIq+S6uuavlO+8jOWlveWlvea0u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gqPkupvku6XliY3or7TnnYDmsLjkuI3liKvnpr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77nu4/mlaPokL3lnKjlpKnmtq/kuobjgII8L3A+PHA+PGVtPjY4LjwvZW0+5oiR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77yM5Zue5a625Y6755yL5aW577yM6KKr5pe25YWJ5peg5oOF55qE5Zyo5aW5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L6YGT6YGT5Lyk55eV55qE5aW544CCPC9wPjxwPjxlbT42OS48L2VtPuW5tOi9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vOatpOebuOeIseWNtOa1keeEtuS4jeefp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luLjlm57liLDnq6XlubTvvIznlKjkuIDniYfnq6Xlv4PmnaXmgJ3ogIP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g6bmgbznmoTpl67popjlsLHlj5jlvpfmmJPop6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i66YKj5LiA6Lqr5rGf5Y2X54Of6Zuo6KaG5LqG5aSp5LiL77yM5a655Y2O6L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LiA5Zy677yM5bGx5rKz5rC45a+C44CCPC9wPjxwPjxlbT43Mi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aWueW8j++8jOS4jeaYr+i6uuWcqOW6iuS4iu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dkOWcqOWutumHjOaXoOaJgOS6i+S6i++8jOabtOS4jeaYr+i1s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aEj+i0reeJqe+8m+iAjOaYr++8jOWSjOS4gOe+pOW/l+WQjOmBk+WQi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lOi3keWcqOeQhuaDs+eahOi3r+S4iu+8jOWbnuWktOacieS4gOi3r+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acieWdmuWumueahOiEmuatpe+8jOaKrOWktOaciea4heaZsOeahOi/nO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lv4PmnInlhrfmmpbvvIzmnInkurrog73mh4Llvp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jgII8L3A+PHA+PGVtPjc0LjwvZW0+5LiO5L2g54m15omL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L5pyA55SY55Sc55qE576O6YWS77yM55u05Yiw5pe25YWJ5bC95aS0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3NS48L2VtPuecn+W/g+aXoOebuO+8jOS4jeadpe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tuaAp+S6puS4jeadpe+8jOatu+aXtuaAp+S6puS4jeWOu++8jOa5m+eEtuWchu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ig+S4gOWmguOAgjwvcD48cD48ZW0+NzYuPC9lbT7plJnnmoTkurrlsLHmmK/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naXkuI3kvJrlm6DkuLrkvaDog73lv43vvIzmiJbogIXog73nhqzlpJr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lj5jmiJDlr7nnmoTkurrvvIzor6XotbDnmoTov5jmmK/opo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iN5bm45piv5LiW55WM5LiK5pyA5LiN5b+r5LmQ55qE6YK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5Yqb77yM5Y205pyJ5LiK6L+b5b+D77yb5rKh5aSp6LWL77yM5Y20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Yqq5Yqb77yM6LaK6Zq+6L+H44CCPC9wPjxwPjxlbT43OC48L2VtPu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cquadpe+8jOaXoOiuuueOsOWcqOacieWkmumavueGrO+8jOmDve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AgOS/oeW/g+eahOWdmuaMgeS4i+WOu+OAgjwvcD48cD48ZW0+NzkuPC9lbT7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vazlsbHovazmsLTovazkvZvloZTvvIzkuI3kuLrkv67mnaXkuJbvvIzlj6rkuLr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7kvaDnm7jop4HjgII8L3A+PHA+PGVtPjgwLjwvZW0+5aSc5rex5LqG77yM5aWz5a2p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a5Lq656CB5aS044CC5L2g5Lul5Li65aW55Zyo562J5LiA6ImY6Ii55rih5rW3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W55Zyo562J5L2g5o6l5aW55Zue5a6244CCPC9wPjxwPjxlbT44MS48L2VtPumCo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aipu+8jOWFs+S6juaWh+Wtpu+8jOWFs+S6jueIseaDhe+8jOWFs+S6juepv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XheihjOOAguWmguS7iuaIkeS7rOa3seWknOmlrumFku+8jOadr+WtkOei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DveaYr+aipuegtOeijueahOWjsOmf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jJna2w4OTkx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YyZ2tsODk5M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F0F9F1550914CA6FA80625EF6A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