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E1966BD4CC45F6A5C5F98F65B3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E1966BD4CC45F6A5C5F98F65B3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paH5a2X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uuS9oOWPr+S7peacn+W+h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+nei1lu+8jOavj+S4quS6uueahOazqumDveimgeiHquW3seaTpu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eDpuW/g+S6i+imgeWkhOeQhu+8jOawuOi/nOS4jeimgemrmOS8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Iq+S6uuW/g+mHjOeahOS9jee9ruOAgjwvcD48cD48ZW0+Mi48L2VtPuWmg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WIq+ivtOadpeaXpeaWuemVv+OAguaXtuWFiemavueVme+8jOWPquacie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OAgjwvcD48cD48ZW0+My48L2VtPuS9oOS4jeiDveWboOS4uuiHquW3s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Xm+S4jeeXkueahOS6uu+8jOWwseWOu+WYsueskemCo+S6m+eIseaBqO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iDveWkn+mBv+W8gOeahO+8jOWwseS4j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DveWkn+aUvuW8g+eahO+8jOWwseS4jeaYr+eIseOAgjwvcD48cD48ZW0+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WPr+mBh+iAjOS4jeWPr+axgu+8jOS4jeWxnuS6juiHquW3seeah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OS6huWRveWOu+WcqOS5juOAgjwvcD48cD48ZW0+Ni48L2VtPuWmguaenOWPqu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ne+8jOiDveWlveWlveWBmuaci+WPi+WwseWlveWlveWBmuaci+WPi+WQ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i0quW/g+S6hu+8jOeIseaDhei/meenjeS6i+Wkquaegeerr++8jOimgeS5i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mZjOeUn+OAgjwvcD48cD48ZW0+Ny48L2VtPuWcqOaIkeeahOiInuWPsO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mDveaYr+WPr+acieWPr+aXoOeahOmFjeinku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a8lOWRmO+8jOa8lOWlveS6huaYr+S4u+inku+8jOa8lOWdj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inkuOAgjwvcD48cD48ZW0+OS48L2VtPuWNleaequWMuemprOS9oOWIq+aAle+8j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OWLh+WPiOWmguS9le+8jOi/meS4gOi3r++8jOS9oOWPr+S7peWTre+8jOS9hu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liKvor7TmiormiJHlvZPnqbrmsJTvvIzkuI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LrkvaDmsqHmiJHmtLvkuI3kuIvljrvjgII8L3A+PHA+PGVtPjExLjwvZW0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oSf5oOF5aSq5piC6LS177yM6K6p5LuY5Ye655yf5b+D55qE5Lq65aW9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9k+S9oOeDpuaBvOS4jeaWreeahOaXtuWAm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/heimgeWHuuWOu+ingeingeS4lumdouS6huOAgueci+eci+S4jeWQ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peinpuS4jeWQjOeahOS6uuWSjOS6i++8jOS9oOWwseefpemBk++8j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9oOiHquW3seaDs+WkmuS6huOAgjwvcD48cD48ZW0+MTMuPC9lbT7lpoLmnp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rXmhJ/mg4XvvIzmiJHlj6rmg7PopoHkuInmoLfkuJzopb/vvJrkuI3lho3lk63m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kuI3lho3mkpLosI7nmoTlmLTlkozmsLjkuI3mnq/nq63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iq5LiW55WM77yM5pyJ5rOq6Ieq5bex5rWB77yM5pyJ6Iu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rKh5Lq655CG6Kej77yM6Ieq5bex5Yqq5Yqb77yM5rKh5Lq65biu5Yqp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M5by66ICF5LiN5piv5rKh5pyJ55y85rOq77yM5Y+q5piv5Y+v5Lul5ZCr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CR5YmN6LeR44CCPC9wPjxwPjxlbT4xNS48L2VtPuaIkeS4jeiusumBk+eQhu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j+eIse+8jOaIkeWNgeWIhuS4jeWFrOW5s++8jOaIkeeIseiwgeiwge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lsJHor7TkuIDlj6XvvIzmgJXmiJDpgZfmhr7jgIL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IzmgJXmmK/mg4rmibDjgILmiJHllpzmrKLkvaDvvIzlm5vkuKrlrZf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oCd5b+15LiN6IO96Ieq5bey77yM55eb6Iu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7uT5p6c5LiN6IO96Ieq5Y+W77yM5bm456aP5LiN6IO96Ieq5L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heS6i+W+iOmVv+W+iOW/g+mFuO+8jOayoeaciemjjuS5n+ayo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NtOS+neeEtuiusueahOazquecvOWphuWoke+8jOWDj+mYgealvOmHjOeahO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LDlupXmmK/kuIDkuKrkurrlraTljZXvvIzov5jmmK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or6/nmoTkurrlnKjkuIDotbfmm7TlraTljZ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iq5omA6LCT55qE5aW95Lq677yM5oiR5LiN5oOz5aSn5bqm5Y675L2T6LC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Lmf5LiN5oOz6LS55Yqy5Y675aSE55CG6bq754Om55qE5Lq66ZmF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qyh5pKV6YC85ZCO77yM5a+55pa56L+Z6L6I5a2Q6YO95Y+v5Lul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5raI5aSx5b6X5LiA5bmy5LqM5YeA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Oilv++8jOS7juadpeWwseS4jeWWnOasouS4juS6uuWIhuS6q++8jO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+8jOaJgOS7peS9oOW/hemhu+i+k+OAgjwvcD48cD48ZW0+MjIuPC9lbT7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or7TnmoTor53vvIzkuI3llpzmrKLmiJHnmoTmoLflrZDvvI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KfmoLzvvIzkuI3llpzmrKLmiJHnmoTkuIDliIfpg73msqHlhbPns7vvvIzkvY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naXmjIfotKPmiJHvvIzmsqHmnInmjInkvaDllpzmrKLnmoTmlrnlvI/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nKzmnaXlsLHkuI3mmK/kuLrkvaDogIzlh4blpIf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iA5Y+l6K+d77ya5aaC5p6c5YGa5LiN5Yiw5a+55Yir5Lq654u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6Ieq5bex54ug5LiA54K577yM5L2g6YC86Ieq5bex5Y+Y5by65aSn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Wi5a+55L2g54ug5LqG44CCPC9wPjxwPjxlbT4yNC48L2VtPuaNouaO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+8jOe7meaIkeS4gOWJr+mTgeefs+W/g+iCoO+8jOaIkeS8mueskeedgOeci+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i+WcsOeLseOAgjwvcD48cD48ZW0+MjUuPC9lbT7mr5TotbfpgqPkupv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lr7nmiJHlnY/nmoTkurrvvIzmiJHmm7TlrrPmgJXpgqPkupvml6DnvJjml6DmlY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moTkurrjgII8L3A+PHA+PGVtPjI2LjwvZW0+5oiR6YCX5LiN6YCX6YC877y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uZ5Zyo5oiR6Z2i5YmN55qE5Lq66Lef5oiR54af5LiN54af44CC5omA5Lul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7uZ55qE5ayJ56yR5aSq55ub77yM5bCx5b+96KeG5LqG5oiR55qE6K6k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UvuW/g++8jOaIkeS4jeS8muWFiOemu+W8gOS9oO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uqeaIkei1sOOAgjwvcD48cD48ZW0+MjguPC9lbT7lpoLmnpzor7Tov5nkuJb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ZrmjIHllpzmrKLkuIDkuKrkurrlvojlpJrlubTmm7TniZvpgLznmoTkuovmg4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sLHmmK/mlL7kuIvkuobjgII8L3A+PHA+PGVtPjI5LjwvZW0+5pyJ5Lqb5Lq6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77yM5L2g5b+D6YeM5Yir5omt77yM6YKj5bCx6K+05piO6L+Z5qC55pys5LiN5pi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5piv5Ziy56yR44CCPC9wPjxwPjxlbT4zMC48L2VtPuaIkeivtOeahO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+S9oOivtOeahOS9oOW+iOeIseaIkeS4gOagt++8jOmDveaYr+iwj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h6rlsIrmmK/nlKjmnaXoh6rmiJHot7XouI/nmoT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7XouI/vvIzliKvkurrkuZ/kvJrot7XouI/jgII8L3A+PHA+PGVtPjM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5+t5pqC55qE5rip5p+U77yM6ICM5piv5LiA55Sf55qE5a6I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iuWkqeWOu+WKqOeJqeWbreS6hu+8jOi3n+iNieazpemprOS6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o+awtOWQkOS6huS4gOS4iuWNiO+8jOayoeWVpe+8jOWwseaYr+S6kuebuOeci+S4je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MzQuPC9lbT7kvaDlj6/nn6Xov5nnmb7lubTniLHkurr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jYrpgJTvvIzkvaDkuJTov7fov5npo47mtarmsLjov5zkuozljYHotbbmnJ3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r5oqK5oiR55qE5Liq5oCn5ZKM5oCB5bqm5re35Li65LiA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q5oCn5piv5rqQ5LqO5oiR5piv6LCB77yM6ICM5oiR55qE5oCB5bqm5YiZ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iv6LCB44CCPC9wPjxwPjxlbT4zNi48L2VtPuaLluW7tuaJjeaYr+acgO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ue7neWQp++8jOeci+S8vOi/mOeVmeacieS4gOS4nea4qeaDhe+8jOWFtuWunuivt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4jeS7heS4jeeIseS9oO+8jOi/mOaHkuW+l+i3n+S9oOino+mHiu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D48ZW0+MzcuPC9lbT7pgIHnu5nku4rlpKnov5jlnKjkuIrnj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lkb3msqHmnInovpPotaLvvIzlj6rmnInlgLzkuI3lgLzjgILku7vkvZXkuo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u4/ljobvvIzljIXmi6zniLHmg4XjgIHlt6XkvZzvvIzkuI3mmK/lvpfliL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liLDjgII8L3A+PHA+PGVtPjM4LjwvZW0+5om+5a+56LGh5bCx5YOP5Lmw6L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LuW5piv5Yeg5omL55qE77yM5bCx5oCV5Lul5YmN55qE6L2m5Li76L+Y5py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pe25LiN5pe255qE5byA5oiR55qE6L2m77yM54On5oiR55qE5rK577yM6L2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6L+Y5b6X55Sx5oiR5p2l5L+u44CCPC9wPjxwPjxlbT4zOS48L2VtPuWBmuS4q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aMuuWlveeahO+8jOi/m+iDveWAvuWQrOS7luS6uuaDs+azle+8jOmAgOiDv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Un+a0u+OAguaso+i1j+S7luS6uu+8jOS9oOW+iOWlveaIkeS5n+S4jei1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p+S4lueVjO+8jOaIkeacieWwj+eUn+a0u+OAgjwvcD48cD48ZW0+NDA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pg73lupTor6XljrvlsJ3or5XkuIDkuIvvvIzlm6DkuLrkvaDml6Dms5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oLfnmoTkuovmiJbku4DkuYjmoLfnmoTkurrvvIzog73mlLnlj5j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5Lq655Sf6Jm95pyJ57uI54K577yM55Sf5ZG9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77yM55Sf5rS75Y+v5Lul6Ieq54S277yM55Sf5ZG95Y206KaB6K6k55yf77y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ac5qyi5L2g77yM5Y+v6IO95bCx5pyJ5aSa5bCR5Lq66K6o5Y6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5tOi9u++8jOmcgOimgeS9oOaMh+eCue+8jOS9hu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Mh+eCueeCueOAgjwvcD48cD48ZW0+NDMuPC9lbT7miJHlr7nkvaDlpb3nmoTliY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7nmiJHkuZ/kuI3plJnvvIzlsoHmlbDlpKfkuobvvIzmsqHml7bpl7TlgZrljZ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pPlh7rkuobjgII8L3A+PHA+PGVtPjQ0LjwvZW0+5bCP5pe25YCZ5oiR5Lus6K+N5Li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ZW/5aSn5LqG5oiR5Lus6KiA5LiN55Sx6KG344CCPC9wPjxwPjxlbT40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IkeS4jeWkn+eIseS9oO+8jOWboOS4uuaIkei/mOimgeeVmeeCu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u5nmiJHnmoTkvKTnl5vkuI3mmK/mhJ/lhpL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hJ/lhpLoja/kuZ/msrvnlpfkuI3lpb3vvIE8L3A+PHA+PGVtPjQ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oiR5Lus77yM566A5Y2V55qE5Zac5qyi77yM5pyA6ZW/6L+c77yM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pyA5b+D5a6J77yM5oeC5L2g55qE5Lq677yM5pyA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HoOS4quiHremxvOeDguiZvuWbtOedgO+8jOS9oOWwse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h+WNg+WuoOeIseeahOS4h+S6uui/t+S6huS5i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pnZLmmKXkuI3ogIHvvIzmnKrmnaXnmoTot6/vvIzov5j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otbbjgII8L3A+PHA+PGVtPjUwLjwvZW0+5LiA5Liq5Lq655qE5q275piv5LiA5Li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2D55m+5LiH5Lq655qE5q275Y205LuF5LuF5piv5Liq57uf6K6h5pWw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a4qeaflOS4jeWPkeWXsuS4jeeIt+S7rOS4jeWCsuS4jea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umAmumAmueahOWls+WtkO+8jOS9oOS7rOeIseS5iEBA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wseaJk+S8nu+8jOWkqeWGt+Wwseepv+iho++8jOW8gOW/g+Wwseeskemav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i/mOayoeS6uuadpeeIseS9oO+8jOmCo+WwseiHquW3s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m6DkuLrlubTovbvvvIzmiYDku6XlsLHplIvliKnlvpf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ppbvvIzniLHmgajliIbmmI7jgII8L3A+PHA+PGVtPjU0LjwvZW0+6Iqx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P56a777yM5p2l5bm05LiN5YaN55ub5byA77yb5Lq65Y205Lya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6L2s6Lqr5Li66ZmM6Lev44CCPC9wPjxwPjxlbT41NS48L2VtPuaIk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Pr+WIhuS6q++8jOaIkeeahOW/g+mFuOmDveS4jeWPr+WR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7bpl7TmmK/og73mlLnlj5jkuIDliIfvvIzkvYbkuI3nn6XpgZPo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kuIvmiJHniLHkvaDjgII8L3A+PHA+PGVtPjU3LjwvZW0+5q+P5b2T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K+05L2g5Z2P6K+d5pe277yM6YO95Lya5pyJ5b6I5aSa5Lq66Lef552A6LW3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yo5oSP77yM5Zug5Li65ZCD5bGO55qE5rOo5a6a6Lef5ouJ5bGO55qE5Zui57u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OC48L2VtPuaIkeWkp+WlveeahOS4gOS4quS6uu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keWIsOWIq+S6uueahOeUn+WRvemHjOWOu+W9k+aPkuabs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u4/pqozvvIzkuI3ov4fmmK/otbDplJnnmoTot6/vvIzkv6HplJ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kupvmiJbmt7HmiJbmtYXliLvlnKjlv4PkuIrnmoTkvKT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+35L2g5LiN6KaB5YaS54S26K+E5Lu35oiR77yM5L2g5Y+q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Y205LiN55+l6YGT5oiR55qE5pWF5LqL44CC5L2g5Y+q5piv5ZCs6Ze7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5Y205LiN55+l6YGT5oiR57uP5Y6G6L+H5LuA5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uS4jei9u+S/oe+8jOaVheS6uuS4jei0n+aIke+8m+ivuuS4jei9u+iu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i0n+S6uuOAgjwvcD48cD48ZW0+NjIuPC9lbT7lpoLmnpzkuIrluJ3nu5nmiJ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miYfpl6jvvIzpgqPor7fpobrmiYvlhL/luKbkuIrnqpfmiLflkKfvvIz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nqbrosIPkuobjgII8L3A+PHA+PGVtPjYzLjwvZW0+5L2g5LiN55So5aSq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N5LiL55qE5Y+q5piv6L+Z5q615oSf5oOF77yM5LiN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WBmuS9oOeahOWFrOS4u++8jOaIkeWwveeuoeaDueeluO+8jOS9o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cuu+8jOS9oOiuqOWOjOeahOaIkemDveiuqOWOjO+8jOS9oOWWnOasoueahOS6u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dgOaOieOAgjwvcD48cD48ZW0+NjUuPC9lbT7lhbblrp7lkKzliLDliKvkurr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kvaDlnY/or53vvIznnJ/nmoTnibnliKvkuI3lgLzlvpfnlJ/msJTjgILlm6Dku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gbflgbfmkbjmkbjorrLkvaDlnY/or53nmoTkurrvvIzpg73ov4flvpfmsqH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YGT5LiN5ZCM5LiN55u45Li66LCL77yM5L2g6K6o5Y6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q5b+F5Zac5qyi5L2g44CC5ZCE6LWw5ZCE55qE5bKC5LiN5pu05r2H5rS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vueS6jumCo+S6m+WYtOi0seeahOS6uuWwseWkp+iDhumq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peS6huWwseWkp+WYtOW3tOaKve+8jOS6uueUn+i/meS5iOefreaagu+8jOaIke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OWxiOiHquW3see7meS9oOmdouWtkOOAgjwvcD48cD48ZW0+NjguPC9lbT7mnIn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moLfmiY3og73lj5jlvpfpq5jlhrfvvIzmiJHnrJHkuobvvIzku6XkuLr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YjjgII8L3A+PHA+PGVtPjY5LjwvZW0+5Lq655qE5LiA55Sf5LiA5a6a6Ka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iA5qyh77yM5peg6K665piv5Li65LiA5Liq5Lq677yM5LiA5q615oOF77yM5LiA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iW5LiA5Liq5qKm5oOz44CCPC9wPjxwPjxlbT43MC48L2VtPuaIkeS4jee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mjjuayoeWQuei/h++8jOS9oOayoeadpei/h++8jOaIkeayoeeIs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rov5nkuIDnlJ/vvIzot6/opoHoh6rlt7HotbDvvIzoi6b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PvvIzku7vkvZXkurrml6Dms5Xnu5nkuojlhajpg6jkvp3otZbvvIzku6XkuLr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ot6/vvIzot6jov4fljrvlkI7lho3lm57lpLTnnIvnnIvvvIzkuZ/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cyLjwvZW0+5L2g5LiN6KaB5LiA55u05LiN5ruh5Lq65a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A55u05qOA6K6o6Ieq5bex5omN5a+544CC6Zeu6Zeu6Ieq5bex77yM5b2T5Yid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56O5LqG55y86K6k6K+G5LuW55qE44CCPC9wPjxwPjxlbT43My48L2VtPu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ivtOaIkei9u+S9u+mqhOWCsu+8jOWGt+mFt+aXoOaDhe+8jOS5n+S4j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OS5i+WNs+adpeaMpeS5i+WNs+WOu+eahOiAgeWlveS6u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Lrov4fov5nmrrXpmr7nhqznmoTml7bpl7TvvIznm7jkv6Hns5/ns5XnmoTml6XlrZD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iankuIvnmoTlsLHmmK/lpb3ov5DmsJ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T77yM5YWo6Z2g5ryU5oqA77yM5oqK6KeS6Imy5ryU5oiQ6Ieq5be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yU5Yiw5aSx5b+G44CCPC9wPjxwPjxlbT43Ni48L2VtPuaipumHjOeahO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m9kOaUvu+8jOS6uuadpeS6uuW+gO+8jOe5geWNjuS8vOmU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iKvkurrlr7nkvaDlpb3vvIzkvaDopoHkuonmsJTvvIzlm77ml6XlkI7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miYDmiqXnrZTvvJvliKvkurrlr7nkvaDkuI3lpb3vvIzkvaDmm7TopoHkuon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mnJ3kuIDml6XmiaznnInlkJDmsJTjgII8L3A+PHA+PGVtPjc4LjwvZW0+5YGa5Li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qE5Lq677yM5bC95oOF5bC95YW055qE57uZ6K6o5Y6M55qE5Lq655Sp6IS4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q2j5aSn57uZ5Zac5qyi55qE5Lq66K+05oOF6K+d77yM5oOF5oS/5bCR5rS7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5eb5b+r5LiA54K577yBPC9wPjxwPjxlbT43OS48L2VtPuS6i+S4jeiDvea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S4jeiDveWkmu+8jOS6uuS4jeiDveS9nOOAguS4juS9oOaXoOWFs+eahOS6i++8jO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Iq+aDs++8jOWIq+WkmuWYtOOAgjwvcD48cD48ZW0+ODAuPC9lbT7mib/or7r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YHvvIzlvZPml7bmg4rlpKnliqjlnLDvvIzov4flkI7oi43nmb3ml6Dlip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ubGZiMTB4a3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bmxmYjEweGt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E1966BD4CC45F6A5C5F98F65B3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