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A6D29DD367050E3063C59F9970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A6D29DD367050E3063C59F9970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oOF5oSf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luS4iuayoeaciemCo+S5iOWkmuWNgeaLv+S5neeo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WlveS6huWwseWOu+WBmuOAguaJgOiwk+WNgeaLv+S5neeos+eahOS6i+aD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iOt+W+l+WbnuaKpeacgOWwkeeahOS6i+aDheOAgumCo+S6m+ayoeaKiuaP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WIq+S6uuWQjOagt+inieW+l+ayoeaKiuaPoeOAguS9huaYr+S9oOWBm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OWKn+eahOWPr+iDve+8m+S4jeWBmu+8jOWwseawuOi/nOWPquiDve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OAgjwvcD48cD48ZW0+Mi48L2VtPumZquS8tOS4juaHguW+l++8jOavlOeIs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jeimgeOAguS4gOS4quS6uuacgOW5uOemj+eahOaXtuWIu++8jOWwseaYr+aJv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S7luWuoOedgOS9oOOAgee6teWuueS9oOW5tua3seeIseedgOS9o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jOacm+S9oOWBmuS4quWFqOS4lueVjOacgOe+ju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mil+WwkeWls+W/g++8jOWkqeecn+eDreeDiO+8jOWvueS4lueVjO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WhOaEj++8jOS5n+W4jOacm+S9oOiDvemBh+ingeS4gOS4quS6uu+8jOabv+S9o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Jv+aLheS4iuaJgOacieeahOmjjumbqO+8jOiuqeS9oOS4gOi+iOWtkOWBmuW/g+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Wls+WtqeOAgjwvcD48cD48ZW0+NC48L2VtPuS9oOWcqOaIkeeUn+WRveS4r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sOi/h++8jOeBv+eDgueahOiEuOW6nu+8jOeCr+eCr+acieelnueahOebruWFie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veinpuWPiueahOKAleKAleiTneWkqemYs+WFieS4i+eahOS4gOmah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IkeeahOWUr+S4gO+8gTwvcD48cD48ZW0+NS48L2VtPuayoeacieS6u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mguS9leWOu+eIse+8jOS5n+ayoeacieS6uuWPr+S7peiuqeaIkeS7rOW9u+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5u+aDs+WujOe+juWPr+S7pe+8jOS9hue7iOeptue7neWvueS4jeiDvei0o+Wk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OAgjwvcD48cD48ZW0+Ni48L2VtPuWcqOeIseaDheeahOS4lueVjOmHj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/keS5juiNkuiwrOeahOS6i+aDheWPkeeUn+W9k+S4gOS4quS6uuS7peS4uu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aClOeWmu+8jOaXoOaEp+WcsOeUn+a0u+eahOaXtuWAmeWBj+WBj+W3suWIsOS6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tpOS4jeWgqueahOS4jeWPquaYr+eIseaDhe+8jOiAjOaYr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9oOeahOW/g+iDveWHuuWAn++8jOaIkeW4jOacm+aIke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adpe+8jOW5tueUqOS4pOmil+W/g+i/mOS9oO+8jOS4gOmil+aYr+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mil+aYr+S9oOeIseaIkeeahOW/g+OAgjwvcD48cD48ZW0+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iwgemDveaKouS4jei1sO+8jOaIkeWwseaYr+i/meS5iOmcuOmBk++8m+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iwgemDvemihuS4jei1sO+8jOaIkeWwseaYr+i/meS5iOatu+W/g+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ZveWkqeWPr+S7peayoeacieWkqumYs++8jOWknOaZmu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ie+8jOS4peWvkumFt+aakeWPr+S7peaKteaMoe+8jOiJsOmavuWdjuWdt+aEj+W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+8jOWHhOa4heWvguWvnuS7pOaIkeW/g+aFjO+8jOWUr+aBkOS9oOS4je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e7meaIkeWKm+mHj+OAgjwvcD48cD48ZW0+MTAuPC9lbT7ov5jorrDlvpfkvaD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fmiJHkuI3kvJrorqnmiJHmiorkvaDmib7kuI3op4HvvIzlj6/kvaDot5/pmo/pgqP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oTlgJnpuJ/po57nmoTpgqPkuYjov5zvvIzniLHlg4/po47nrZ3mlq3kuobnur/vvIz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orrjkuIvnmoTor7roqIDjgII8L3A+PHA+PGVtPjExLjwvZW0+5oiR6L+Z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Zac5qyi5LiA5Liq5Lq65ZCO77yM55y86KeS55yJ5qKi6YO95piv5L2g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6YO95piv5L2g77yM5LiK5aSp5YWl5Zyw6YO95piv5L2g77yM5oiQ5Lm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piv5L2g44CCPC9wPjxwPjxlbT4xMi48L2VtPuiAgeWFrOW6huW5uOWSjO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SjOS9oOWcqOS4gOi1t+WwseS8muacieaXoOavlOeahOW5uOemj++8jO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+W/g+aIke+8jOeWvOaIkeOAgjwvcD48cD48ZW0+MTMuPC9lbT7ms6r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pm6jmu7TvvIzkuI3nn6Xku47ku4DkuYjml7blgJnlvIDlp4vlt7L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vkuKrkuI3lgZzjgILlj6rnn6XpgZPlv4Pnl5vlvpfmu7TooYDvvIzpg73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L2g5piO5aqa55qE6buR55y477yM5YOP5rex56eL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mW5rOK77yM5oiR5oOz6LW35pio5aSc55qE55u45Lya77yM5pyI5YWJ5Lit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b5b2x77yM5pGH5puz5Ye6576e5rap55qE6Iqs6Iq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+jueahOeIseaDheS+v+aYr++8jOaIkeiLpuiLpuWvu+aJvu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eOsOacgOeIseeahOS6uuWwseWcqOaIkeeahOi6q+WQ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KrkurrvvIzmkLrku5blsbHkuYvnn7PvvIzpk7rmu6Hkva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7Pot6/jgILkvaDkuIDlsI/mraXkuIDlsI/mraXnmoTotbDvvIzmgLvkvJr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oLmmKXjgII8L3A+PHA+PGVtPjE3LjwvZW0+57uI5LqO6KaB5a+55L2g6KG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oOF6K+d5ryU57uD5LqG5LiA6YGN77yM5oqK5L2g6ZSB5Zyo5aKZ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6K+d5Yiw5Zi06L6577yM5Y+q5pyJ5LiA5Y+l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4LjwvZW0+5oiR6ZyA6KaB5LiJ5Lu25Lic6KW/77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KM5Zu+5Lmm44CC54S26ICM6L+Z5LiJ6ICF5LmL6Ze05L2V5YW255u46YCa77yB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ix5oOF5Y+v5Lul5YWF5a6e5Zu+5Lmm55qE5YaF5a6577yM5Zu+5Lmm5Y+I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b+g5a6e55qE5pyL5Y+L44CCPC9wPjxwPjxlbT4xOS48L2VtPuWcqOW/g+mH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jOaYpeWNjueni+Wunu+8jOeUn+eUn+S4jeaBr++8m+WcqOW/g+mHjOaU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mjjumbqOS4jeaDp++8jOWLh+eZu+W3heWzsO+8m+WcqOW/g+mHjOiX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+eUn+S4h+S4lu+8jOeUnOicnOS4jeW3suOAgueIseS9oO+8jOaJp+aJi+ebu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jeWPmO+8gTwvcD48cD48ZW0+MjAuPC9lbT7lnKjov5nkuJbpl7TmnK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pm7bpm7bnmoTni6zmnaXni6zlvoDvvIzlgbblsJTmnaXkurrpmarkvLT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kuJ3muKnmmpbvvIzlvZPkuI3lvpfnnJ/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4ix5oOF77yM5piv5Zug5Li65a6D5YOP5LiA5Y+q55m95oq55biD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55Y675L2g5LmL5YmN5omA5pyJ55qE562J5b6F5ZKM6L+f55aR77yM5Lul5Li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LiA5YiH5bCx6IO95bSt5paw5aaC5rSX77yM5Y+v5L2g5YaN5LuU57uG55yL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b+r5Y+Y5oiQ5LiA5Z2X6ISP5biD6ICM5bey44CCPC9wPjxwPjxlbT4y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4gOS4neW4jOacm+aIkeWwsee7neS4jeaUvuW8g+W4jOacm++8ge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i9u+aYk+iupOi+k++8geS4jei9u+aYk+aUvuW8g+W4jOacm+eahOS6uu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gOebtOWcqOaLvOaQj+WcqOWKquWKm++8geiHquS7juS4juS9oOebuOeIseS7p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cieS6huaipuaDs++8gTwvcD48cD48ZW0+MjMuPC9lbT7miJHlv73nlaX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nrYnkvaDlh7rnjrDvvJvmiJHlv73nlaXot53nprvvvIzmraPlm6DnrYnkvaD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v73nlaXor63oqIDvvIzmraPlm6Dmg7PkvaDkuIDlkJHmnKrlj5j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objgII8L3A+PHA+PGVtPjI0LjwvZW0+6YCB5L2g6Iqs6Iqz546r55Gw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aZ55Sc5YWl552h77yb6YCB5L2g6I+K56u55YWw5qKF77yM6YWN5L2g5LiN5L+X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6YeR6ZO2546J6LSd77yM5Li65L2g5oqK54ix54K557yA77yb6YCB5L2g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M6K6p5rip5pqW5oqK5L2g5Zu044CC5Lqy54ix55qE77yM5aSp5rCU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re76KGj5Yqg6KKr44CCPC9wPjxwPjxlbT4yNS48L2VtPuWWnOasouWcq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Ji+eJteaJi+eahOS7sOacm+edgOa8q+WkqeaYn+i+sO+8jOi9u+Wjs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S4gOi+iOWtkOWcqOS4gOi1t+OAgjwvcD48cD48ZW0+MjYuPC9lbT7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JfvvIzmiJHopoHot5/kvaDkuIDlkIzliIbkuqvnlJzonJznmoTlkbPpgZPvvJvkuID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sqXvvIzmiJHopoHlkozkvaDkuIDlkIzlk4HlsJ3muKnppqjnmoTmhJ/op4nvvJv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opoHlkozkvaDkuIDlkIzotbDlrozkurrnlJ/nmoTpgZPot6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vaDmsLjov5zvvIE8L3A+PHA+PGVtPjI3LjwvZW0+5oiR5peg5rOV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CR5L2g5om/6K+65LuA5LmI77yM5L2G5oiR5Lya5YGa5Yiw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yJ6aWl6aW/55qE5oSf6KeJ77yM6YKj5pe25L2g5a6a5Lya55yL5Yiw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6aW/5q275Zyo5L2g55qE5oCA5oqx5Lit44CCPC9wPjxwPjxlbT4yOC48L2VtP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+8jOaIkeWCu+awlO+8m+S9oOengOawlO+8jOaIkeWcn+awlO+8m+S9oOmmme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awlO+8m+S9oOeUn+awlO+8jOaIkeWPl+awlOOAguS4gOWIh+WPquS4uuS9oO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YDosJPmoqbmg7PvvIzkuI3mmK/kvaDnnaHop4nml7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4DkuYjvvIzogIzmmK/mg7PliLDkuobku4DkuYjku6TkvaDmv4DliqjlvpfmsqH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MwLjwvZW0+5q+P5qyh6Lef5L2g6KeB6Z2i6YO95Zy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5LuA5LmI6KGo5oOF5LuA5LmI5Yqo5L2c77yM57uT5p6c5LiA6KeB5Yiw5L2g5ZW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omL6Laz5peg5o6q77yM5ruh6ISROOOAgeWtkOmDveaYr+WWnOasouS9o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WnOasouS9oOOAgjwvcD48cD48ZW0+MzEuPC9lbT7miJHmg7PlkozkvaDotbDov4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aXvvIzmoaXkuIrmmK/nu7/moJHnuqLoirHvvIzmoaXkuIvmmK/mtYHmsLTkurrlrr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ov5nmnaHmmK/pnZLkuJ3vvIzmoaXnmoTpgqPmnaHmmK/nmb3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qE6Zu26aOf5YiG5L2g5LiA5Y2K77yM5L2g5bCx5LiA55u0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W95LiN5aW977yM5YaN5LiN6KGM77yM6Zu26aOf6YO95b2S5L2g77yM5L2g5b2S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aDheaYr+S4gOadoeinhOW+i++8jOiCieass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+mYse+8jOmGieWSjOWXnOmFkuaIkOeYvuaYr+S4jeWQjOeahO+8jOmGieaYr+img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+8jOWXnOmFkuaIkOeYvuaYr+imgeaJgOacie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tLvnmoTnvo7phZLvvIznlKjnlJzonJzli77lhZHvvJv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IznlKjmtarmvKvpk7rlnqvvvJvkurrnlJ/nmoTngrnmu7TvvIznlKjnnJ/mg4X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Jvml6XlrZDnmoTlubjnpo/vvIznlKjnnJ/niLHphZ3phb/vvJvniLHmg4X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lv4Pooajovr7vvJrkurLniLHnmoTvvIzmiJHniLHkva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77yM5LiN5LiA5a6a55Sc6KiA6Jyc6K+t77yM5L2G5LiA5a6a55+l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iN5LiA5a6a5aaC6IO25Ly85ryG77yM5L2G5LiA5a6a5LiN56a75LiN5by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2i5b2x5LiN56a777yM5L2G5LiA5a6a5b+D5b+D55u45oOc44CC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5qE5ZSv5LiA44CCPC9wPjxwPjxlbT4zNi48L2VtPuavj+Wkseac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WwkeWBmuS4gOS7tueIseS9oOeahOS6i++8jOebtOWIsOacgOWQju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S9oO+8jOaUtui1t+S9oOeahOS4nOilv++8jOWIoOaOieS9oOeahOeFp+eJh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t+WBt+eci+S9oOWwseaYr+ivpeivtOWGjeingeeahOaXtuWAmeS6huOAguWkse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Wkqeenr+e0r+eahO+8jOemu+W8gOaYr+W+iOmVv+eahO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LniLHnmoTvvIznrYnliLDku6XlkI7miJHku6zpg73ogIHkuob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l7blgJnvvIzkvaDkuIDlrpropoHorqnmiJHml6nkvaDkuIDmraXotbD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iJHlhYjkuIvljrvnu5nkvaDmmpbooqvnqp3vvIzlkKzor7TkuIvpnaLlpb3lhr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M4LjwvZW0+6KeJ5b6X6Ziz5YWJ5LiA5Ye65p2l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ZKM54Om5oG86YO95Lya5raI5aSx5LiN6KeB77yM5Zac5qyi5riF5pm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6Ziz5YWJ77yM5bCx5aW95YOP6YGH6KeB5LqG5L2g55qE5b6u56yR5LiA5qC3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ChOaChOivtOS9oOeIseaIke+8jOiuqeaIkee0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oOiDuOWJje+8jOa4qeaflOeahOiogOivrei9u+i9u+aJk+WKqOaIke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PquacieaIkeS7rOS4pOS4quS6uu+8jOaIkeS7rOeahOaJi+e0p+e0p+ebuOa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W/g+e0p+e0p+ebuOi/nuOAgjwvcD48cD48ZW0+NDAuPC9lbT7nu5n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opKrljrvnmoToibLlvanvvIznu5nmgJ3lv7Xoh6rnlLHpo57nv5TnmoTnv4Xoh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bjnpo/msLjmgZLkuI3mnL3nmoTnlJ/lkb3vvIznu5nnlJ/mtLvovbvmnb7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u5nkvaDmiJHmiYDmnInnmoTnpZ3npo/vvIE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CI5LiA5Zy65YWs5byA55qE5oGL5oOF77yM54i45aaI5ZCM5oSP77yM5Lqy5oi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6Wd56aP55qE5oGL54ix77yM5aaC5p6c5Y+v5Lul77yM5Y+q6LCI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abvue7j+eahOeUnOiogOicnOivremDveWMl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se+8jOWmguaenOaJgOacieeahOWxseebn+a1t+iqk+mDveeDn+a2iOS6keaVo+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aYjueZve+8jOS6uueUn+iLpeWPquWmguWIneingeOAguW9k+S9oOW8gOWni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acieeahOS9oOaJgOWQjuaClOeahO+8jOWNtOmDveWPr+aDnOW9k+aXtuWPqu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W4uOOAgjwvcD48cD48ZW0+NDMuPC9lbT7ot5/luIXmsJTnmoTnlLflranlrZD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4DkuYjmhJ/op4nvvJ/npZ7lm57lpI3vvJrlkLXmnrbnmoTml7blgJnvvIz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KDluIXohLjvvIzmsJTlsLHmtojkuobjgII8L3A+PHA+PGVtPjQ0LjwvZW0+5Lu75Ye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2D5bGx5LiH5rC06LWw6L+H55m95aSp6buR5aSc77yM5L2G5piv5oiR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LWw5LiN5Ye65oiR5YaF5b+D55qE6YKj54mH55Sw6Ye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5n+acieS4quWwkeWls+aipu+8jOWDj+S4quWwj+Wtqeimgeezluae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FrOS4u+imgeS6suS6su+8jOWCu+eahOWPr+eIseS5n+S8muaDs+iuqeS9oOaRuOaR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mnInml7blgJnlpbPlranlrZDnmoTlv4PnkIb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ppnjgILkvaDlnKjlpbnouqvovrnnl7Tlv4Pkuoboi6XlubLlubTvvIzlpbn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kuIDml6bkvaDllpzmrKLkuIrkuobliKvkurrvvIzlpbnlsLHlv43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bvvIzlj5HnjrDoh6rlt7Hljp/mnaXmmK/llpzmrKLkvaD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Lq677yM5L2g5piv5oiR6LWW5Lul55Sf5a2Y55qE5rCn5rCU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N5Zyo5oiR6Lqr6L6577yM5L2G5L2g5LuN54S25YWF5pal5oiR5ZGo5Zu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6m66Ze077yM54ix5L2g5rC45LiN5Y+Y77yBPC9wPjxwPjxlbT40OC48L2Vt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+8jOeLrOWdkOWFsOiIn+WboOS4uuacieS4gOS4quacn+W+he+8jOacn+W+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aLpeacieacieS4gOS4quebvOacm++8jOebvOacm+iLjeWkqeS4jei+nO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Ev+acm++8jOacieS4gOS4quetieW+he+8jOetieW+heacquefpeeahO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t5/kvaDlnKjkuIDotbfnmoTml7blgJnmiJHku47mna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v4fliKvkurrvvIzkvaDotbDkuobku6XlkI7miJHlvIDlp4vnvqHmhZX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YfliLDkvaDnmoTkurrjgII8L3A+PHA+PGVtPjUwLjwvZW0+5Yir55yL5oiR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5LiN5ZWm5Y+95LiN6KiA5LiN6K+t55qE77yM5YW25a6e5b+D6YeM5pep5bCx5ryU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YWz5LqO5b+D54ix55qE5Lq655qE5bCP5Ymn5Zy6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aBi+acgOS8n+Wkp+eahOihjOS4uu+8jOaYr+aIkOWFqOOAguS9o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IkOWFqOS9oOOAguecn+ato+eahOaal+aBi++8jOaYr+S4gOeUn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boOS7lui/nOemu+S9oOiAjOaUvuW8g+OAguayoeaciei/meenjeaDheaT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iogOaal+aBi+OAgjwvcD48cD48ZW0+NTIuPC9lbT7kvaDnmoTnrJHlrrn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h4zvvIzmsLjov5zmuIXmmbDvvJvkvaDnmoTmn5Tmg4XvvIzplIH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qjlpLTph4zvvIzmsLjov5znlJzonJzvvJvkvaDnmoTkuIDliIfvvIzpg73oo4X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lrZDph4zvvIzmsLjov5zmt7HliLvjgILmraTliLvmiJHlj6rmg7Plr7nkvaD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E8L3A+PHA+PGVtPjUzLjwvZW0+5YW25a6e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5LiA5Liq5Y+I5LiA5Liq55qE5qKm77yM5pyJ5pe25YCZ5oiR5Lu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Zyo5qKm6YeM6Z2i77yM5LiN5oS/5oSP6YaS5p2l77yM5oiR5Lus5Zyo5qKm6YeM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qG77yM6Zq+6L+H5LqG77yM5byA5b+D5LqG77yM5b2T5qKm6YaS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Y+m5aSW5LiA5Liq5qKm77yM6YKj5Lqb5LiN5oS/5oSP5LuO5qKm6Ye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77yM5bCx5rC46L+c5Zyw55WZ5Zyo5Zue5b+G6Ye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9leiuqeS9oOmBh+ingeaIke+8jOWcqOaIkeacgOe+juS4veeahOaXtuWI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+8jOaIkeW3suWcqOS9m+WJjeaxguS6huS6lOeZvuW5tOOAguaxguS9m+iuq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uteWwmOe8mO+8jOS9m+aWvOaYr+aKiuaIkeWMluWBmuS4gOajteagke+8jOmVv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e7j+eahOi3r+aXgeOAgjwvcD48cD48ZW0+NTUuPC9lbT7mm77nu4/op4nlvpf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lkI7mnaXlj5HnjrDvvIzniLHmg4Xlj6rmmK/nlJ/mtLv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hajpg6jjgILmsqHmnInniLHmg4XkuZ/og73mtLvvvIzlsJHngrnmu4v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U2LjwvZW0+54ix5Yiw5YiG5omN5pi+54+N6LS1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oeC54+N5oOc5oul5pyJ77yM5Y+q5Yiw5aSx5Y675omN55yL5Yi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A54af5oKJ55qE5omN5piv5pyA54+N6LS155qE44CCPC9wPjxwPjxlbT41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QvueIse+8jOaIkeeahOW/g+S4juS9oOWQjOWcqO+8m+S9oOeahOW/g+i3s+i/n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gOiEie+8jOS9oOeahOatpeS8kOaYr+aIkeeUn+WRveeahOiKguaLje+8m+WNs+S9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DveWMluS9nOWwmOWfg++8jOaIkeS5n+awuOS4jeiogO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op4Hov4fmmKXml6XlpI/po47np4vlj7blhqzpm6rvvIzkuZ/ouI/pgY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flsbHkuJzpupPopb/lsq3vvIzlj6/ov5nlm5vlraPmmKXnp4vvvIzoi43lsbHms7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kvaDlhrLmiJHlsZXnnInkuIDnrJHjgII8L3A+PHA+PGVtPjU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555Sf5ZG95Lit5q+P5Liq6L+H5a6i6LSf6LSj77yM5Lmf5LiN55So5a+55q+P5Li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pWZ44CC5bim5LiN6LWw55qE55WZ5LiN5LiL77yM55WZ5LiN5LiL55qE6I6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3n+S9oOivtOi/h+WkmuWwkeasoeS6hu+8jOaZmuS4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/g++8jOS4jeimgeWHuumXqO+8jOS9oOWwseaYr+S4jeWQrO+8jOi/meS4j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WPiOi3keWIsOaIkeeahOaipumHjOadpeS6hu+8jOWus+W+l+aIkeS4jeaEv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jEuPC9lbT7kurrmnInml7blgJnkuZ/orrjlsLHmmK/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oh6rlt7HmnIDkuI3mhL/mhI/kvKTlrrPnmoTkurrvvIzljbTlgY/lgY/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t7HvvIE8L3A+PHA+PGVtPjYyLjwvZW0+5rC06Imy55qE5YWJ6Zi077yM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F5b2x77yM6YGl5oOz6L+c5pa577yM5L2g5piv5oiR5pyA55Sc6Jyc55qE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rWB6L2s77yM5Yed5a6I5pe25YWJ77yM5L2g5piv5oiR5pyA5oCd5b+1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5u45Ly05LiA55Sf77yM5L2g5piv5oiR5rC46L+c55qE54m15oyC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77yBPC9wPjxwPjxlbT42My48L2VtPuacgOe+juWlveeahO+8jOS5n+aYr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wseaYr+eIseaDhe+8geacgOWkp+mrmOi0teeahOS5n+aYr+acgOS9jui0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muWnu+WSjOWutuW6reOAgjwvcD48cD48ZW0+NjQuPC9lbT7kurrku6zluLjnlKj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jrDmnaXmr5TllrvnqIDmnInnvZXop4HnmoTkuovnianlh7rnjrDkuIDkuIvlsLH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lIDlo7DljL/ov7nkuobjgILmgJ3lv7Xmipjohb7kurrvvIzkuZ/plLvngrzkurr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gKDkurrnmoTmgKfmoLznmoTmsonnqLPlkozmhJ/mg4XnmoTmt7HmsonjgILmgJ3lv7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p43muKnppqjvvIzooqvkurrmgJ3lv7XmmK/kuIDnp4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iA55u0562J5b6F552A5p+Q5aSp6IuP6YaS44CC5Y+v5piv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WJ5rW46L+H5bm06L2u77yM5Y+I6ZW/5aSn5LiA5bKB77yM5Y+I562J5b6F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206L+Y5pyq6YaS5p2l44CC5Yas5aSp6L+H5Y675LqG77yM5a6D5Y+I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5LiL77yM57un57ut5a6J552h44CC5YOP5oiR5rex5Z+L5Zyo5Zyw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eN5a2Q77yM552h5b6X6YKj5LmI5rKJ44CCPC9wPjxwPjxlbT42N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mYtemjju+8jOadpeaXoOW9seWOu+aXoOi4qu+8jOaAneW/teaYr+S4gOag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+l+S6uueXm+W+l+a3se+8jOaAneW/teaYr+S4gOaemuWPtu+8jOiQveW+l+i9u+aK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+8m+S6sueIseeahO+8jOaAneW/teaYr+S4gOS4quaipu+8jOaipuW+l+S9o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gTwvcD48cD48ZW0+NjcuPC9lbT7kuIDkuKrmh4LkvaDnmoTkurrvvIzog73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bzmraToiJLmnI3nmoTniLHjgILkuIDkuKrkuI3mh4LkvaDnmoTkurrvvIz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h4LlvpfkuIDkuKrpgZPnkIbvvJrkurrnlJ/kuK3vvIzmh4LvvIzmr5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jgII8L3A+PHA+PGVtPjY4LjwvZW0+5bGx5LiN6L2s5rC06L2s77yM5rC0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L2s77yM5Zyw55CD5LiN6L2s5L2g5Lmf6L2s77yM5L2g6KaB5LiN6L2s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5peg6K665L2g6L2s5LiN6L2s77yM5oiR6YO95Zu0552A5L2g6L2s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t5b+D77yM5L2g5piv5oiR55qE54Sm54K5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edgOaIkeeahOecvOelnu+8jOecvOmHjOa1gemcsuWHuueIseeahOecvOazq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Bi+S6uueahOaAgOmHjO+8jOaDs+S4jeWIsOaYr+i/meagt+eahOemu+WIq+OAgu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aEn+WIsOacgOWQjueahOS9k+a4qe+8jOmCo+aYr+eIseeahOaUr+a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op4Hpkp/mg4XvvIzmmI7mmI7mmK/op4HoibLotb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kuYXnlJ/mg4XvvIzkuI3ov4fmmK/mnYPooaHliKnlvIrvvJvov57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rmmK/kuaDmg6/kvb/nhLbjgII8L3A+PHA+PGVtPjcxLjwvZW0+5pei54S2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a6LSe5Z2H5ZGK5b6S5Yqz77yM5pei54S254ix5oOF55eb6Ium5ZKM55CG5pm6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5LiN6IO95bCG5YW26K+05pyN77yM6YKj5LmI5bCx6K6p5qac5qC35L2c5Li65YSG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3Mi48L2VtPuaXtumXtOayoeacieetieaIke+8jOaYr+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Ikei1sO+8jOaIkeS7rOWwsei/meagt+i/t+aVo+WcqOmZjOeUn+eahOmjjumb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kqeWQhOS4gOaWue+8jOS4pOS4pOebuOW/m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mjLrlpb3nmoTvvIzlj6/miJHnmoTmgKfmoLzkuI3lkIjpgILkvaDvvIzmiJH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I3plJnvvIznm7jkv6Hku6XlkI7kvJrmib7liLDmr5TmiJHmm7Tlpb3nmo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lgZrmnIvlj4vlkKfjgII8L3A+PHA+PGVtPjc0LjwvZW0+5oKs5rWu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77yM5aaC5p6c5oiR5LiN54ix5L2g77yM5oiR5bCx5LiN5Lya5oCd5b+1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aS5b+M5L2g6Lqr6L6555qE5byC5oCn77yM5oiR5Lmf5LiN5Lya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KM5paX5b+X77yM5oiR5pu05LiN5Lya55eb6Ium44CC5aaC5p6c5oiR6IO9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Kj6K+l5aSa5aW944CCPC9wPjxwPjxlbT43NS48L2VtPuaEn+iwo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imgeiwouiwouS9oOeahOeIseOAguaIkeabvue7j+mCo+S5iOeUqOW/g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9oOi9u+aYk+WcsOW/mOiusOOAguaIkeS4jeaDs+WGjemHjeWkjeaYqOWkq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m+S9oOS7juaWsOmAieaLqeWQp++8gTwvcD48cD48ZW0+NzY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mmK/mnq/nh6XnmoTvvIzoi6Xpm77pnK3mjKHkvY/kuobnkbDkuL3nmoTnvq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lhbblt43ls6jvvJvoi6XmtaroirHmjKHkvY/kuobno4XnpLTnmoTlpK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hbblub/ljZrjgILmsqHmnInkvaDnmoTop4bph47ph4zvvIzmgLvmmK/nvLrlsJ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3LjwvZW0+5Zyo5bmy5ZCX77yf5oiR5oOz5L2g5LqG44CC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77yM5LiA6LW355yL5pyd6Ziz77yM55yL5pma6Zye77yM55yL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55yL6aOO6Zuo6Zu355S15Lqk5pu/77yM5Y+q6KaB5LiO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m456aP5ruh5rqi77yBPC9wPjxwPjxlbT43OC48L2VtPuaXtumXtOingeivg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uea7tO+8jOepuumXtOW8pea8q+edgOebuOaAneeahOWKquWKm++8jOW/g+i3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S7juingeS9oOmCo+Wkqei1t++8jOeIseS9oOeahOaDheiKguWFheebiOi/m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W5uOemj+WxnuS6juaIkeWSjOacgOeIseeahO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miJHlraTni6zvvIzkuI3opoHnu5nmiJHlr4Llr57vvIzov4fluqb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7lr4Llr57kvJrorqnmiJHml6DmraLlnLDkvKTmhJ/kuI7mgrL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ac5qyi5LiA5YiH5Y+v54ix55qE5Lq65LiO5LqL54mp77yM5oKm6IC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Ly45oeS6IWw55qE54yr5ZKq77yM5Zyo6aOO6YeM57+76aOe55qE5Lmm6aG1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paH5a2X77yM5Zac5qyi5LiW6Ze05LiH54mp77yM5L2G5oiR5pu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Y+v54ix5pys6Lqr44CCPC9wPjxwPjxlbT44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qOWQrOeahOaDheivne+8jOS4jeaYr+a1t+iqk+Wxseebn+OAge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9oOacgOmcgOimgeaIkeeahOaXtuWAme+8jOaIkeiDveaaluaaluWc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iZsZHF1bzvmnInmiJHlnKgmcmRxdW8744CCPC9wPjxwPjxlbT44Mi48L2VtP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PjeaDnOaXtumXtOS4gOagt++8jOmcgOimgeavj+aXpeeahOiAleiAmO+8jOav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FleOAgueIseW5tuS4jeS4gOWumuaYr+W4uOW4uOeahOebuOaLpe+8jOmBpeWvh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eebuOWuiO+8jOWcqOaWh+Wtl+eahOS4lueVjOmHjOWAvuivtO+8m+WcqO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eVmeS4i+WSjOmjjue7humbqOiIrOeahOaflOaAgO+8jOabtOWvjOacie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Dvea4qea2pueUnOe+jueahOacn+ebvO+8jOS4jeaYr+iKseWJjeaciOS4i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iDnOS8vOiKseWJjeaciOS4i+eahOa4qeafl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FteTh6OGsz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hbXk4ejhrM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A6D29DD367050E3063C59F9970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