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1:46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D569187ABF22F816C27482AB3517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D569187ABF22F816C27482AB3517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5ouc5bm0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7iuWkqeaYr+aWsOW5tO+8geiZveeE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/oeWfuiZtZGFzaDvnnaPvvIzkvYbmiJHorqTlkIzmhJ/mganvvIznnJ/nmoT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i43orqnmiJHku6znm7jor4bvvIzkvYbmhL/miJHku6zmiJDkuLrkuIDnlJ/nmoTlpb3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HnpZ3npo/kvaDmiJHvvIzkurLniLHnmoTmnIvlj4vvvIzmhL/kuIDotbfluqbov4f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6vkuZDnmoToioLml6XjgII8L3A+PHA+PGVtPjIuPC9lbT7mlbTmlbTkuIDlubT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rmtbfnmoTmtbfph4zmjZ7ngrnlubjnpo/vvIzmsrPljJfnmoTmsrPph4zoiIDngrn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oYLmnpfnmoTmnpfph4zoo4XngrnmuIXniL3vvIzmsZ/opb/nmoTmsZ/ph4zmjZX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vvIzkupHljZfnmoTkupHph4zph4fkuoblkInnpaXvvIzlhajpgIHkvaDvvIzlj6r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mKXoioLlv6vkuZDvvIE8L3A+PHA+PGVtPjMuPC9lbT7mlrDmsJTosaHvvIzmlr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vIDlp4vvvIzluIzmnJvlnKjltK3mlrDnmoTkuIDlubTph4zvvIzkvaDlj6/ku6Xlrp7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nIDliJ3nmoTmoqbmg7PvvIzmiJDkuLroh6rlt7Hmg7PopoHmiJDkuLr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npZ3npo/kvaDvvIE8L3A+PHA+PGVtPjQuPC9lbT7lv5jorrDmgrLkvKTvvIzlv5jl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vvIzlsZXmnJvmnKrmnaXvvJvkuLrkvaDnpZ3npo/vvJvli4flvoDnm7TliY3vvIzl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kJHkuIrvvJvlpJrno6jlpJrljobvvIzkuovkuJrmnInmiI/jgII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KLmrKLllpzllpzov47nvorlubTvvJvkuIfkuovlpoLmhI/lubPlronlubTvvIzlpKf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pobrmlrDlubTvvIzkuovkuJrmiJDlip/ovonnhYzlubTvvIzlkIjlrrbmrKLkuZ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bTvvIzouqvkvZPlgaXlurfkuIfkuIflubTjgII8L3A+PHA+PGVtPjYuPC9lbT7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kvKDovr7miJHoh7PniLHnmoTmg4XmgIDvvIHmnIvlj4vvvIzmiJHlnKjov5n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pu5jpu5jnpZ3npo/vvIzmhL/mlrDlubTlv6vkuZDjgIHlubPlronlpoLmhI/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kInnpaXvvIE8L3A+PHA+PGVtPjcuPC9lbT7mmKXoioLpgIHkvaDnpo/mmJ/ngrnngr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ipjlpJrkuKrlsI/mlbDngrnvvIzkubDmiL/lsJHkuKrnmb7liIbngrnvvIzlubjnpo/m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h6DljYPngrnvvIzmiafogqHmtqjkuKrkuIrkuIfngrnvvIzlkInnpaXnpZ3npo/ljYP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pb3ov5DmlLbojrfkur/kuIfngrnvvIzmmKXoioLnpZ3lhajlrrblubjnpo/lgaX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uPC9lbT7kuJbkuIrmnInov5nkuYjkuIDkuKrnlLfkurrvvIzkvaD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qIHkuKXvvIzljbTlj4jlrabku5bmsonnqLPvvJvkvaDot5/ku5bkuI3orrLnkIbvvIz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r4Torq3mlqXkvaDvvIzlr7nkvaDnmoTniLHljbTkvp3ml6fjgILmmKXoioLkuob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pZ3npo/ov5nkuKrnlLfkurrlkKfvvIE8L3A+PHA+PGVtPjkuPC9lbT7kurLniLH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vIzkuIDot6/otbDmnaXoibDpmr7pmanpmLvvvIzmiJHku6zpg73og73mnInli4fmsJT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iLDnjrDlnKjjgILkupLnm7jkv6Hku7vmiY3mmK/mnIDph43opoHnmoTjgILku4DkuYj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gIDnlpHvvIzkvYbvvIzkvYbor7fkvaDkuI3opoHmgIDnlpHmiJHlr7nkvaDnmo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ozniLHjgII8L3A+PHA+PGVtPjEwLjwvZW0+5pil6IqC5Y2z5bCG5p2l5Yiw77yM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oyk54iG77yb5Li65LqG5LiN5YeR54Ot6Ze577yM5o+Q5YmN5ZCR5L2g6Zeu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77ya6aG/6aG/5ZCD5b6X6aWx77yM5aSc5aSc552h5b6X5aW977yb5riF5pmo6LW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M5bel6LWE6ZW/5b6X6auY77yM5paw5pil6LSi6L+Q5Yiw77yB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ei1sOaXp+W5tOeahOaXtuWAme+8jOS5n+mAgei1sOS4gOW5tOeahOmYtOmDg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YpeiKgueahOaXtuWAme+8jOS5n+i/juadpeaWsOeahOW4jOacm++8geaci+WP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+8jOS4h+S6i+WmguaEj++8gTwvcD48cD48ZW0+MTIuPC9lbT7msqH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oqbmg7PvvIzmmK/lj6/ku6XkuI3pnIDopoHliqrlipvvvIzogIzlv4Xpobvlrp7njr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sqHmnInkuIDmoankuovkuJrvvIzmmK/lj6/ku6XkuI3nu4/ljobpo47pm6jvvIzogIz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iJDlip/nmoTvvJvnm7jkv6HmiJHvvIzku5jlh7rlv4XmnInmlLbojrfjgILogIHlha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EzLjwvZW0+56Wd5L2g5paw5bm05b+r5LmQ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+r5LmQ77yM5o2C552A6IKa5a2Q5LmQ77yM6JKZ552A6KKr5a2Q5LmQ77yM5rWB552A6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5LmQ77yM5a+55aSp5ZOI5ZOI5LmQ77yM5oOz5Yiw5oiR5bCx5LmQ77yM5LiN5LmQ5Lmf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YGl5bq35Y+I5b+r5LmQ77yBPC9wPjxwPjxlbT4xNC48L2VtPuaKiuaYpeWkqei0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huerueS4iu+8jOS4gOWjsOWTjeaYr+eUn+WRveeahOe7veaUvu+8jOaKiuWkj+WkqeWG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huerueS4iu+8jOS4gOWjsOWTjeaYr+eDreaDheiAjOWllOaUvu+8jOaKiueni+Wkqe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huerueS4iu+8jOS4gOWjsOWTjeaYr+aUtuaIkOeahOWWnOaCpu+8jOaKiuWGrOWkqeeU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huerueS4iu+8jOS4gOWjsOWTjeaYr+W5uOemj+iAjOWuieW6t++8jOeIhuerueWjsO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gemZpO+8jOaWsOeahOS4gOW5tOS9huaEv+S9oOWbm+Wto+W5s+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kurrnlJ/mmK/kuIDpgZPpo47mma/vvIzlv6vkuZDmmK/kuIDnp43lv4Ploo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nIvmoYPvvIzlpI/op4Hmn7PvvIznp4vop4Loj4rvvIzlhqzotY/mooXvvIzmhL/lubj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kvaDvvJvmnIjlnIbmmK/or5fvvIzmnIjnvLrmmK/nlLvvvIzml6XkuIrngb/ng4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kL3mtarmvKvvvIznpZ3mlrDlubTlv6vkuZDvvIE8L3A+PHA+PGVtPjE2LjwvZW0+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yf5bey57uT5p2f77yM5paw5bm06KaB5pyJ5paw5rCU6LGh77yM5pyd5rCU6JOs5YuD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77yM6ZuG5Lit57K+5Yqb5YGa5LqL5oOF77yM6K6k55yf57uG5b+D5Yqg5Yuk5a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ou85pCP5aWU5YmN56iL77yM5pep552h5pep6LW35LiN6L+f5Yiw77yM5Zui57uT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Ws6aKG5a+877yM56Wd5bm05ZCO5bel5L2c6aG65Yip77yM6LSi5rqQ5bm/6L+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aEv+S9oOaWsOW5tOW/q+S5kO+8jOW5uOemj+e7tee7t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neeEtu+8gTwvcD48cD48ZW0+MTguPC9lbT7lvq7nrJHotormnaXotorlsJHvvIzng6bmg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lpJrvvJvnnaHnnKDotormnaXotorlsJHvvIzlt6XkvZzotormnaXotorlpJr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otormnaXotorlsJHvvIzlgJ/lj6PotormnaXotorlpJrvvJvnpZ3kvaDlpJrlj5j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Hlj5jlpJrjgILpooTnpZ3mmKXoioLlv6vkuZDvvIE8L3A+PHA+PGVtPjE5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6YeM56Wd77ya5pil6aOO5rSL5rqi5L2g77yM5a625bqt5YWz5b+D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ruL5ram5L2g77yM6LSi56We57O7552A77yM5L2g5pyL5Y+L5b+g5LqO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YS/56Wd56aP5L2g77yM5bm46L+Q5LmL5pif5rC46L+c54Wn552A5L2g77yM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MC48L2VtPuS4gOWkqeWkqe+8jOaXtumXtOi/h+WOu++8j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0r+enr++8m+S4gOaciOaciO+8jOWbm+Wto+i/h+WOu++8jOecn+aDhee0r+enr++8m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+8jOWygeaciOi/h+WOu++8jOiusOW/hue0r+enr++8geaWsOW5tOWIsO+8jOaXp+W5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elneemj+e0r+enr+OAguelneS9oO+8muW/q+S5kOaJk+aMpO+8jOW5uOemj+WN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MjEuPC9lbT7miJHkuI3mmK/np4vnv4HvvIzkuI3og73kuLrkvaDln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vo7kuL3nmoTnjqvnkbDjgILmiJHkuI3mmK/or5fkurrvvIzkuI3og73kuLrkvaDorrTmr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moTor5flj6XjgILlj6rmnInmiormnIDor5rmjJrnmoTnpZ3npo/pgIHnu5n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jLTlubTlv4Pmg7PkuovmiJDvvIzkuIfkuovlpoLmhI/vvIzmmKXoioL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paw5bm05b+r5LmQ5aSa54Ot6Ze577yM5peg6K6655S35aWz6ICB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/5paw6KGj5pyN5oi05paw5bi95a2Q77yM5q+P5Liq5Lq66YO95b+r5LmQ6Zm26I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a625bqt6YO95b+r5LmQ44CC56Wd5aSn5a625paw5bm05b+r5LmQ44CC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Sa5LqG54Ot6Ze577yM5peg6K6655S35aWz6ICB5bm877yM56m/552A5paw6KGj5p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552A5paw5bi95a2Q77yM5aSn5a625qyi5qyi5Zac5Zac55qE5reY5reY77yM5aSn5a62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5Zac55qE6L+O5o6l5paw5bm044CCPC9wPjxwPjxlbT4yMy48L2VtPuaYpeiKg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WutuS4h+aIt+WbouWRmOaXtuOAguS4h+e0q+WNg+e6oue+juaZr+WcqOOAgueDn+iK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S5kOS4uuWkru+8jOaiheiViuWQkOmmqOmmmeS4jei0peOAgua9ruW5s+W4huW8oOWWn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iO+8jOWyuOmYlOafs+aWsOS6uuW6t+azsOOAguelne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ku4rlubTov4flubTkuI3mlLbnpLzvvIzmlLbnpLzlj6rmlLbnn63kv6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5HlsbHpk7blsbHlj5Hov4fmnaXvvIzlv6vkuZDlubjnpo/kvKDov4fmnaXvvIz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mlL7ov4fmnaXvvIznnJ/mjJrmg4XmhJ/ovazotbfmnaXvvIzmt7Hmt7HnpZ3npo/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znpZ3kvaDmmKXoioLmnIDlvIDmgIDvvIE8L3A+PHA+PGVtPjI1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yA56uv77yM6aaW6YCJ5piv5paw5bm044CC56uL5b+X5aW95Lq657yY77yM5aSp5aSp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S444CC5LiA5a6a6KaB5pyJ6ZKx77yM5b2S6ZqQ5bGx5rC06Ze044CC5YGl5bq35bi4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6aWu6aOf5Yqg6ZS754K844CC5aW96L+Q5Zyo6JuH5bm077yM5b+r5LmQ6L+H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77ya5paw5bm05b+r5LmQ77yBPC9wPjxwPjxlbT4yNi48L2VtPuaLv+i1t+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8k+anjO+8jOaVsuWHuuW8gOW/g+eahOm8k+eCue+8m+aMgui1t+WQieelpeeahOeBr+es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+WHuuWSjOiwkOeahOebm+S4lu+8m+eHg+i1t+WkmuW9qeeahOeDn+iKse+8jOmHiuaU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eyvuW9qe+8m+S4sui1t+W/g+eBteeahOe6veW4pu+8jOWPkeWHuuivmuaM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uelneaYpeiKguaEieW/q++8jOWkp+WQieWkp+WIqe+8jOaXpeWtkOe6oueBq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5uOemj++8gTwvcD48cD48ZW0+MjcuPC9lbT7ov5nmrKHlj5Hnn63kv6Hnu5nkvaD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kuKTkuKrnm67nmoTvvJrkuIDmmK/plLvngrzmjIfms5XvvIzkuozmmK/ogZTnu5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iJHlvojotJ/otKPku7vnmoTlkYror4nkvaDvvIzku4rlpKnpmaTlpJXvvIz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pqazkuIrmnaXliLDkuobvvIzpgIHlj6XmnInmioDmnK/lkKvph4/nmoTor53vvJr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I4LjwvZW0+5pep5pmo56yR5LiA56yR77yM55Sf5rS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D77yM5bmz5pe256yR5LiA56yR77yM5qyi5Zac5Y+I54Ot6Ze577yM54Om5oG856y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LiA5YiH5YWo5b+Y5o6J77yM5b+r5LmQ56yR5LiA56yR77yM5pel5a2Q5aSa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yL5Yiw55+t5L+h56yR5LiA56yR77yM5bm456aP5LuO5q2k6Lqr6L6557uV77yB6by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44CCPC9wPjxwPjxlbT4yOS48L2VtPuWGnOWOhuaYpeiKguWIsO+8jOWQkeS9oOmX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+8jOi6q+S9k+WAjeWBpeW6t++8jOW/g+aDheeJueWIq+Wlve+8m+Wlvei/kOWkqe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Po+WRs+mhv+mhv+WmmeOAguacgOWQjuelneaCqOWPiuaCqOeahOWutuS6uu+8mum4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i/kOaMoeS4jeS9j++8jOm4oeW5tOi0oua6kOa7mua7muadpe+8gT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oioLlpKnmsJTpooTmiqXvvJrliJ3kuIDlvIDlp4vnjJvliK7ph5HpkrHpo4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mt4vpkp7npajpm6jvvIzni4LkuIvph5Hpm7npk7bpm7nvvIznu5Ppkrvnn7PlhrDvvIz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v6DmoJHvvIzmjILnj43nj6DpnJzvvIznlJ/njpvnkZnmnpzvvIHmmKXoioL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4PmjKjnoLjvvIE8L3A+PHA+PGVtPjMxLjwvZW0+5Zug5L2g6ICM5a2Y5Zyo77yM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oSP5oqK5L2g54ix44CC5pil5aSp6Iqx55ub5byA77yM5Yas5aSp6Zuq55qR55qR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ub5a2j5b+D5LiN5pS544CC5rKh5L2g5pel5a2Q5Y2h5bim77yM5oOz5L2g5b+D5r2u5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D77yM6aOO6aOO6Zuo6Zuo5ouG5LiN5byA44CC6Zmk5aSV77yM5LiA5LiW5oOF77yM5Yiw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44CCPC9wPjxwPjxlbT4zMi48L2VtPuWBtueEtuS4reebuOmBh++8jOaciee8mOS4j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S5n+iuuOWkqeazqOWumu+8jOmUmei/h+WkmuWPr+aDnOOAguaYjuefpeebuOaAne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OW/g+mavuiogOWwveOAguaYpeiKguWPiOWwhuiHs++8jOS9leaXtuingeWIsOS9oO+8n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YpeiKguW/q+S5kOOAguS9oOaDs+aIkeWQl++8n+aIkeWlveaDs+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kuI3nrqHmjaLov4flpJrlsJHmrKHlj7fnoIHvvIzkvp3nhLbkuI3kvJr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ogZTnu5zvvJvkuI3nrqHouqvlpITkvZXlnLDmnInkvZXmiJDlsLHvvIzpg73pmr7lv5jm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nmoTmlZnlr7zvvJvkurLniLHnmoTogIHluIjvvIzmnIDov5Hlpb3lkJfvvJ/nvo7kuL3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rabnlJ/nu5nkvaDpl67lpb3kuobvvJrmlrDlubTlv6vkuZDvvIE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6ICB5biI5Zyo5paw55qE5LiA5bm06YeM5LiH5LqL6aG65b+D5aaC5oSP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q5Liq5Y+W5b6X5aW95oiQ57up77yBPC9wPjxwPjxlbT4zNS48L2VtPumjmOmAu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teeVmee7meWkqeepuu+8jOicv+ickueahOa6qua1geeVmee7memrmOWxse+8jOWoh+iJ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acteeVmee7mee7v+WPtu+8jOeUnOicnOeahOWbnuW/hueVmee7meaBi+S6uu+8j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lneemj+eVmee7meS7iuWkle+8jOaEv+S9oOmZpOWkl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mnaXmnaXmnaXvvIzlup/or53kuI3lpJror7TkuobvvIzmmKXoioLlsLHlnKj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Lnh4PkuIDmnZ/npLzoirHvvIznu73mlL7lpb3ov5Dnu5nkvaDvvJvlvIDkuIDkuKr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vIzllpzluobnpZ3npo/nu5nkvaDvvJvpgZPkuIDkuKrkuIfnpo/vvIzlkIjlrrbmrKL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Jvlj5HkuIDmnaHnn63kv6HvvIznnJ/mg4Xlj4vosIrnu5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Lu754Gr6L2m6LeR57Sv77yM5Lu76KGM5p2O5oyk56KO77yM6Leo5Y2D5bGx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oqK6Zmk5aSV6aWu6YaJ44CC6K6p5Lqy5oOF5LiN552h77yM6K6p5pil5pma55ay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65rWT5rWT5bm05ZGz77yM5Y+R5p2h55+t5L+h57uZ5L2g6LS65bKB77ya56Wd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Sn5a+M5aSn6LS144CCPC9wPjxwPjxlbT4zOC48L2VtPueIseS4iuS9oO+8jOS4jeeU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aXtuaXtuWIu+WIu+aDs+edgOS9oO+8jOWPquaDs+mZquS9oOWcqOi6q+i+u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sOeskeivreS4jemXtOaWre+8jOacieS9oOebuOmZquWkmueUnOicnOOAgu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+8jOS4jeS8mumaj+edgOaXtuWFieiAjOWPmOa1he+8geaIkeeIseS9oO+8j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ieaViO+8geiAgeWFrO+8jOaWsOW5tOW/q+S5kO+8gTwvcD48cD48ZW0+Mzk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rrpl7TnnJ/mnInlpKnkvb/vvIzmiJHnm7jkv6HpgqPkuKrkurrkuIDlrprmmK/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rrpl7TnnJ/mnInlpKnplb/lnLDkuYXvvIzmiJHnm7jkv6HmmK/kvaDml6Dnp4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iLHvvIzkurLniLHnmoTlpojlpojoioLml6Xlv6vkuZDvvIE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pem5piv5paw5bm055qE5byA5aeL77yM5paw55qE5byA5aeL5piv6Led56a7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K77yM56Wd5L2g5Li65oiQ5Yqf5Y+I6LiP5LiK5LqG5LiA5q2l77yM5Zyo6L+Z5Liq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5Zac5oKm55qE5pel5a2Q6YeM77yM5oS/5L2g5oul5pyJ5LiA5Liq5bm456aP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ZCM5pe25oS/5paw5bm055qE6ZKf5aOw5bim57uZ5L2g5LiA5Lu95a6B6Z2Z5ZK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77yM56Wd5L2g54y05bm05LiA5YiH6aG65Yip77yM5LiH5LqL5aSn5ZC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S4gOWto+WkjeS4gOWto++8jOS4gOW5tOWkjeS4gOW5tO+8jOWTiOWTiOWT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sumVv+a7oeS6huiAgeiMp++8jOS4jeWGjee6pOe7huWoh+WrqeS6hu+8jOacm+edg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keWls+aXtuS7o+eahOeFp+eJh++8jOaIkeacieS4gOenjeivtOS4jeWHuueahOa7i+WR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iOWmiO+8jOaWsOW5tOW/q+S5kO+8gTwvcD48cD48ZW0+NDIuPC9lbT7niLbniLH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sbHvvIzkvJ/lpKflqIHkuKXvvJvniLbniLHmmK/kuIDmsarms4nvvIzmupDmupDkuI3m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bniLHmmK/kuIDmnKzkuabvvIzmt7Hol4/kuI3pnLLvvJvniLbniLHmmK/kuIDlj4z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5jpu5jlvJXnibXjgILmlrDlubTvvIzliKvlv5jkuobooajovr7kvaDlr7nniLbkur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E8L3A+PHA+PGVtPjQzLjwvZW0+5pil5aej5aW977yM6ZO254mb5oqx77yM6Iqx5byA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paw5bm05Yiw77yb6KeB6Z2i5Zac77yM57qi5YyF5L+P77yM56S85bCa5b6A5p2l5Lq6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b6K+d6K+t6L2v77yM5oOF55u45Lqk77yM6auY5pyL5ruh5bqn5pyA54Ot6Ze577yb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6Zeo77yM56Wl55Ge57uV77yM5ZCJ56Wl5aaC5oSP5Zyo5LuK5pyd44CC56Wd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NC48L2VtPuWGrOeahOWwveWktO+8jOi/meaYr+aYpeeahOW8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ZveeEtuS9oOWcqOmCo+WktO+8jOaIkeWcqOi/meWktO+8jOi/mOaYr+aKiuS9oOiu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ktOOAguWcqOi/meWvkuWGt+WFs+WktO+8jOaEv+aIkeeahOelneemj+a4qeaal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WktO+8jOebtOi+vuS9oOeahOW/g+WktO+8jOaYpeiKguWBh+acn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otbfpo47kuobvvIzmmK/miJHmg7PkvaDnmoTlo7Dpn7PvvJvkuIv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mK/miJHmgJ3lv7XkvaDnmoTooajmg4XvvJvlm57lrrbkuobvvIzmmK/miJHnp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aDnmoTooajnjrDvvIznnaHphpLkuobvvIzmmK/miJHnpZ3npo/kvaDnmoTlvIDlp4v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mlrDnmoTkuIDlubTvvIzkuIDliIfpg73lpb3vvIE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55qE6ZKf5aOw5pWy5ZON77yM5oiR6YCB5L2g5LiA6L6G5a6d6ams77yM6K6p5a6D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omA5pyJ55qE54Om5oG85LiO5b+n5oSB77yM57uZ5L2g5bim5Y675LiA5YiH5bm46L+Q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aW95ZCM5a2m77yM5oS/5L2g5Zyo54y05bm05aSn5bGV5a6P5Zu+77yM6am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5a2m5Lia5pu05LiK5LiA5bGC5qW844CCPC9wPjxwPjxlbT40Ny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S6hu+8jOi/meW5tOWktO+8jOelneemj+S5n+S4jeWlvemAgeS6hu+8jOW/q+S5kOi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k+WMheS6hu+8jOeFveaDheiiq+S6uui1tuaXqeS6hu+8jOS4h+S6i+WmguaEj+i3n+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S5n+S4jeefpemBk+iiq+iwgeaLkOi3keS6hu+8jOWPr+aIkeeahOelneemj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geWIsOS6huOAguelneemj+iAgeW4iOaWsOW5tOaEieW/q++8gT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ubTkuIDluqbmgqjnmoTml6XlrZDvvIzlnKjmsqHmnInmiJHlnKjouqvovrn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uIzmnJvkuZ/og73lv6vlv6vkuZDkuZDov4fmr4/kuIDliIbmr4/kuIDnp5LjgILogIHni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pvoi6bkuobvvIE8L3A+PHA+PGVtPjQ5LjwvZW0+6Iqx5YS/6ZyA6KaB6Ziz5YWJ55qE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77yM55m95LqR6ZyA6KaB5riF6aOO55qE55y36aG+77yM6Jek5YS/6ZyA6KaB56+x56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om277yM6Ii55YS/6ZyA6KaB5riv5rm+5bqH5oqk77yM54i254ix6ZyA6KaB5LiA55Sf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K+777yB5paw5bm05Yiw5LqG77yM5Yir5b+Y5LqG57uZ5L2g5bCK5pWs55qE54i25Lqy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Wd56aP77yBPC9wPjxwPjxlbT41MC48L2VtPuaIkeaKium8oOW5tOeahOelneemj+WS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mdmemdmeWcsOaUvuWcqOWwhuiejeeahOmbquiiq+S4i++8jOiuqeWug+S7rO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peWkqeeUn+mVv++8jOmAgee7meS9oOS4gOW5tOeahOS4sOehleS4juiKrOiKs++8gem8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eS4h+S6i+WmguaEj++8gTwvcD48cD48ZW0+NTEuPC9lbT7oiJ7ni67pq5jot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mlrDmmKXvvIzlrrbmiLfkurrnmobnrJHlvIDpopzjgILng63pl7nmrrfli6Tov47kurLm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LpgIHnpLznianlr4Tmt7Hmg4XjgILmlrDlubTmlrDmmKXmlrDpnaLosozvvIzmg5/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ouqvkvZPlpb3jgILlkInnpaXlpoLmhI/lub/ov5votKLvvIzlubjnpo/lrrbluq3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jgILmhL/mmKXoioLlv6vkuZDvvIE8L3A+PHA+PGVtPjUyLjwvZW0+6YCB5L2g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76O6aOf77yM5Li76KaB5oiQ5YiG77ya55yf5b+D44CB5oCd5b+144CB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6JCl5YW777ya5rip6aao44CB5bm456aP77yb5Yi26YCg5ZWG77ya5L2g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pWI5pyf77ya5LiA55Sf44CC56Wd5LiH5LqL5aaC5oSP44CB5ZCI5a625qyi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S4jeefpeS4jeinieWIsOaWsOW5tO+8jOefreS/oeS4gOad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emj++8jOW/q+S5kOW5uOemj+ayoeaciei+ue+8jOWQieelpeWmguaEj+maj+S9oOmA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e+juWlveS6i+S4mueUnO+8jOWlvei/kOi/nui/nuawuOS4jeaWre+8jOaDheiw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mOS9oOWSjOaIkeelneemj+W9vOatpOWcqOW/g+eUsO+8gTwvcD48cD48ZW0+NT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ibnliKvnmoTnpZ3mhL/vvIzmhL/mmKXoioLluKbnu5nkvaDml6DovrnnmoT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LmhI/vvIznpZ3mmKXoioLlv6vkuZDvvIzmlrDlubTluIPmu6Hlubjnpo/lkozmiJDli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6YCB5L2g5LiA5py16YOB6YeR6aaZ77yM6K6p5L2g55q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auY6LS15Y2O5Li977yb6YCB5L2g5LiA5pSv5bq35LmD6aao77yM6K6p5L2g55qE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r+A5oOF77yb6YCB5L2g5LiA5p2f5ZCR5pel6JG177yM6K6p5L2g55qE5pil6IqC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5YWJ6L6J77yb6YCB5L2g5LiA55uG5Zyj6K+e57qi77yM6K6p5L2g55qE5pil6IqC5Ly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a56Wd5L2g5pil6IqC5b+r5LmQ77yBPC9wPjxwPjxlbT41Ni48L2VtPuaYr+a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eUn+WRve+8jOaYr+aCqOaKmuiCsuaIkeaIkOmVv++8jOaYr+aCqOaVmeS8muaI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jOaYr+aCqOiuqeaIkeefpemBk+aAjuagt+WOu+aLheW9k+OAgueIuOeIuO+8jO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amnOagt++8jOaIkeimgeWDj+aCqOS4gOagt+WLh+aVouWImuW8uuOAguaWs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lneaCqOW/q+S5kOWuieW6t++8gTwvcD48cD48ZW0+NTcuPC9lbT7ogZrllpznj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m4XkuYvpmLPlhYnvvIzmi6LlpKnmtq/mtbfop5LkuYvmuIXpo47vvIzmi67lhojlupX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YvnpZ3npo/vvIzlkLjmr5TlsJTnm5bojKjkuYvotKLmsJTvvIzkvZzkuLrnpLznian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npZ3kvaDmlrDlubTlv6vkuZDvvIE8L3A+PHA+PGVtPjU4LjwvZW0+5oiR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2c5b6u6aOO77yM5ZC55ouC5L2g55qE56eA5Y+R77yb5oiR5oS/5oSP5YyW5L2c5rq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J54i95L2g55qE6ISa5Lir77yb5oiR5oS/5oSP5YyW5L2c6Ziz5YWJ77yM5rip5pq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6M5b+D77yb5oiR5oS/5oSP5YyW5L2c5LiY5q+U54m577yM6LWw6L+b5L2g55qE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4ix5L2g77yB5paw5bm05b+r5LmQ77yBPC9wPjxwPjxlbT41OS48L2VtPui9u+i9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mXruWAme+8jOS4jeaDs+aDiuaJsOaCqO+8jOWPquaDs+ecn+WIh+efpemBk+aCq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WQpuWuieWlveOAgui6q+S9k+WuieW6t+aYr+WtpueUn+S7rOacgOWkp+eahOWuieaF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ouiwouaCqOS7mOWHuueahOS4gOWIh++8geaWsOW5tOWIsOS6hu+8jOiAgeW4i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AuPC9lbT7lnKjpmaTlpJXljbPlsIbliLDmnaXvvIzpkp/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sIblk43otbfvvIznhLDngavljbPlsIbnh4PotbfnmoTml6XlrZDph4zvvIznn63kv6H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pZ3npo/lhYjpgIHljrvnu5nkvaDjgILmhL/kvaDlnKjmlrDnmoTkuIDlubTph4zlpb3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pl6jvvIzlubPmraXpnZLkupHvvIzkuIfkuovlpoLmhI/jgILpooTnpZ3mmK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xLjwvZW0+6Zmk5aSV5Yiw77yM55yf54Ot6Ze577yM54iG56u55aOw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77yM54Gv56y85Liq5Liq57qi44CC6JmO5ZW4576k5bGx6L6e5pen5bKB77yM5YWU6LeD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qG5paw5pil44CC5oS/5L2g5paw5bm06KGM5aSn6L+Q5Y+R5aSn6LSi5oiQ5aSn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b6X5oSP77yM5b+D5oOF5b+r5oSP77yM5bm456aP5aaC5oSP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csOeQg+aYr+WchueahO+8jOeUmOiUl+aYr+eUnOeahO+8jOaIkeeahOefreS/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seS6huS4gOavm+mSseeahO+8jOelneS9oOaYpeiKguW/q+S5kOS4jeaYr+ivtOedgOeO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/g+aEj+aYr+WunuWunuWcqOWcqOeahO+8jOi9rOWPkeaYr+mdnuW4uOeBtemqj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e7neWvueaYr+e7j+i/h+enkeWtpuiuuuivgeWSjOS4k+WutuaOqOiNkOeah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mlrDlubTlv6vkuZDvvIHmhL/mgqjmlrDnmoTkuIDlubT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Hlt6XkvZzpobrliKnvvIHnlJ/mtLvnvo7mu6HvvIHlpKnlpKnmnInkuKrlpb3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7bml7bkvLTnnYDmrKLkuZDnrJHvvIE8L3A+PHA+PGVtPjY0LjwvZW0+6LSj6aqC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YyF5ZCr552A54ix77yb5ZSg5Y+o6YeM77yM5oC76YCP552A5YWz5b+D77yb5rKJ6buY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6JeP552A5oyC5b+177yb5Li+5omL6Ze077yM5oC755u85YS/5bmz5a6J77yb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N54ix77yM5paw5bm05LqG77yM56Wd5q+N5Lqy5YGl5bq35bmz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aYpemjjuWPiOe7v+axn+WNl+WyuO+8jOaWsOS6uuabtOavlOaXp+S6u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o+mSseaMo+W+l+mSseWPkemcie+8jOW9k+WumOW9k+W+l+S6uuW/g+aYp++8jOaYpeiK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+8jOelneS9oOWcqOaWsOeahOS4gOW5tOmHjO+8muaJgOacieeahOW4jOacm+mDvei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+8jOaJgOaciee+juaipumDveiDveaIkOecn+OAgjwvcD48cD48ZW0+NjY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naXkuLTkuYvpmYXvvJrnpZ3niLjlpojvvJrpobrpo47vvIzpobrmsLTvvIzpobrlk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rnlYXvvIzpobrnkIbvvIzpobrot6/vvIzpobrlv4PvvIzpobrlir/vvIzpobrpobr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JvkuIDpobrliLDlupXvvIHmhL/lnKjmlrDlubTph4zlubPlronvvIzlgaXlurf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ubjnpo/vvIE8L3A+PHA+PGVtPjY3LjwvZW0+5aSp5b6I6JOd77yM6Zi05LqR57uI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44CC5rW35LiN5a6977yM5q2k5bK46L+e5b285bK444CC5qKm5b6I5rWF77yM5LiH54mp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44CC5rOq5Lmf55Sc77yM5b2T5L2g5b+D5aaC5oS/44CC5oiR56Wd5L2g77yM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OC48L2VtPuaCqOWcqOmYs+WFieS4i+WtleiCsuedg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emtgu+8jOaCqOWcqOmjjumbqOS4reWRteaKpOedgOS6uueahOW/g+eBte+8jOaCqOWc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mHjOWHgOWMluedgOS6uueahOaAneaDs++8jOaCqOWcqOmdkuaYpeS4reWhkemAoOed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7t+WAvOOAguS4lueVjOWboOaCqOiAjOabtOWKoOe+juS4ve+8jOaXpeWtkOWboOaC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KoOeBv+eDguOAguaWsOaYpeS9s+iKguWIsOadpeS5i+mZhe+8jOelneaCq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mDveWlveOAgjwvcD48cD48ZW0+NjkuPC9lbT7lv6vkuZDov4jlvIDohJrmr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kJHkvaDvvJvlkInnpaXmtJLkuIvlpb3ov5DvvIznrLznvankvaDvvJvnvo7lpb3ouK7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lsJbvvIzlvKDmnJvkvaDvvJvlubjnpo/miazotbfpo47luIbvvIzmu5HlkJHkvaDvvJv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lbLotbfpkp/lo7DvvIzkv53kvZHkvaDvvJvpmaTlpJXmrL7mrL7mnaXliLD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npZ3kvaDpmJblrrbmrKLkuZDvvIzlubjnpo/nvo7mu6HvvIzml6XlrZDpgI3pga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6aOY5Y675oiR55qE5YWz5oCA5ZKM56Wd56aP77yM5rex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oKo77yM5Zyo55Sf5ZG955qE5paw5bKB5pyI6YeM77yM5pu06IyB5aOu77yM5pu0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V77yM56Wd5paw5bm05b+r5LmQ44CCPC9wPjxwPjxlbT43MS48L2VtPuaWsOW5tOWPiO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QkeS9oOmXruS4quWlve+8jOWKnuS6i+WkhOWkhOmhuu+8jOeUn+a0u+atpeatpe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WkqeWkqeS6pO+8jOi2iumVv+i2iuS/iuS/j++8jOWutumHjOWHuum7hOmHk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umVv+mSnuelqO+8jOi/mOimgeWkqeWkqeeskeOAgjwvcD48cD48ZW0+NzIuPC9lbT7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lr4TkuojmgqjnmoTnpZ3npo/mmK/mnIDmlrDpspzmnIDku6TkvaDnmb7or7vkuI3lj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npZ3npo/kvaDmlrDlubTlv6vkuZDvvIzkuIfkuovlpoLmhI/vvIE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w56Wo6Zq+77yM6Zq+5LqO5LiK6Z2S5aSp44CC5Y+55o6S6Zif6ZW/6b6Z5YiG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yk77yM5LiN55+l5o6S6Zif5Yiw5L2V5bm044CC6IW/55a86IWw6YW45Y+j5Y+R5b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om+6buE54mb5b+D5LiN55SY77yM5ZSv5oGQ6ZKx6LSi6KKr5qao5bmy44CC5aaC5pyJ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L+H5q2k5YWz77yM57ud5LiN5YaN6YGt6L+Z55Wq6Zq+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W/q+S5kO+8geiuuOS4i+e+juWlveeahOW/g+aEv+elneS9oOW/q+S5kOi/nu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uOS4que+juWmmeeahOW/g+aEv+elneS9oOS6i+S4muWchuWchu+8geiuuOS4q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Ev+elneS9oOeIseaDheeUnOeUnO+8geiuuOS4quivuuiogOelneS9oOe+juS4vemd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TwvcD48cD48ZW0+NzUuPC9lbT7miJHku6Xmtq7puKHogonnmoTmuKnmmpbvvIzmsLTnh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moTng63ng4jvvIznmb3ngbzomb7nmoTpspznvo7vvIzlkpXogIHogonnmoTnlJzon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naHlrZDnmoTlrr3lub/vvIzlj5HpnaLppbznmoTljZrlpKfvvIznpZ3npo/kvaDlnK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kuIfkuovlpoLmhI/vvIzlv4Pmg7PkuovmiJDvvIzotKLmupDmu5rmu5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6Zmk5aSV5Yiw5LqG5pyJ5q615a2Q77yM57qi57qi54Gr54Gr5aW9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ZSj6byT5Zan5aSp5bqG6LS65a2Q77yM5qyi5qyi5LmQ5LmQ5ZC85q2M5a2Q77yM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q2j5q2j6LWw6Lev5a2Q77yM5r2H5r2H5rSS5rSS6LWa56Wo5a2Q77yM5YGl5YGl5bq3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qr5a2Q77yM5bm05bm06YO95piv6Z2T5qC35a2Q77yM5bm456aP5b+r5LmQ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y48L2VtPuaIkeWwhuelneemj+a7muaIkOS4gOS4quWchuibi+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h+Wwj+ays+W8r+W8r++8jOmXr+i/h+WkqeWxseWFs+WFs++8jOa4oei/h+m7hOays+a7q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6sui/h+aUtui0ueermeerme+8jOe7lei/h+i9pui+huePreePre+8jOeZvuexs+WG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WIsOS9oOmdouWJje+8mue7meS9oOWchuibi+elneemj++8jOelne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guPC9lbT7omY7ot4Ppvpnohb7mvYfmtJLnsr7npZ7vvIzniaHkuLn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r4zotLXlkInnpaXvvIzmlrDlubTlm6LlnIbnibnliKvmhInlv6vvvIzmtbfpmJTlpKn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oh6rlnKjjgILmlrDlubTopoHmnInmlrDmsJTosaHvvIzmnIvlj4vnpZ3kvaDmraX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jgII8L3A+PHA+PGVtPjc5LjwvZW0+5paw5bm05bCG6Iez77yM5oS/5L2g5oqx552A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52A5YGl5bq377yM5o+j552A5bm456aP77yM5pC6552A5b+r5LmQ77yM5pCC552A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77yM5bim552A55Sc6Jyc77yM54m1552A6LSi6L+Q77yM5ou9552A5ZCJ56Wl77yM6L+I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77yM5b+r5LmQ5bqm6L+H5q+P5LiA5aSp77yBPC9wPjxwPjxlbT44MC48L2VtPua7o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nOawlOe7leeMquW5tO+8jOS4gOW4humjjumhuuS5kOe7tee7te+8m+a7oeWkqeaYn+WF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MquW5tO+8jOi+ieeFjOeBv+eDguatjOaWsOevh++8m+a7oei6q+Wlvei/kOWIsOeMq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mhuuWIqeeskeW8gOminO+8m+a7oeW/g+elneemj+S8tOeMquW5tO+8jOW5uOem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avj+S4gOWkqe+8geeMquW5tOW/q+S5kO+8gTwvcD48cD48ZW0+ODEuPC9lbT7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miZLpuKHvvIzmnJ/mnJvkvaDng6bmgbzov5znprvvvIzmnInpm4TpuKHpq5jll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jgILpgIHkvaDkuIDnopfniZvogonmsaTvvIzmnJ/mnJvkvaDkuovkuJrmnInmiJ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msJTlhrLlpKnjgILpgIHkvaDkuIDnm5jlm5vllpzkuLjlrZDvvIz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lpzmsJTmtIvmtIvvvIHogIHlhazvvIzmlrDlubTlv6vkuZD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NwYXBmNTRnMWI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zcGFwZjU0ZzFi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D569187ABF22F816C27482AB3517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