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0FD9C088DBAF5EB045A30A5468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0FD9C088DBAF5EB045A30A5468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aCpuWQm+WFruWQm+S4jeefpe+8jOaA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ge+8jOaBqOWPquaBqOS9oOaIkee8mOWIhuS4jeWkn+a3se+8jOWPquWkn+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n+WFseaeleecoOOAgjwvcD48cD48ZW0+Mi48L2VtPuaIkeW/g+mHjO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9oOOAguS7peWJje+8jOeOsOWcqO+8jOWwh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mavuWPl+WQp++8jOaYjuaYjuabvue7j+mCo+S5iOWlveeqgeeEtuWwsemZjO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quWKm+aKiuiHquW3seeCueS6ru+8jOW4jOacm+S9o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IkeeahOWlveOAgjwvcD48cD48ZW0+NS48L2VtPuacieaXs+S6uuivtOS4jea4h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S9huWwseaYr+iwgeS5n+S7o+abv+S4jeS6hu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JqeaYr+S6uumdnueahOaZr+eJqemHjO+8jOaIkeacg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BsOWIsOWlveWkhOeahOWWnOasouacgOiIkuacje+8muS9o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IkeWWnOasouWwseWlve+8m+aIkeayoeacieW+iOWlve+8jOS9oOS4jeWrjOW8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OC48L2VtPuaIkeavj+WkqeWPquaDs+S9oOS4gOasoe+8jOWN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6hjI05bCP5pe244CCPC9wPjxwPjxlbT45LjwvZW0+5oiR6KaB5piv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2g5Zac5qyi55qE5pa55byP54ix5L2g44CCPC9wPjxwPjxlbT4xMC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+8jOWwseeul+S9oOWQjuaClOS6huaIkeS7rOi/mOaYr+WbnuS4je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borrjvvIzmnInml7blgJnkuIDpppbmrYzlj6/og7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jgII8L3A+PHA+PGVtPjEyLjwvZW0+5Y6f5p2l5Y+L5oOF6Lef54ix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f5a6e77yM5LiA5qC36ZyA6KaB5Lik5oOF55u45oKm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aYr+aIkeacgOW5uOi/kOeahOS6i++8jOaIkeS8muS4gOi+iOWtkO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QuPC9lbT7kuI3opoHmtarotLnkvaDnmoTnlJ/lkb3vvIz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kI7mgpTnmoTlnLDmlrnkuIrjgII8L3A+PHA+PGVtPjE1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Liq5Lq655qE55Sf5rS75LmL5aSW5YaN5bu65LiA56eN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On+adpeetieW+heS5n+WPr+S7peWmguatpOeahOe+juS4ve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cuPC9lbT7kuI7lhbblnKjkvaDkuI3opoHnmoTkuJbnlY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poLnl5vlv6vmiorkvaDlv5jorrDjgII8L3A+PHA+PGVtPjE4LjwvZW0+54ix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6yR5byA5aeL77yM5Lul5ZC76L2s5rWT77yM5Lul5rOq57uT5p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uuW5tuS4jeaYr+e+juS4veaJjeWPr+eIse+8jOiAjOaYr+WboOS4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e+juS4veOAgjwvcD48cD48ZW0+MjAuPC9lbT7miJHku6zkuIDotbfotbDov4f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iJHlj5HoqpPmiJHkvJrlpb3lpb3nj43mg5zjgII8L3A+PHA+PGVtPjI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iN55+l55ay5YCm5Zyw562J5b6F5ZKM54ix44CC5rC05bqV55Wl5rW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N5piv5rKJ6ZmN55qE56CC56C+77yM5Lmf5LiN5piv5omA6LCT55qE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PquimgeaIkeWwmuWtmOS4gOS4neawlOaBr++8jOS9o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eUn+mavuW/mOeahOaipuOAgjwvcD48cD48ZW0+MjMuPC9lbT7ljbPkvb/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LHprYLokL3prYTnmoTml7blgJnvvIzkuZ/opoHliqrlipvlvq7nrJHvvIzkuZ/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vvIzlm6DkuLrkvaDluKbnnYDokL3lr57nmoTnrJHlrrnogIz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65oWi5oWi6ZW/5aSn77yM56yR5a656LaK5p2l6LaK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LaK5p2l6LaK5bCR44CCPC9wPjxwPjxlbT4yNS48L2VtPui/n+aXqe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ejueahOeci+S4iuS9oO+8jOeEtuWQjuWvueS9oOWlveW+l+ayoeivn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I3mgJXkvaDkuI3llpzmrKLmiJHvvIzmiJHlj6rmmK/mgJ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tbDov4fpnZLlsbHvvIznqb/ov4fnmb3pm77vvIznlJroh7Pni6zoh6rlsJ3pgY3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i6bkuobvvIzlv4Pph4zov5jmmK/mg7PkuI7kvaDph43pgKL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bi45bi45oOz5Yiw5L2g77yM5rKh5p2l55Sx55qE77yM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yOC48L2VtPuaIkeW/g+mHjOW3sue7j+acieS6huS9oO+8m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mDveS4jeaDs+imgeOAgjwvcD48cD48ZW0+MjkuPC9lbT7mm77nu4/nibXmiY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oZfop5LvvIzov5jmrovnlZnnnYDkvaDnmoTmuKnmn5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LiA5YiG6ZKf54K55LqG5oiR55qE56m077yM5oiR55So5LiA55Sf6Kej56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lueVjOS4iuWFtuWunuagueacrOayoeacieaEn+WQ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bnuS6i++8jOmSiOS4jeWIuuWIsOWIq+S6uui6q+S4iu+8jOS7luS7rO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kmueXm+OAgjwvcD48cD48ZW0+MzIuPC9lbT7miZTmjonnmoTmiJLmjIfvvIz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o3kuZ/lm57kuI3ljrvnmoTmg4XmhJ/jgII8L3A+PHA+PGVtPjMz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Ieq56eB77yM5L2G5piv5oiR55qE6Ieq56eB5Y205piv5Li6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Iq+WkquazqOmHjemVv+ebuO+8jOiDveWKm+ayoeWGmeWcqOiEu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k63vvIzop6PlhrPkuI3kuobku7vkvZXpl67popj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47lubLnmoTohLjpoorkvJrlvojnlrzjgII8L3A+PHA+PGVtPjM2LjwvZW0+5oiR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U5rW36KeS5aSp5rav77yM5oiR5Lus55qE54ix5aSa5a6M576O5peg55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eahOS4gOeUn++8jOiHs+WwkeW6lOivpeacieS4gOaso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OAgjwvcD48cD48ZW0+MzguPC9lbT7mhJ/mg4XkuI3mmK/mib7kuIDkuK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IzmmK/mib7kuIDkuKrlr7nkvaDmnIDlpb3nmoTkur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S5LiN5piv55yf55qE5pyJ5aSa54ix5L2g77yM5Y+q5piv5LiN5oOz5YaN5a+7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44CCPC9wPjxwPjxlbT40MC48L2VtPuaIkeefpemBk+aIkeaYr+S4jeWQjOeah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eahOWFuOWei+OAgjwvcD48cD48ZW0+NDEuPC9lbT7niLHmg4XmsqHmnIn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iYLvvIznu4/kuI3otbfml7bpl7Tlkoznqbrpl7TnmoTot53npr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77yM5piv5rKh5pyJ5pa55ZCR55qE6aOO77yM5ZC55pWj5LqG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0My48L2VtPuW5uOemj+aYr+S4quavlOi+g+e6p+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lv+Weq+W6leaJjeaEn+inieW+l+WIsOOAgjwvcD48cD48ZW0+NDQuPC9lbT7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lj6/ku6Xli77otbflm57lv4bvvIzkvYbljbTml6Dms5Xmg7P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C5p6c5L2g6KeJ5b6X55Sf5rS75a+55L2g5piv5LiA56eN5YiB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T5LqG44CCPC9wPjxwPjxlbT40Ni48L2VtPui/meS4lumXtOWGjee+juS4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S4jeWmguS9oOiOnuWwlOS4gOeskeOAgjwvcD48cD48ZW0+NDc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vvJrmnKrmnaXnmoTot6/kuIrkuIDljYrmnInkvLHlnKjlsLH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4ix77yM5LiN5piv5rKh5pyJ5LqJ5ZC177yM6ICM5piv5LqJ5ZC1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Y5Zyo44CCPC9wPjxwPjxlbT40OS48L2VtPuS4lueVjOWPmOWMluS4jeWB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W3nea1geS4jeaBr++8jOaIkeWPquaDs+avj+S4quaXpeiQve+8jOi6q+i+ue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AuPC9lbT7mgJ3lv7XmmK/mnIDmuKnmg4XnmoTnrYnlvoX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nIDplb/mg4XnmoTlkYrnmb3jgII8L3A+PHA+PGVtPjUxLjwvZW0+5b2T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LqG77yM5peg6K665piv5LuA5LmI5pe25YCZ77yM6YKj6YO96KGo56S65o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44CCPC9wPjxwPjxlbT41Mi48L2VtPumCo+aXtuWAmeWkquW5uOemj++8jO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W8gOS5i+WQjui/meS5iOeWvOOAgjwvcD48cD48ZW0+NTMuPC9lbT7liKvlq4zlv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aDnmoTkurrvvIznhLblkI7ljrvpmarlq4zlvIP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Oz5b2T5bm077yM6aG26aOO5bC/5Y2B5LiI77yb5Y+55aaC5LuK77yM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rm/6Z6L44CCPC9wPjxwPjxlbT41NS48L2VtPuS4jeimgeWus+aAleWkseWOu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e7iOeptuS4jeaYr+S9oOeahOOAgjwvcD48cD48ZW0+NTYuPC9lbT7kuKTlj6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uJ/vvIzlu7rkuIDkuKrlt6LvvIzkuLrnmoTmmK/ourLpgb/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6yR55qE6YKj5LmI5bm456aP5L2G5Y205LiN5piv5Zug5Li6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OC48L2VtPuaIkeS4jeaVoueUqOS4gOaXtueahOWLh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iHquW3sea8q+mVv+eahOW4jOacm+OAgjwvcD48cD48ZW0+NTkuPC9lbT7mnInml7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lpKrlpJrvvIzlr7nmnKzkurrkuZ/mmK/np43nhqznhY7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6KaB5oiR55yL5L2g5rWB5rOq77yM5L2g55qE55eb6YO96K6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PC9wPjxwPjxlbT42MS48L2VtPuWmguaenOaXtuWFieWPr+S7peWAkuWb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WGjeingeacgOWIneeahOS9oOOAgjwvcD48cD48ZW0+NjIuPC9lbT7mhL/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ov4fplb/plb/nmoTot6/vvIzmnInkuLDnm4jnmoTml7bpl7Tlj5HnlJ/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qHkurrpmarkvaDpoqDmspvmtYHnprvvvIzkvr/ku6XmoqbkuLrpqazvvIzpmo/lpI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gII8L3A+PHA+PGVtPjYzLjwvZW0+5ouF6Ieq5bex5ouF55qE6LW355qE6LSj5Lu777yM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755qE6LW355qE5aqz5aaH44CCPC9wPjxwPjxlbT42NC48L2VtPuWnkO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S4jeS6huS4u+a1ge+8jOaJgOS7peWPquWlveaYr+mdnuS4u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hL/kvaDouqvnlZTmnInkuIDkurrvvIzlp4vnu4jlsI/lv4PmiqT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sJTvvIzniLHnnYDkvaDvvIzlg4/mt7Hlt7fkvKDmnaXphZLpppnvvIzpl7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honjgII8L3A+PHA+PGVtPjY2LjwvZW0+5oiR6Zmq5L2g6YeH6K6/5biu5L2g5omS5b2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Zyo5LiA6LW35ZCn44CCPC9wPjxwPjxlbT42Ny48L2VtP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bveeOi++8jOWcqOiHquW3seeahOS4lueVjOmHjOe6teaoqui3i+aJi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rOaIkeeahO+8jOS9huS9oOS5n+S4jeimgeiuqeaIkeWQrO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kuJbpl7TmnInnmb7lqprljYPnuqLvvIzmg5/ni6zkvaDmmK/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pkp/jgII8L3A+PHA+PGVtPjY5LjwvZW0+5YaZ5LiA5q6154ix55qE5Lyg5aWH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yJ5L2g5ZKM5oiR55qE5Y6G5Y+y44CCPC9wPjxwPjxlbT43MC48L2VtPu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uS9oOeahOWTreWjsO+8jOiwg+aIkOmdmemfs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gYfop4HkvaDkuYvliY3vvIzmiJHlsJrmmK/kuIDlvKDnmb3nurjjgIL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lj5jmiJDkuobkuIDlj6Dmg4Xkua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5Sf5ZG95Lit5Lya5Ye6546w5L2g54ix55qE5Lq677yM5L2G6YKj57uI5b2S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2g6L+Y5piv5Lya54m1552A5L2g55qE5bem5omL5oiW6ICF5Y+z5omL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bm456aP55yf55qE5ZKM54ix5oOF5peg5YWz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ivtOaIkeW/g+eMv+aEj+mprO+8jOS4jeefpeaIkeS4gOW/g+aDs+S8tOS9o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QuPC9lbT7mnInkupvkuJzopb/nlZnkuI3kvY/kuoblsL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nu5nlroPoh6rnlLHjgII8L3A+PHA+PGVtPjc1LjwvZW0+5oiR6L+Y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qG6Z2e6KaB5ZKM5L2g5Zyo5LiA6LW355qE5omn552A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eahOaYr+aIkeaDs+S9oO+8jOWbsOmavueahOaYr+aIkeS7r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zcuPC9lbT7miJHniLHkuIrkuobkvaDvvIzov5nljbT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nn6XpgZPnmoTov7fpopjjgII8L3A+PHA+PGVtPjc4LjwvZW0+6aW/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a35LiN5Ya377yf57Sv5LiN57Sv77yf5Zuw5LqG5rKh77yf5q2H5Lya5YS/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u+mdouacgOWQjuaLv+ayiem7mOWumuagvO+8jOi/nuWRi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9oOmDveayoeivtOOAgjwvcD48cD48ZW0+ODAuPC9lbT7niLHmg4Xov5nkuKrluKb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orqnmiJHlj6/mnJvogIzkuI3lj6/lj4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oiR5Y+Y5LqG5qih5qC377yM5L6/5piv5L2g5reh5b+Y5LqG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S7rO+8jOWwseaYr+S4gOW8oOe6uOeahOS4pOmdou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iDveWIhuW8gOWRou+8nzwvcD48cD48ZW0+ODMuPC9lbT7lppbmgKrvvIzlk6rph4z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6vorqnkv7rogIHlrZnlkIPkvaDpgqPkuIDmo5L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0amFsbjU0bX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dGphbG41NG1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0FD9C088DBAF5EB045A30A5468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