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4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79A7A5A43D1E2449AAD52951BB6E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79A7A5A43D1E2449AAD52951BB6E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q2j6IO96YeP5Y+l5a2Q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ueS6juacgOacieiDveWKm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uS6uumjjua1quaAu+aYr+agvOWklueahOaxuea2jOOAgjwvcD48cD48ZW0+M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S4jeS4gOWumuiDveaLv+WIsO+8jOS4jeivpeS9oOeahOS4gOWumu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y48L2VtPuS4gOS4quS6uuWFiea6nOa6nOWcsOWIs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dpe+8jOacgOWQjuWFiea6nOa6nOWcsOemu+W8gOi/meS4quS4lueVjOiAjOWOu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aDs+i1t+adpe+8jOWQjeWIqemDveaYr+i6q+WklueJqe+8jOWPquacieWwv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WKm++8jOS9v+ekvuS8muS4iueahOS6uuWkmuW+l+S7luW3peS9nOeahOijqOe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eUn+acgOaEieW/q+eahOS6i+aDheOAgjwvcD48cD48ZW0+NC48L2VtPue8uuS5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W5tuS4jeaYr+WboOS4uuWHuueOsOS6huWbsOmavu+8jOiAjOWHuueOsOWbsOmavuWA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8uuS5j+S/oeW/g+OAgjwvcD48cD48ZW0+NS48L2VtPuS4lumXtOayoe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+acieecn+ato+S7t+WAvOeahOS4nOilv++8jOWPr+S7peS4jee7j+i/h+iJsOiLpu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WKqOiAjOiDveWkn+W+l+WIsOeahOOAgjwvcD48cD48ZW0+Ni48L2VtPuS4gOS4qu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i+WIq+S6uue8uueCueeahOS6uu+8jOiHquW3seacrOi6q+WwseS4jeWkn+Wlv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ayoeacieaXtumXtOajgOiuqOS7luiHquW3seOAgjwvcD48cD48ZW0+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iQpeiHquW3seeahOmVv+WkhOaYr+aCqOeahOWinuWAvO+8jOS6uueUn+e7j+iQ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freWkhOS9v+aCqOS8mui0rOWAvOOAgjwvcD48cD48ZW0+OC48L2VtPuWujOaIk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i+S4muS4jeWcqOS6juS9k+WKm++8jOiAjOWcqOS4juWdmumfp+S4jeaLlOeahO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S48L2VtPueLoOW+l+S4i++8jOWvueiHquW3seimgeeLo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uWbvuWuiemAuOS4jeimgeWus+aAleaUueWPmOS4jeimgeaCo+W+l+aCo+Wkse+8jOiv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aXtuWwseWHuuaJi+OAgjwvcD48cD48ZW0+MTAuPC9lbT7otorlt6XkvZzotorog7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otorlv5nnoozotorog73liJvpgKDlh7rpl7Lmmo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Kh5pyJ5Lq65Yqb5Y+v5Lul5Ye76YCA5LiA5Liq5Z2a5Yaz5by65q+F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JgOiwk+WkqeaJje+8jOWPquS4jei/h+aYr+aK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eWSluWVoeeahOWKn+Wkq+mDveeUqOWcqOW3peS9nOS4iuS6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mnIDlsJHnmoTmgpTmgajpnaLlr7nov4flvoDjgILnlKjmnIDlsJHnmoTmjKXp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jrDlnKjjgILnlKjmnIDlpJrnmoTmoqbpnaLlr7nmnKrmna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CR5YmN6LWw77yM5LiN55+l6Lev6L+c77yb5LiN5Yqq5Yqb5a2m5Lm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5yf55CG44CCPC9wPjxwPjxlbT4xNS48L2VtPuacgOmHjeimgeeahOWwseaYr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ci+i/nOaWueaooeeziueahO+8jOiAjOimgeWBmuaJi+i+uea4healmu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ov5nkuIDnlJ/ln7rmnKzkuIrlj6rmmK/ovpvoi6b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ku6Xor7TvvIzmiJHmtLvkuobkuIPljYHkupTlsoHvvIzmsqHmnInpgqP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v4fnmoTmmK/oiJLmnI3nlJ/mtLvvvIzlsLHlpb3osaHmjqjkuIDlnZfnn7PlpLTkuIr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7PlpLTkuI3lgZzlnLDmu5rkuIvmnaXlj4jmjqjkuIrljr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a+S5pqE5Y+q5piv5omT5Liq5oub5ZG85bCx5LqG5LqL55qE6K+d77yM6YK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a2Q55qE5ZG85Y+r5aOw5pyJ5LuA5LmI5LiN5ZCM5ZGi77yf5LqL5a6e5LiK77yM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S5pqE5b+F6aG75Zyo55+t55+t5LiA5Y+l6K+d5Lit5piO5pi+5Zyw6KGo6Zyy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YWz5oCA44CCPC9wPjxwPjxlbT4xOC48L2VtPumAmui/h+i+m+WLpOW3peS9n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ouWvjOaJjeaYr+S6uueUn+eahOWkp+W/q+S6i+OAgjwvcD48cD48ZW0+MTk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kYjmpoLnjofliIbluIPvvIzlhbPplK7mmK/kvaDog73kuI3og73lnZrmjIHliLD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kYjnjrDnmoTpgqPkuIDliLvjgII8L3A+PHA+PGVtPjIwLjwvZW0+5Y+q5pyJ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omN6IO95qKm5oOz5piO5aSp44CCPC9wPjxwPjxlbT4yMS48L2VtPuaIke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WQrOS6uuivtO+8jOS6uuS7rOWboOW3peS9nOi/h+W6puiAjOWeruS4i+adp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umZheS4iuWNgeacieWFq+S5neaYr+WboOS4uumlseWPl+aLheW/p+aIlueEpuiZk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OAgjwvcD48cD48ZW0+MjIuPC9lbT7nq5npq5jkuIDlsYLmg7Ppl67popjvvIzot6j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lubLlt6XkvZzjgII8L3A+PHA+PGVtPjIzLjwvZW0+5peB6KeC6ICF55qE5aeT5ZCN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s5LiN5Yiw5q+U6LWb55qE6K6h5YiG5p2/5LiK44CCPC9wPjxwPjxlbT4yNC48L2Vt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e7huW/g+aAneiAg++8jOeEtuWQjuaenOaWreWGs+Wumu+8jOacgOWQjuWdmuW/je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sOWOu+WBmuOAgjwvcD48cD48ZW0+MjUuPC9lbT7ljbPkvb/niKzliLDmnIDpq5jnmo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DmrKHkuZ/lj6rog73ohJrouI/lrp7lnLDlnLDov4jkuID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+55LqL5LiN5a+55Lq677yb5oiW5a+55LqL5peg5oOF77yM5a+55Lq6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yNy48L2VtPuaIkOWKn+WGs+S4jeWWnOasouS8muingeaHkuax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UpOmGkuaHkuaxieOAgjwvcD48cD48ZW0+MjguPC9lbT7miJDlip/nmoTkurr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vvIzlpLHotKXnmoTkurrmib7lt6XkvZzjgII8L3A+PHA+PGVtPjI5LjwvZW0+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LuF5Y+q5LiJ5aSp77yM5pio5aSp5bey6YCd77yM5piO5pel5b6F5p2l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uK5pyd44CCPC9wPjxwPjxlbT4zMC48L2VtPuayoeacieWPo+awtOS4juaxl+aw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iDnOWIqeeahOazquawtOOAgjwvcD48cD48ZW0+MzEuPC9lbT7kuI3opoHlpKr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h6rlt7HnmoTnnIvms5XvvIzov5nmoLflrZDmr5TovoPlsJHlkI7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655Sf6Iez5ZaE77yM5bCx5piv5a+555Sf5rS75LmQ6KeC77yM5a+5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a+55LqL5Lia5YW05aWL44CCPC9wPjxwPjxlbT4zMy48L2VtPuaIkOWK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Yr+i1ouWcqOi1t+eCue+8jOiAjOaYr+i1ouWcqOi9rOaKm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iq/plJnvvIzlsLHor5rlrp7lnLDorqTplJnjgILni6Hovqjor7/ov4flj6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obkvaDoh6rlt7HjgII8L3A+PHA+PGVtPjM1LjwvZW0+5pyJ6ZKx55qE5Lq65pu0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6A5b6A5piv5LiA56eN5b+F54S244CCPC9wPjxwPjxlbT4zNi48L2VtPueUn+a0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nr+aegeeahOW3peS9nO+8jOW3peS9nOWIm+mAoOe+juWlve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gYfoo4Xov4fljrvkuI3ph43opoHvvIzljbTlj5HnjrDoh6rlt7H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Izor7Tkuoblho3op4HvvIzmiY3lj5HnjrDlho3kuZ/op4HkuI3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N6KaB5b+X5rCU6auY5aSn77yM5YCS6KaB5L+v5bCx5Y2R5b6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6Ieq5Lul5Li66IGq5piO44CCPC9wPjxwPjxlbT4zOS48L2VtPuWPquacie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btOaXqe+8jOabtOWLpOWli+WcsOWtpuS5oO+8jOaJjeiDveWwneWIsOaIkOWKn+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OAgjwvcD48cD48ZW0+NDAuPC9lbT7lubPlh6HnmoTohJrmraXkuZ/lj6/ku6XotbD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ooYznqIvjgII8L3A+PHA+PGVtPjQxLjwvZW0+5L2g5Y+v5Lul55yL5LiN6LW3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oiR77yM5L2G5piv5bCG5p2l5oiR5LiA5a6a6K6p5L2g5Luw6KeG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3r+aYr+iEmui4j+WHuuadpeeahO+8jOWOhuWPsuaYr+S6uuWGm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uS6uueahOavj+S4gOatpeihjOWKqOmDveWcqOS5puWGmeiHquW3seeahOWOhuW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sLjov5zkuI3opoHmtarotLnkvaDnmoTkuIDliIb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g7Pku7vkvZXkvaDkuI3llpzmrKLnmoTkurrjgII8L3A+PHA+PGVtPjQ0LjwvZW0+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ZW/77yM5qyy5LiN5Y+v57q177yM5LmQ5LiN5Y+v5p6B77yM5b+X5LiN5Y+v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HquWwiuW/g+W5u+aDs+aDheaAneeahOaXqeeGn+WSjO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Rhua7nu+8jOWGjeWKoOS4iuW/heeEtueahOWQjuaenOOAguaHkuaVo++8jOi/me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luOagueOAguenkeWtpu+8jOWKs+WKqO+8jOWunumZheW3peS9nOOAguaJjeiDveWk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XheaAgeeahO+8jOa1quiNoeeahOmdkuW5tOa4hemGkui/h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rrnlJ/mnIDlpKflv6vkuZDvvIzmmK/oh6rlt7HnmoTlirPliqj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DmnpzjgILlhpzmsJHlirPliqjlvpfkuobmlLbojrflt6XkurrlirPliqjlh7rkuo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LvnlJ/lirPliqjmsrvlpb3kuobnl4XmlZnluIjlirPliqjmlZnlpb3kuoblrab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t6XkvZzpg73mmK/kuIDmoLfjgII8L3A+PHA+PGVtPjQ3LjwvZW0+5YGH5aa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pu05aSa55qE546r55Gw6Iqx77yM5bCx5b+F6aG756eN5qSN5pu05aSa55qE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CPC9wPjxwPjxlbT40OC48L2VtPuS4jeaKiuiHquW3semAvOWIsOe7nei3r++8jOS9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efpemBk+iHquW3seeahOa9nOWKm+acieWkmuWkp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ljrvph5HpkrHnmoTkurrmjZ/lpLHnlJrlsJHvvIzlpLHljrvlgaXlurfnmoTkurr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oHlpJrvvIzlpLHljrvli4fmsJTnmoTkurrmjZ/lpLHkuIDliIf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5YmR6ZSL5LuO56Oo56C65Ye677yM5qKF6Iqx6aaZ6Ieq6Ium5a+S5p2l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iv5LiA5oqK5a6d5YmR77yM55Sf5rS75bCx5piv56Oo5YiA55+z77yM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77yb5aaC5p6c5L2g5piv5LiA5py15qKF6Iqx77yM5bCx6ZyA6KaB57uP5Y6G5a+S5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6aP5L2g5aaC5qKF6Iqx5LiA5qC35riF5paw6L+35Lq677yM5aaC5a6d5Ym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peg5pWM44CCPC9wPjxwPjxlbT41MS48L2VtPuayoeacieS6uuWvjOacieW+l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mgeWIq+S6uueahOW4ruWKqe+8jOS5n+ayoeacieS6uuept+W+l+S4jeiDveWcqOaf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e7meS7luS6uuW4ruWKqeOAgjwvcD48cD48ZW0+NTIuPC9lbT7lpoLmnpzmsqHmnI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li4fmsJTvvIzkvZXmnaXnlq/ni4LnmoTov4fnqIvvvIzlj4jmgI7nn6Xnu4j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vvJ88L3A+PHA+PGVtPjUzLjwvZW0+5aSp6LWQ5oiR5LiA5Y+M57+F6IaA77yM5bC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GV57+F57+x57+U44CC5ruh5aSp5LmM5LqR5Y+I6IO95oCO5qC377yM56m/6LaK6L+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z5YWJ44CCPC9wPjxwPjxlbT41NC48L2VtPue9kee7nOS6i+S4muWIm+mAoOS6huWv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iOW7tue7reS6huW5s+etieOAgjwvcD48cD48ZW0+NTUuPC9lbT7kurrnmoT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h4Png6fkuZ/lj6/og73ohZDmnL3jgILmiJHkuI3og73ohZDmnL3vvIzmiJHmhL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otbfmnaXjgII8L3A+PHA+PGVtPjU2LjwvZW0+54qv6ZSZ77yM5bCx6K+a5a6e5Zyw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54uh6L6o44CB6K+/6L+H5Y+q5Lya5a6z5LqG5L2g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ZveeEtuWKquWKm+S6huS4jeS4gOWumuS8muaIkOWKn++8jOS9huS4je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S8muaIkOWKn+OAgjwvcD48cD48ZW0+NTguPC9lbT7luLjpl67oh6rlt7H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nInmganov5jmsqHliqDlgI3miqXnrZTjgII8L3A+PHA+PGVtPjU5LjwvZW0+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KaB55+l6YGT6Ieq5bex55Sf5ZG955qE5Z2Q5qCH77yM5pu06KaB55+l6YGT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L2o6L+544CCPC9wPjxwPjxlbT42MC48L2VtPui3r+aYr+S4gOatpeatpei1s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i1sOWlveavj+S4gOatpeaJjeS8muiOt+W+l+aIkOWKn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m5vnhLbvvJrmnaXmmK/lgbbnhLbvvIzljrvmmK/lv4XnhLbvvIzlsL3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vvIzpobrlhbboh6rnhLbjgII8L3A+PHA+PGVtPjYyLjwvZW0+5aSa5Lq655qE6aW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bCR5Y+C5Yqg77yM5Zug5Li66Zq+5pyJ55yf5b+D55qE5Lqk5rWB77yM5aSa5Li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PC9wPjxwPjxlbT42My48L2VtPuWYsuiuveaYr+S4gOenjeWKm+mHj++8jOa2iO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OAgui1nuaJrOS5n+aYr+S4gOenjeWKm+mHj++8jOS9huWNtOaYr+enr+aeg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wvcD48cD48ZW0+NjQuPC9lbT7lnKjkuJbnlYznmoTljoblj7LkuK3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ogIzpq5jotLXnmoTml7bliLvpg73mmK/mn5Dnp43ng63lv7HnmoTog5z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Z2S5pil5LiN5Y+q5piv56eA576O55qE5Y+R6L6r5ZKM6Iqx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Z77yM5Zyo6Z2S5pil55qE5LiW55WM6YeM77yM5rKZ57KS6KaB5Y+Y5oiQ54+N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6KaB5YyW5YGa6buE6YeR44CCPC9wPjxwPjxlbT42Ni48L2VtPuWcqOWygeaciOS4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ie+8jOavj+S4quS6uumDveacieiHquW3seeahOaVheS6i++8jOeci+a3oeW/g+Wig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gOS4ve+8jOeci+W8gOW/g+aDheaJjeS8muaYjuWqmuOAgue0r+aXtuath+S4gOath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hemjjua8q+iInu+8jOeDpuaXtumdmeS4gOmdme+8jOS4juiKseiNieWHneecuO+8jOaA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8k+S4gOe8k++8jOWSjOiHquW3seW+rueskeOAgjwvcD48cD48ZW0+NjcuPC9lbT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hJrmm7Tplb/nmoTot6/vvIzmsqHmnInmr5Tkurrmm7Tpq5jnmoTlsbHjgILmsLjlv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6/msLjov5zlsLHlnKjohJrkuIvvvIzmsLjlvoDnm7TliY3kvaDmsLjov5zmmK/mnI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vY3vvIznm7jkv6Hoh6rlt7HvvIzkuIDliIfnmobmnInlj6/og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eg6K665pyJ5aSa5Zuw6Zq+77yM6YO95Z2a5by65Zyw5oqs5aS05oy66IO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mA5pyJ5Lq677yM5L2g5bm26Z2e5LuW5Lus5oOz6LGh55qE6YKj5qC35LiN5aC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44CCPC9wPjxwPjxlbT42OS48L2VtPuW/l+S5i+aJgOi2i++8jOaXoOi/nOWLv+Wxi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eWkjea1t+S4jeiDvemZkOS5n++8m+W/l+S5i+aJgOWQke+8jOaXoOWdmuS4jeaR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nKjlt6XkvZzkuK3vvIzljYPkuIfkuI3lpb3llovllovkuI3k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pb3msqHlrozmsqHkuoblnLDmirHmgKjvvIzov5nkupvpg73mmK/miorkuov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vvIzmiJbogIXlpLHotKXnmoTlhYjlhYbjgII8L3A+PHA+PGVtPjcxLjwvZW0+5Y2z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2X55Ke546J77yM5Lmf5LiN5b6X5LiN5b+N5Y+X5LiA5LiL6KKr6ZuV55Ci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3Mi48L2VtPuS4uuS6huaKiuaYjuWkqeeahOW3peS9nOWB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/hemhu+aKiuS7iuWkqeeahOW3peS9nOWFiOWBmuWlveS6hu+8jOS4jeimgee7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W3peS9nOaJvum6u+eDpuOAgjwvcD48cD48ZW0+NzMuPC9lbT7kurrnsbvooqvo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obkuIDnp43lt6XkvZzvvIzpgqPlsLHmmK/nsr7npZ7nmoT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Ga5LqL6YeN6KaB77yM5YGa5Lq65Lmf6YeN6KaB44CC5Zyo5bel5L2c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q65Lus5omA5piO55m95ZKM55yL5Yiw55qE77yM5piv5LiA5Liq6IO95aSf5Z+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bmy77yM54Ot5b+D5biu5b+Z5ZCM5LqL77yM5pyJ552A6Imv5aW955qE5Lq66ZmF5YWz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5qE5Lq677yM6L+Z5omN5piv5oiQ5Yqf5LmL5aSE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Pqueci+WIsOWIq+S6uuWkluWcqOeahOaxoeeCue+8jOWNtOeci+S4je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heW/g+eahOWeg+WcvuOAgjwvcD48cD48ZW0+NzYuPC9lbT7nqbfliJnmgJ3lj5jvvIz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gJ3li6TvvIHmsqHmnInmr5Tkurrmm7Tpq5jnmoTlsbHmsqHmnInmr5TohJrmm7T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c3LjwvZW0+5LiN6KaB5Y+q5Zug5LiA5qyh5oyr6LSl77yM5bC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2g5Y6f5p2l5Yaz5b+D5oOz6L6+5Yiw55qE55uu55qE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/oeWwseaYr+W8uuWkp++8jOaAgOeWkeWPquS8muaKkeWItuiDveWKm++8jOiAj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aYr+WKm+mHj+OAgjwvcD48cD48ZW0+NzkuPC9lbT7lvojlpJrkuovlhYjlpKnms6j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8mbGRxdW875ZG9JnJkcXVvO++8m+S9huS9oOWPr+S7peWGs+WumuaAjuS5i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o+aYryZsZHF1bzvov5AmcmRxdW8777yBPC9wPjxwPjxlbT44MC48L2VtPueUn+WR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li+aWl++8jOWli+aWl+S4juS4jeWli+aWl++8jOmAoOWwseeahOe7k+aenOaIqu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OAgueUn+aXoOaJgOaBr++8jOS/neaMgeWli+aWl+eahOWnv+aAge+8jOiuqe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mguatpOeBv+eDgu+8jOiuqeS9oOeahOS6uueUn+e7mueDguWkmuWnv+OAgu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7oei2s+Wwj+a6queahOW5s+e8k++8jOWQpuWImeS9oOS5n+Wwsea7oei2s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5s+W6uO+8jOWPquacieaso+i1j+WIsOWxseWzsOeahOmZqeWzu++8jOaJje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+i1j+iHquW3s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WdxbWdzMTRudS5odG1sIj5odHRwczovL2R1YW5qdXppa3UuY29tL2R1YW5qdXppL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nczE0bn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79A7A5A43D1E2449AAD52951BB6E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