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09D032E32A753586E2715752C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09D032E32A753586E2715752C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ZtOS4i+i1t+mbqO+8jOayoeS6i+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Dhee7quaAjuS8muWmguatpOeGn+aCie+8jOS9oOimgeaXoOiBiu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aDheatjO+8jOe7meS9oO+8jOacgOaaluacgOe+jueahOWbnuW/hu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UnOicnO+8jOW8gOW/g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WQu+WQu+S9oOeahOWPo++8jOW/g+eBteebuOi/nuS4jeWIhu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i/nOWoh+iJs+aEiOa7t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adpe+8jOWlvei/kOadpeOAguW/q+S5kOWkqeWkq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j+W/g+aEv+OAguS6i+S4muWGjeS4sOaUtu+8jOeUn+a0u+abtOe+jua7oeOAg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eIseaXoOi+ue+8jOWutuW6reWSjOedpuS6uuWbouWchuOAguWFnOmHjOmSnuel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Yn+i/mOWkmu+8jOiEuOS4iueskeWuueavlOmYs+WFieabtOWKoOeBv+eDguOAguel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/q+S5kO+8gTwvcD48cD48ZW0+NC48L2VtPuWllOazouS4gOW5tOWPiOS4g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i+m+iLpuS6huOAguaQuuaJi+S4gOWkqeWPiOS4gOWkqe+8jOivtOWjsOaEn+iw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S4gOeoi+WPiOS4gOeoi++8jOe7iOeCueWPmOi1t+eCueOAguS6uueUn+S4g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rme+8jOaXpeWtkOiLpuS5n+eUnOOAguaWsOeahOS4gOW5tO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S48L2VtPueskeWjsO+8jOasouWkqeWWnOWcsO+8m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kqeebluWcsO+8m+aJjeaDhe+8jOe7j+Wkqee6rOWcsO+8m+i0ouawlO+8jOWRv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m+ixquawlO+8jOmBruWkqeebluWcsO+8m+emj+awlO+8jOaDiuWkqeWKqOWc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GsOWkqembquWcsO+8m+W/q+S5kO+8jOe/u+Wkqeimhu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QjOWtpuS7rOWcqOaWsOeahOS4gOW5tOmHjO+8jOmDveiDveaLpeaci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reeIse+8jOWvueefpeivhueahOa4tOacm++8jOWvueacquadpe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cn+eQhueahOS/oeS7sOOAguaEv+S9oOS7rOW/g+W/p+WkqeS4i++8jOWQr+aZuu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iDhuaxguefpe+8jOWLh+S6juaLheW9k++8jOiEmui4j+WunuWcsO+8jOiDuO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kqeepuua1t+mYlO+8jOiHqueUsee/see/lO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iKguWIsOS6hu+8jOaAneW/teaYr+aIkeeahOeJteebv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eahOS5puesuu+8jOa4hemjjuaYr+aIkeeahOaLpeaKs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+iCoO+8jOmSn+WjsOaYr+aIkeeahOmXruWAme+8jOekvOiKs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W/q+S5kOaYr+aIk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tuaXtueahOmSn+WjsOWTjeW9u+Wkqea2r++8jOaYpeiKgueahOWIl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ug+mpruWOu+S4gOS4qumavuW/mOeahOWygeaciO+8jOi/j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ueBq+e6oueahOW5tOWNjuOAgu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S4jeinieaZk++8jOWkhOWkhOmereeCruWTjeOAguWknOadpea7tOa7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fpeWkmuWwkeOAguWuieW6t+mXruWAmeWLpO+8jOW5uOemj+mike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PkOekuuWvhu+8jOW/q+S5kOW4uOaLnOiuv+OAguaEv+S9oOS4h+S6i+mh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kp+W5tOOAgjwvcD48cD48ZW0+MTAuPC9lbT7mlrDlubTliLD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nu6nvvIzliKvpqoTlgrLvvIzlpLHotKXov4fvvIzliKvmrbvmjonvvIz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lpKfngq7vvIzlpb3ov5DmsJTvvIzlpKnkuIrmjonvvIzlkIzliIbkuq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jgII8L3A+PHA+PGVtPjExLjwvZW0+5Yac5Y6G5pil6IqC5oql5pil5Yiw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Zuq5Lit56yR44CC5a625a625oi35oi36LW35p2l5pep77yM5byA6Zeo5pS+6Z6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G44CC5ouc5bm06Zeu5YCZ6ZyA6LaB5pep77yM56Wd56aP5aOw5aOw6YO9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6Lqr5L2T5aW977yM5bm456aP5aW96L+Q5oC75Zu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ZveS6keS+neWBjuedgOiTneWkqe+8m+e5geaYn+WuiOWAmeed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mZquihrOedgOe6ouiKse+8m+elneemj+aXtuWIu+WcqOW/g+mXtOOAguWkq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WPmO+8jOi6q+S9k+WBpeW6t+iusOW/g+mXtO+8jOaEv+S9oO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/q+S5kOavj+S4gOWkqeOAgjwvcD48cD48ZW0+MTMuPC9lbT7kuLrkuob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moTlvbHlrZDvvIzlnKjmt7HlhqzvvIzmiJHnu5nlv4PngbXlho3kuIrkuIDmior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vvIzlnKjov5nkuKrml6XlrZDvvIzmiJHku47plIHnnLzph4zku7/kvZvlj4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lt7HnmoTlo7Dpn7PvvIznpZ3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Y2D5LiH5bm05LmL5Lit77yM5LqO5Y2D5LiH5Lq65LmL5Lit77yM5Zyo5pe25Yi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6I2S6YeO5Lit77yM5rKh5pyJ5pep5LiA5q2l77yM5Lmf5rKh5pyJ5pm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GH5LiK5LqG5L2g44CC5pil6IqC5b+r5LmQ44CCPC9wPjxwPjxlbT4x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+8jOS8tOmaj+edgOaYpeiKgueahOWIsOadpeWinua3u+S6h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jOaEv+S9oOeahOaYjuWkqeWDj+aipuaDs+mCo+iIrOe7muS4v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KXoioLmmK/kvbPoioLvvIzkvbPoioLlsLH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msqHmnInkvaDlsLHlpb3lg4/vvJrngpLoj5zmsqHmlL7nm5DvvIzmoZT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vvIzllp3phZLmsqHmnInng5/vvIzkuIrooZfmsqHluKbpk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piv5aSp56m655qE6KGo5oOF77yM5oS/5pyb5piv5LuW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iv5pil5aSp55qE6KGo5oOF77yM576O5Li95piv5aW555qE5b+D5oO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6KGo5oOF77yM5b+r5LmQ5piv5L2g55qE5b+D5oOF77yM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aC5oSP44CCPC9wPjxwPjxlbT4xOC48L2VtPuWGsOWcqOawtOS4iu+8jO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iu+8jOaci+WPi+imgeiusOWcqOW/g+S4iuOAgum4s+m4r+WcqOa5luS4iu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KseS4iu+8jOaEv+S9oOW/q+S5kOWcqOaIkeS5i+S4iuOAguW/teWcqOiEuO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iu+8jOivmuW/g+elneaEv+WGmeWcqOefreS/oeS4iu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v6vkuZDlsLHlnKjkvaDnmoTmjIfpl7T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grnkuq7kvaDnmoTnrJHpopzvvIzmnIDmt7HnmoTniLHmhI/vvIzmnIDor5r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lubjnpo/lsLHlnKjkvaDnmoTpnaLliY3vvIznlKjng5vlhYnnu5nkva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nIDmmpbnmoTlhbPmgIDvvIzmnIDnlJznmoTkvp3mgYvvvJvniLHmg4X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nlKjkv6Hmga/ov7Dor7TmiJHnmoTmjILnibXvvIzmnID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nnJ/nmoTor63oqIDjgILpmaTlpJXvvIzmgYvkvaDmr4/kuIDliL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wLjwvZW0+5paw5pil5L2z6IqC5p2l5Yiw5LqG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5p2l6YCB5Yiw77yB5LiA5oS/5b+D5oOF5oSJ5b+r77yM5rKh54Om5rKh5oG8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LqM56Wd6Lqr5L2T5YGl5bq377yM5rKh55eF5rKh55a85pyA6IiS5Z2m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b6LSi6L+b5a6d77yB5pyJ6YeR5pyJ6ZO25ruh5YWc5a6d77yB56Wd54i45aa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cqOi/meW/q+S5kOeahOWto+iK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aEv+WSjOS6sueDreeahOaAneW/te+8jOaEv+S9oOS7iuW5t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+gOW5tOabtOeSgOeSqOOAgjwvcD48cD48ZW0+MjIuPC9lbT7ku4rlubTov4f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mlLbnpLzlj6rmlLbnn63kv6Hmga/vvJrph5HlsbHpk7blsbHlj5H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vKDov4fmnaXvvIzlkInnpaXlpoLmhI/mlL7ov4fmnaXvvIznnJ/mj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vazotbfmnaXvvIzmt7Hmt7HnpZ3npo/mlLbotbfmnaXvvIznpZ3kvaDmmKXoioLmn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zLjwvZW0+5oiR6a2C5LiN5a6I6IiN77yM6L+36L+357OK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6KKr5L2g5YG36LWw77yb5Zyo6L+Z5Liq5rWq5ryr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oiR54ix5L2g77yB5Lqy54ix55qE55Sf5pel5b+r5LmQ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WsOW5tOaIkeiuuOS4i+aEv+acm++8muWImui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aZtOacl++8jOmYtOS6keeri+mprOadpeWvhuW4g++8m+WImuivtOaIv+S7t+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e7k+aenOeri+mprOeLgumjmemrmO+8m+WUr+eLrOeliOelt+S9o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uW4uOadpemYu+aJsO+8jOi/meS4i+WtkO+8jOS9oOS4jeW5uOemj+mDv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oioLkvaDopoHnlJ/mtLvotoXotorlsI/lurf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po/kuZDlronlurfvvIzmsJTprYTlvLrlgaXlpoLpkqLvvIznlJzonJzlhaXlr7n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phbHokpzokbHlp5zvvIzlkIPlmJvlmJvpg73pppnjgILmlrDlubT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LiJ5Y2B5Zui5ZyG6aWt77yM5Yid5LiA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qM5Zue5aiY5a6277yM5Yid5LiJ5Zyo5a626Zey44CC5Yid5Zub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2l44CC5Yid5YWt5YaZ5oC757uT77yM5pil6IqC5YGH5pyf5a6M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S+5LiD5aSp77yM5aSp5aSp6Zmq552A5L2g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cqOaYpeiKgumHjOW5tOW5tOacieS9me+8jOmSseWkmuacieS9m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mxvO+8jOeyvuWKm+WFheaym+acieS9me+8jOeDree7nOacieS9me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S4reacieS9oO+8jOmdnuW4uOa4qeaalu+8jOW5tuS4jeWkmuS9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IbnpZ3npo/lkYjkuIrvvIzplKbkuIrmt7voir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uIfkuovlpoLmhI/vvIE8L3A+PHA+PGVtPjI5LjwvZW0+5LmY552A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Ww6L+H5bm456aP5aSn6YGT77yM5o2n552A546J5aaC5oSP77yM5o+j552A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OO552A5bmz5a6J5p6c77yM6IOM552A5ZCJ56Wl5qCR77yM54S25ZCO5oqK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44CC5LiN6KaB5aSq5oSf5Yqo5ZOf77yB5Zug5Li65oiR6KaB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elneemj+WKoOelneemj+aYr+W+iOWkm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WHj+elneemj+aYr+elneemj+eahOi1t+eCue+8jOelneemj+S5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mZkOS4quelneemj++8jOelneemj+mZpOelneemj+aYr+WUr+S4g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s+WuieW5uOemj++8jOaWs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mga/kuIDlvIDvvIzlvq7po47ov47pnaLogIzmnaXvvIznpZ3otLr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t7Lnu4/luKbliLDkvaDouqvml4HvvIznlKjlv4PkvZPkvJr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kvJrvvIzpvpnlubTmnaXotKLov5DvvIzov5DpgJrotKLmm7TpgJr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ovbvmnb7jgII8L3A+PHA+PGVtPjMyLjwvZW0+5paw5pil5oiR6K645oS/77y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Z5oiR5rSX6ISa77yM5aaC5oSP57uZ5oiR5o226IOM77yM5bm456aP57uZ5oi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aW96L+Q57uZ5oiR5YCS5rC077yM5pyA5aW9576O55qE5LiN55+l6YGT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pyA5ZCO56Wd5oS/55yL5L+h5oGv55qE6L+Z5Liq5Lq677yM5paw5bm0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pmV77yBPC9wPjxwPjxlbT4zMy48L2VtPuaYpeiKguaUvuWBh+imgeWkm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aIkeeahOiAgeW4iO+8jOi6q+S9k+WBpeW6t++8jOS5kO+8m+W5uOemj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m+S6i+S4mui+ieeFjO+8jOS5kO+8m+Wlvei/kOi/nue7te+8jOS5kO+8m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5kO+8m+W/g+aDs+S6i+aIkO+8jOS5kO+8m+eUn+a0u+e+jua7oe+8jOS5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5kO+8gTwvcD48cD48ZW0+MzQuPC9lbT7kurLniLHnmoT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mnInmgqjnmoTluKblpLTkvZznlKjvvIzmiY3kvb/miJHku6zog73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ogYzlsL3otKPjgIHniLHlspfmlazkuJrvvIzosKLosKLmgqjlubPml7b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luK7liqnvvIE8L3A+PHA+PGVtPjM1LjwvZW0+55yL5Yiw6YKj6aOY6JC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ZCX77yM6YKj5piv5oiR55qE54mH54mH55yf5oOF77yM56Wd56aP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Au+aciei1t+mjjueahOa4heaZq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ahOWNiOWQju+8jOaAu+acieeBv+eDgueahOm7hOaYj++8jOaAu+aciea1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Au+acieS4gOS4quS6uuWcqOeliOelt+S4lueVjOS4iu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mDqOWxnuS6juS9oO+8geelneS9oOeLl+W5tO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v5DlvIDlp4vvvIzlkInnpaXlj7fliJfovablt7Llj5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sr/lubjnpo/pk4HovajvvIzku6Xov4Xpm7fkuI3lj4rmjqnogLP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nq5nkuI3mrYflsI/nq5nkuI3lgZznmoTmsJTlir/vvIzlkJHkvaDlpZTpq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npZ3npo/mjY7nu5nkvaDvvIHnpZ3mmKX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m05bCR5qC35qC357qi77yM5Y+v5piv5aSq5YyG5YyG44CC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OF77yM5LiA5aOw6Laz5Lul5rWT44CC5LiA5aOw56Wd56aP5aOw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Zyo6L+Z54m55Yir55qE5pel5a2Q5oS/5oiR55qE56Wd56aP5pC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mq5L2g5LiA6LW36LWw5Yiw5pyA5ZCO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aBreWWnOS9oO+8jOWPkeS4quefreS/oeelneemj+S9oO+8jOaIkOWKn+S6i+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8gOW/g+eskeWuueW4uOS8tOS9oO+8jOWBpeW6t+mVv+Wvv+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imgemAmuefpeS9oO+8jOi0ouelnueIt+eIt+S5n+imgeaLnOiuv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AuPC9lbT7mgqjml6Dnp4HlpYnnjK7kuLr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rrjgILmgqjlv5jmiJHlt6XkvZznlKjmu6HohZTnmoTng63lv7HvvIzmgqjmia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lKjlo67kuL3nmoTpnZLmmKXvvIzmgqjmlL7po57luIzmnJvnlKjpl6rlhYn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gqjlrp7njrDnkIbmg7PnlKjmmbrmhafnmoTljJbouqv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ogIHluIjmlrDlubTlv6vkuZDvvIE8L3A+PHA+PGVtPjQxLjwvZW0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+r77yM5YWo5Yet6L2m5aS05bim77yb6aOe5py66aOe55qE6auY77yM5YWo5Ye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uY77yb5LqL5Lia5Y+R5bGV5aSn77yM6aKG5a+85bmy5Yqy5aSn77yb5oiR5Lus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YWo5Yet5aW96aKG5a+844CC5ZCR6aKG5a+85ouc5bm05LqG77yM56Wd56aP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I5a625bm456aP44CCPC9wPjxwPjxlbT40Mi48L2VtPuaYpe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mZpOWklemXruS9oOWlve+8muWKnuS6i+WkhOWkhOmhuuOAg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9qeelqOacn+acn+S4reOAgeWlvei/kOWkqeWkqeS6pOOAgeaJk+eJjOWcuuWcu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WRs+mhv+mhv+WlveOAgeWutumHjOWHuum7hOmHkeOAge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o7Dpl67lgJnvvIzmiZPlvIDmlrDlubTmsJTosa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mlp/mu6Hlr4zotLXnvo7mu6HvvJvkuIDmnZ/pspzoirHvvIznu73mlL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o7kuL3vvJvkuIDlj6Xlv6vkuZDvvIzluKbmnaXml6DpmZDmrKLnrJHvvJvkuIDpg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osIrlsLHlnKjlhbbkuK3jgILmlrDmmKXkvbPoioL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K5bm05pil6IqC5LiN5pS256S877yM5pS256S85Y+q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76O5Li95bm456aP5Yqg5aaC5oSP77yM6YCa6YCa5bGe5LqO5L2g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N6YCB56S877yM6YCB56S85Y+q6YCB55+t5L+h5oGv77yM5YGl5bq36Ieq5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7uf57uf6YO957uZ5L2g77yB5pil6IqC5b+r5LmQ5ZO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aYpeS9s+iKgu+8jOelneaYpeiKguW/q+S5kO+8jOmYluWutuW5uOem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4qemmqOaPkOmGku+8mumlrumjn+mAguW6pu+8jOWdh+mFjeiNpOe0oO+8jOWQiOeQ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BpeW6t+W8oOW8m+acieW6pu+8m+WGjeWlvee+jumjn++8jOWQg+W+l+WQiOmA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WvueXheWwseiiq+WQk+i3keOAguelneS9oOaYpeiKguWQg+W+l+W8gOW/g++8j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8gOW/g++8gTwvcD48cD48ZW0+NDYuPC9lbT7mhL/kvaDov4fkuIDkuKr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mhL/kuJbnlYzlhYXmu6Hor6blkozvvIzmiJHku6XmnIDnnJ/or5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mi6XmnInlubjnpo/nmoTkuIDlubTvvIE8L3A+PHA+PGVtPjQ3LjwvZW0+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77ya5bel5L2c6IiS5b+D77yM6Jaq5rC05ZCI5b+D77yM6KKr56qd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+D77yM54ix5Lq65ZCM5b+D77yM5LiA5YiH6aG65b+D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PC9wPjxwPjxlbT40OC48L2VtPuW/q+S5kOaYr+iHquWvvO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j++8jOaAu+W4jOacm+S9oOWkmuS6m+asouWWnO+8jOW5uOemj+aYr+iHquW8ue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bsu+8jOaAu+W4jOacm+S9oOeUn+a0u+eUnOicnO+8jOmXruWAmeaYr+ecn+W/g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iHquW/g+W6le+8jOaAu+W4jOacm+a4qeaaluS9oOW/g+mHjO+8jOelneiAgeWF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mhuumjju+8jOS6i+S6i+WmguaEj+OAgjwvcD48cD48ZW0+NDkuPC9lbT7mga3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miJDlip/kuIrluILvvIHlnKjmlrDnmoTkuIDlubTph4zlpKflsZXlro/lm7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kuK3vvIzlkInnpaXlpoLmhI/nrJHlj6PluLjlvIDvvJv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iJHku6zlnKjmlrDnmoTkuIDlubTkuK3vvIzlkIjkvZzmhInlv6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6Iqx5Zug5oKo6ICM5byA77yM5p6c5Zug5oKo6IC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CR5Zug5oKo6ICM6IyB5aOu5oiQ6ZW/77yM6ICM5oKo5Y205LiA55u05aaC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KGs5omY552A5oiR5Lus5peg5oCo5peg5oKU77yM6ICB5biI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a6J5bq377yM5b+D5oOF5oSJ5b+r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S4jeW/mOaCqO+8jOWKoOWHj+S5mOmZpOaAneW/teaCqO+8jO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aEv+aCqO+8jOeQtOeRn+euoeW8puatjOWUseaCqO+8jOmynOiKseaOjOWjsO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WvjOijleWxnuS6juaCqO+8jOecn+W/g+ecn+aEj+elneaEv+aCqO+8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IuPC9lbT7mlrDnmoTpl6jnpZ7vvIzmlrDnmoTlr7n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ga/nrLzvvIzmlrDnmoTmsJTosaHvvIHlmLvlmLvvvIzmlrDmmKXmlrDmmK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p3ml6fjgIHnibXmjILkvp3ml6fjgIHnpZ3npo/kvp3ml6fvvJr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pmJblrrblubjnpo/vvIE8L3A+PHA+PGVtPjUzLjwvZW0+55yL5Yiw6YK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q6Iqx5LqG5ZCX77yf6YKj5piv5oiR55qE54mH54mH55yf5oOF77yb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5qE5a+S6aOO5LqG5ZCX77yf6YKj5piv5oiR55qE5aOw5aOw6Zeu5YCZ44CC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K6K+J5L2g77yM5L2g5LuK5bm05Lya6L+H5b6X5b6I5aW977yM5LuO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+Y6K6w6L+H5Y6755qE54Om5oG877yM5piO5aSp5omN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WJjeWkle+8jOWcqOS4qum7keaal+eahOinkuiQvemHjO+8jOW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ueeBq+aftO+8jOS4jemhvumCo+WOi+aKkeedgOaEn+aDheWSjOeEpuayueeahO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Ev+S4uuS9oOWGjeaKveS4iuS4gOaUr+eDn++8jOeLoOWRveaDs+S9oO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eWkjeW/teWPqOedgOS4gOWPpe+8muaci+WPi+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Kjml6DmgpTlgZrkurrnlJ/nmoTmoLzoqIDvvIznlKjlkbXmiqT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v5zluIbvvIznlKjlhbPmgIDmuKnmmpblubzlsI/nmoTlv4PngbXvvI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L7po57pnZLmmKXnmoTmoqbmg7PjgILogIHluIjvvIzkvaDlsLHmmK/mnID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nnJ/lv4PnpZ3mhL/kvaDoioLml6X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5yL56qX5aSW77yM5omN55+l6YGT6Zuq5pyJ5aSa5Y6a77y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+R6KeJ5oOz5L2g5aSa5rex77yb5p+l5pel5Y6G77yM5omN5piO55m9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R77yb5Lqy54ix55qE77yM6K6p5oiR5Lus5Zyo5aSn6Zuq57q36aOe6YeM5YG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2J5b6F552A5LiA5Liq5paw55qE5byA5aeL77yB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i/kO+8jOi0oui/kO+8jOWlvei/kO+8jOi/kOi/kOS6q+mAmu+8m+ebvOS9o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ouWvjOi3r++8jOWQieelpei3r++8jOi3r+i3r+eVhemAmu+8jOelneS9oO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ou+8jOWklui0ou+8jOi0oua6kOW5v+i/m+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ubTnmoTnpZ3npo/lkozluIzmnJvvvIzmgoTmgoTlnLDln4vol4/lnKjlr5L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kuK3vvIznrYnlvoXlroPnoLTlnJ/ogIzlh7rnmoTml6XlrZDvvIzov47nnY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nnYDml63ml6XvvIzmgoTmgoTlnLDmiJDplb/vvIzov47mjqXlhajml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M5pyb54i454i45aaI5aaI5Y+v5Lul5LiN5YaN6YKj5LmI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auY6auY5YW05YW055qE5LiK54+t44CB5Zue5a6244CB55Sf5rS7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a6255qE55CQ5LqL5LiN5YaN6YKj5LmI5aSa77yM5biM5pyb5LuW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byA5byA5b+D5b+D55qE77yM6Lqr5L2T5YGl5bq377yM5bmz5a6J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epuueahOW5uOemj+aYr+epv+S4gOi6q+iTne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aYr+aKq+S4gOi6q+e7v++8jOmYs+WFieeahOW5uOemj+aYr+WmgumSu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+8jOiAjOaIkeacgOWkp+eahOW5uOemj+aYr+WSjOS9oOWcqOS4gOi1t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n+iwouS9oO+8jOaIkeawuOi/nOeahOeIseS9o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ml6Xljoblv6vmia/lrozvvIzkuI3nn6XkuI3op4nlj4jkuIDlubTvvJv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pZ3npo/kvaDvvIznpZ3kvaDmlrDlubTllpzov57ov57vvJvouqvkvZPlgaXlurf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ovkuJrpobrpo47npo/npoTlhajvvJvlpKnlpKnlvIDlv4PlpKnlpKnkuZD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fogYzlj4jliqDpkrHvvIE8L3A+PHA+PGVtPjYyLjwvZW0+6YeR54yq5pGG5bC+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byg57KJ5aKo55m75Zy677yb6L+O5p2l5paw5pil5L2z6IqC77yM5a6a6Ka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77yb55Sf5rS75bm456aP576O5ruh77yM5ZCJ56Wl5aaC5oSP5a6J5bq377y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uh6IWw5YyF77yM5b+D5oOF5YCN5YS/6IiS55WF44CC5pyL5Y+L77yM56Wd5L2g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YiG5YiG56eS56eS5aaC5oSP5ZGI56W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WQieelpeivneWEv+W/hemhu+WIsO+8m+efreS/oeW4pued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W/g+S4reelneemj+S5n+mAgeWIsOOAguaEv+S9oO+8m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+8jOi0ouelnuemj+elnuWvueS9oOeske+8jOeUn+a0u+mhuu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lveOAgjwvcD48cD48ZW0+NjQuPC9lbT7ng5/oirHorqnmlrDlubTlj5jlvpf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pm6roirHorqnlhqzlpKnlj5jlvpflvILluLjmtarmvKvvvIzmgJ3lv7Xorq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5jlvpfkupvorrjmuKnmmpbvvIzpl67lgJnorqnlvbzmraTlj5jlvpfmm7TliqDmjq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rLniLHnmoTmnIvlj4vvvIzmmKXoioLliLDvvIzmhL/kvaDlnKj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vvIzmoqbmg7PmiJDnnJ/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5Sc6Jyc5Ly05L2g6LWw6L+H5q+P5LiA5aSp77yM5oS/5rip6aao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pe277yM5oS/5bmz5a6J5ZCM5L2g6LWw6L+H5q+P5LiA5YiG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2g5bqm6L+H5q+P5LiA56eS77yB5oS/5L2g5Zyo5paw5bm06YeM5aSp5aSp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2Ni48L2VtPuaKrOWktOacm+Wkqe+8jOS9oOS8m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/g+S9oOeahOiEuO+8m+S9juWktOWTgeiMtu+8jOS9oOS8muaEn+WPl+WIs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eDq+eahOaDheaEn++8m+aKiuaJi+aUvuWcqOW/g+mXtO+8jOS9oOS8muS9k+mq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ahOeIseaBi++8m+efpemBk+WQl++8n+e7meS9oOW5uOemj+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bvO+8geiAgeWFrO+8jOaWsOW5tOW/q+S5kO+8gTwvcD48cD48ZW0+N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nsr7npZ7ml7rvvIznpZ3kvaDouqvkvZPlgaXlurfvvIzlkIPllaXllaXp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gZrllaXllaXpobrvvJvlt6XkvZzpobrliKnvvIzlubLllaXllaX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mu6HvvIzniLHllaXllaXmnInvvJvkuIfkuovlpoLmhI/vvIznm7z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pZ3mlrDlubTlv6vkuZDvvIE8L3A+PHA+PGVtPjY4LjwvZW0+546r55G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7OW5p6c5piv5oiR55qE5ZGz6YGT77yM5pif5pif5piv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v5oiR55qE54G16a2C77yM5LiA5bm26YCB57uZ5L2g77yM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yA5b+D5bCx5aW977yBPC9wPjxwPjxlbT42OS48L2VtPuaWsOaYpeemj+eMt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TtueMtOi/m+WutuWvjOa7oeWggu+8jOiCpeeMtOelneS9oOWvv+W7tu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tOS4uuS9oOmAgeWBpeW6t++8jOiAleeMtOaEv+S9oOeyrua7oeS7k++8jOe6oueM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Xuu+8jOeMtOmDjuacm+S9oOeIseaDhemVv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pZ3npo/liLDvvIzlj5HmnaHlvq7kv6Hmg4Xmm7Tplb/vvJrmrKLkuZ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7PvvIzmhL/kvaDlvIDmgIDlpKflo7DnrJHvvJvml6Dng6bmgbz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b3ov5Dml7bml7bmiorkvaDnu5XvvJvotKLmupDliLDvvIznpo/ov5D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ubjnpo/lpb3jgILmmKXoioLlv6vkuZDvvIE8L3A+PHA+PGVtPjcx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pyA5L2z55qE56S854mp77yM55+l6Laz5piv5pyA5aSn55qE6LSi5a+M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ZOB5b6377yM5YWz5b+D5piv5pyA55yf5oya55qE6Zeu5YC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6eB55qE5oCd5b+177yM56Wd56aP5piv5pyA576O5aW955qE6K+d6K+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il6IqC5b+r5LmQ77yM5bmz5a6J5YGl5bq3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vguWvnuaJjeaDs+S9oO+8jOiAjOWboOaDs+S9oOaJjeWvguWvnuOAguWtpOeL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aJgOS7peWmguatpOS5i+mHje+8jOWPquaYr+aDs+S9oOWkqua3seOAguS5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+8jOiogOS4jeWwveaEj++8jOaEj+S4jeWwveaDhe+8jOaDheS4jeiHquemge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S6sueIseeahO+8jOaIkeWlveaDs+S9o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ronvvIzkuIDku73lgaXlurfvvIzkuIDku73lv6vkuZDvvIzkuIDku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LkurrnlJ/kuI3pnIDopoHovbDovbDng4jng4jvvIzkvYbmsYL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mmKXoioLliLDkuobvvIzmhL/kvaDmi6XmnInnroDljZX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5bC955qE54ix5oGL5LiO56Wd56aP77yM54yu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C46L+c5piv5oiR54+N6LS155qE5paw5pil56S854mp5ZK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VsuWTjeeahOaYr+mSn+WjsO+8jO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i+eahOaYr+e7nuS6i++8jOW4pui1sOeahOaYr+W4jOacm++8jO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+8jOaEv+WnkOWnk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jOatpeatpemrmOWNh++8gTwvcD48cD48ZW0+N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rozvvIzmrKLnrJHmsqHmlaPjgILlpb3ov5DmjqXov57vvIzoirHlpb3mnIj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naXkvLTvvIzmnIjlnIbkurrlnIbjgILlkIPlj6PlnIblrrXvvIzlv4PlpoL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nspjnspjvvIzmg4XosIrnu7Xnu7XjgILoobflv4PnpZ3mhL/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krHpgJTml6DpmZDvvIzlubjnpo/ml6DovrnvvIE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mf5piv5pyA5oOz6K+055qE5LiA5Y+l6K+d77ya56Wd54i454i4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D5oOF5oSJ5b+r77yB5aWz5YS/5LiN5Zyo5a6277yM5L2g5Lus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A5Liq5b+r5LmQ55qE5pil6IqC77yBPC9wPjxwPjxlbT43OC48L2VtP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aMguWHuuWQieelpe+8m+asouatjOeskeivremYtemYtemj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nOW6hu+8m+mereeCruekvOiKseWjsOWjsOWTje+8jOWTjeWHuue+juWlve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doeadoeWPke+8jOWPkeWHuuW/g+WjsO+8muelneS9oOm8oOW5t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eskeW8gOminO+8gTwvcD48cD48ZW0+NzkuPC9lbT7otoHnnYD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ov5jmnKrmlbLlk43vvIzovp7kuYXnmoTniIbnq7nov5jmnKrnh4PmlL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ov5jlnKjot6/kuIrvvIzlnKjmraTnpZ3mgqjlj4rlrrbkurr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pobrvvIzlkIjlrrbmrKLvvIzlubTov5Dml7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Lmg5oOv5oqK6Ieq5bey55qE5b+D5oCd5ZKM54ix5oWV5YaZ5oiQ54mH54m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77yM5oiR55u45L+h77yM5b2T6L+Z6aOe6bi/5Yiw6L6+5b285bK455qE5pe25YCZ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6Imv55qE5b+D77yM5LiA5a6a5Lya57uZ5oiR5pyA55yf5oya55qE54ix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Zeu5YCZ44CB5pyA5rex5oOF55qE56Wd56aP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YpeiKguWIsOelneaEv+S9oO+8m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to+Wto+W5s+W5s+WuieWuie+8jOS4gOW5tDEy5Liq5pyI5pyI5pyI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NTLlkajlkajlkajnsr7nsr7lvanlvanvvIzkuIDlubQzNjXlpKnlpKnlpK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LmmKX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6Yjc0NDI1b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emI3NDQyNW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09D032E32A753586E2715752C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