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950F30916FE8BD09892221715F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950F30916FE8BD09892221715F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6j6KiA55+t5Y+l5a2QOO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sLjmtbTniLHmsrPvvIzkvbPlgbblpKn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kuIDovojlrZDmib/or7rvvJr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vZnnlJ/mnInkvaDvvIzmnKrmnaXlj6/mnJ/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q7lrojmtbfop5LvvIzpnZ7kvaDkuI3lqLbjgII8L3A+PHA+PGVtPjUuPC9lbT7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mlrnlvpflp4vnu4jjgII8L3A+PHA+PGVtPjYuPC9lbT7lpKnkuIrkuID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KDkuIDlr7njgII8L3A+PHA+PGVtPjcuPC9lbT7miJHnmoTkuJbnlYzvvIz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guPC9lbT7nlJ/kuYvmiYDlkJHvvIzml6DpnZ7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Dop4Hpkp/mg4XvvIzlho3op4HlgL7lv4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5uf5rC45Zyo77yM5rW36KqT6ZW/5a2Y44CCPC9wPjxwPjxlbT4x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mBh+inge+8jOaBsOWlveWQiOaLjeOAgjwvcD48cD48ZW0+MTIuPC9lbT7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nIDnvo7lpb3jgII8L3A+PHA+PGVtPjEzLjwvZW0+5oyB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44CCPC9wPjxwPjxlbT4xNC48L2VtPueIseS9oOeahOaEn+inie+8jO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UuPC9lbT7miJHmg7PvvIzog73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mF5Luw5LiA55Sf77yM5bm45Lya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Un+W5uOemj++8jOS4pOaDheebuOaCpu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vvIzkvaDlvojph43opoHjgII8L3A+PHA+PGVtPjE5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p6I2S5Zyw6ICB44CCPC9wPjxwPjxlbT4yMC48L2VtPuS7iuWkleS9leWk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iJr+S6uuOAgjwvcD48cD48ZW0+MjEuPC9lbT7lv4Pot7PlpJrkuYXvvIzniLH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yLjwvZW0+5LuK55Sf5LuK5LiW77yM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8lOe7k+iJr+e8mO+8jOe8mOiuouS4i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iLHkvaDnmoTlv4PvvIzmsLjkuI3mraLmra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y85rW377yM55m95aS055u45a6I44CCPC9wPjxwPjxlbT4yNi48L2VtPu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5n+WPquaDs+S9oOOAgjwvcD48cD48ZW0+MjcuPC9lbT7nmb7lubTlpb3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jgII8L3A+PHA+PGVtPjI4LjwvZW0+5pyJ576O5Lq65YWu77yM6KeB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yOS48L2VtPuaJgOaDs+aJgOaEv++8jOS4gOWIh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v4Plv4Pnm7jljbDvvIznmb3lpLT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5LiO5aSq6Ziz77yM55qG5Y+v5Y+R5YWJ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UmOWFseiLpu+8jOWOruWuiOe7iOeUn+OAgjwvcD48cD48ZW0+MzMuPC9lbT7lsI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j6rllLHnu5nkvaDlkKzjgII8L3A+PHA+PGVtPjM0LjwvZW0+5L2g5LiO5pyI5Lqu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44CCPC9wPjxwPjxlbT4zNS48L2VtPuacieS9oOebuOS8tO+8jOmBl+S4l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YuPC9lbT7mg4Xmt7HkvLzmtbfvvIzmg4Xmr5Tph5Hln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mn5a2Q55qE5omL77yM5ryr5ryr55qE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tu+aMiOmYlO+8jOS4juWtkOaIkOivt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pgYfkvaDvvIzlhavljYHkuI7kvaDjgII8L3A+PHA+PGVtPjQwLjwvZW0+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LiA54K55bCx6YCa44CCPC9wPjxwPjxlbT40MS48L2VtPumjjumbqOS4jeaU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+neeEtuOAgjwvcD48cD48ZW0+NDIuPC9lbT7puLPpuK/miJDlj4z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QzLjwvZW0+6Iqx5byA5bm26JKC77yM6Iqx5aW95py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eahOacquadpe+8jOS4juS9oO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mmK/miJHmiYvlv4Pph4znmoTvvIzlrp3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rC457uT77yM55u45a6I55u45pC644CCPC9wPjxwPjxlbT40Ny48L2VtPuaIk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jei/nOS4h+mHjOOAgjwvcD48cD48ZW0+NDguPC9lbT7mg4Xlrprku4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ku4rkuJbjgII8L3A+PHA+PGVtPjQ5LjwvZW0+5L2Z55Sf5Y+v6LS177yM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1MC48L2VtPuWuueaIkeeIseS9oO+8jOa3seS4jeinge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7kvaDnm7jkvLTvvIzmrbvkuqbml6D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aZ5bC95Y2D5bGx77yM6JC956yU5piv5L2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S9oOW/g++8jOeZvemmluS4jeemu+OAgjwvcD48cD48ZW0+NTQuPC9lbT7mga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PvvIznm7jmlazlpoLlrr7jgII8L3A+PHA+PGVtPjU1LjwvZW0+5LmF5Ly0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iN5byD44CCPC9wPjxwPjxlbT41Ni48L2VtPuS9oOS4juaYn+ays++8jOeahu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jwvcD48cD48ZW0+NTcuPC9lbT7kuIDkurrkuIDlv4PvvIznmb3pppb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Sr5ZSx5aaH6ZqP77yM5rC457uT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Nl+mjjuacqui1t++8jOW/teS9oOaIkOeWv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prvkuI3lvIPvvIznlJ/mrbvnm7jkvp3jgII8L3A+PHA+PGVtPjY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z5L2g5LuA5LmI5Lq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YzNwbjNscWV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MzcG4zbHFl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950F30916FE8BD09892221715F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