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4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9EC9A726512AEDABD54CF28FCCC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EC9A726512AEDABD54CF28FCCC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25Lqy6IqC55qE5LyY576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aXtuWAme+8jOWmiOWm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qguaIkeS7rOaYr+S4gOWkp+S4gOWwj+S4pOS4quWCu+eTnO+8jOWPr+S9oOaAu+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r+ecr+eahOaKiuWlueeahOWUoOWPqOWSveS4i++8jOeEtuWQjuaLiei1t+aIke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Ou+eWr+i3keWSjOeOqeiAje+8jOS9oOecn+aYr+aIkeW/g+S4reacgOWPr+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gTwvcD48cD48ZW0+Mi48L2VtPuS4jeimgeS7peS4uuS7luS4jeefpemBk+Wws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freS/oe+8jOS4jeimgeinieW+l+aYr+S4reWbveiAgeS6uuWwseS4jei/h+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wiuiAgeaXoOWbveeVjOOAguimgeiusOW+l++8jOWcqOelneemj+e6t+mjn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S7luWcqOetieS4gOS4queUteivneOAguaJgOS7peaJk+e7meS7lu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OAgjwvcD48cD48ZW0+My48L2VtPuiuqemjjuWQuei1sOS9oOeahOW/p+mDge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aOieS9oOeahOeDpuaBvO+8jOiuqemYs+WFieW4pue7meS9oOa4qeaalu+8jOiuq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4pue7meS9oOa4qemmqO+8jOiuqeWPi+aDheW4pue7meS9oOW/q+S5kO+8jOiuq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eahOmXruWAme+8jOelneeItuS6suiKguW/q+S5k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5iOWkmui6q+S7ve+8jOWPquacieeIuOeIuOeahOWls+WEv+acgOWlveW9k+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eS4i+eahOeIuOeIuOeItuS6suiKguW/q+S5kO+8gTwvcD48cD48ZW0+N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eivsuixoeS4gOebj+eBr++8jOmXquiAgOWtqeWtkOeahOWJjeeoi++8j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ixoeS4gOS7tuiho++8jOS9k+i0tOWtqeWtkOeahOWRvOWQuO+8jOeItuS6s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aYr+S4gOadn+WFie+8jOeFp+S6ruWtqeWtkOeahOW4jOacm++8jOaci+WPi+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OAgjwvcD48cD48ZW0+Ni48L2VtPuWwj+aXtuWAme+8jOaCqOeahOi6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Wkp+aMuuaLlO+8m+mVv+Wkp+WQju+8jOWug+WNtOaFouaFouW8r+S4i++8m+S4i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iEuOS4iua7oeaYr+WogeS4pe+8jOmVv+Wkp+WQju+8jOWug+WNtOmlseWQq+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eWvueS9oOeahOaEn+aDheeUseaDp+aAleWPmOaIkOS6hua4qeaalu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OAgjwvcD48cD48ZW0+Ny48L2VtPumdkuS4neWPmOeZveWPke+8jOmCo+aY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yp+ahkea0kuS4i+eahOmynOiKse+8m+ebtOiDjOW8r+WmguW8k++8jOmCo+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6uuenr+iThOeahOiDvemHj++8m+WrqeaJi+WPmOangeacqO+8jOmCo+aYr+elnuWG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OS4jeaWreaUtuiOt+eahOehleaenO+8m+eItuS6suiKgu+8jOelneaEv+eItu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TwvcD48cD48ZW0+OC48L2VtPuS9oOeahOiEmuatpe+8jOaMh+W8le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S9oOeahOWdmuW8uu+8jOe7meaIkeeUn+a0u+eahOWKm+mHj++8m+S9o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+aIkeWLh+aVouWJjemXr++8m+eItuS6suiKguWIsO+8jOWPq+S9oOS4gOWjs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i+m+iLpuWVpu+8geaIkeS4gOWumuS4jeS8muWPq+S9oO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uOeIuO+8jOS7iuWkqeaYr+eItuS6suiKgu+8jOiKguaXpeW/q+S5kO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+8jOS9oOacieaXtuW+iOWHtu+8jOS9huaYr+aIkeefpemBk+S9oOaYr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cqOi/memHjOelneS9oOW/q+S5kO+8jOWBpeW6t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3kuJ3pk7blj5HvvIzol4/nnYDmgqjnmoTovpvlirPvvJvmt7Hmt7HnmrHnurnvvIz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nmoTlhbPmgIDjgILkuI3mm77lv5jmgIDvvIzmgqjnmoTlhbvogrLkuYvmganvvJv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nKjlv4PvvIzmgqjnmoTljprniLHmt7Hmg4XjgILniLbkurLoioLvvIzmhL/ogIHni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qvkvZPvvIE8L3A+PHA+PGVtPjExLjwvZW0+5bCP5pe25YCZ77yM5oKo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qn5bGx77yM5Lyf5bK46ICM5a6J5YWo44CC5LiA5bm044CB5Y2B5bm044CB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JmhlbGxpcDvpgqPluqflsbHmhaLmhaLnmoTnn67kuobkuIvmnaXvvIzlj6/mmK/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kuI3lj5jnmoTkvp3pnaDvvIHkurLniLHnmoTniLjniLjvvIzmiJH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bkurLoioLlv6vkuZDvvIE8L3A+PHA+PGVtPjEyLjwvZW0+54i254ix5YOP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oiR5Lus5YmN6L+b55qE6Lev77yb54i254ix5YOP5LiA5oqK54Gr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O46Iab77yb54i254ix5YOP5LiA5bqn5bGx77yM5Li65oiR5Lus6Zi75oy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yw5YWl5L6177yb54i25Lqy57uZ5LqG5oiR5Lus55Sf5ZG977yM54i25Lqy55qE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iA6K+t5p2l6KGo6L6+55qE44CC56Wd5oKo54i25Lqy6IqC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Pr+S7peaYr+S4gOW6p+ayiem7mOeahOWxse+8jOS5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llOiFvueahOays++8m+WPr+S7peaYr+S4gOeTtumGh+WOmueahOmFk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S4gOadr+ino+a4tOeahOiMtuOAguS7lu+8jOWPquacieS4gOS4qui/veax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5uOemj++8geeItuS6suiKguW/q+WIsOS6hu+8jOS5n+iuqeaIkeS7rO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rOW/q+S5kO+8gTwvcD48cD48ZW0+MTQuPC9lbT7lnY7lnbfnmoTot6/vvIzohJrkuI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lsoHmnIjnmoTnl5XvvIzohLjkuIrniKznnYDvvJvlhL/lpbPliY3nqIvvvIzog7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nYDvvJvml6Dnp4HnmoTniLHvvIzlv4PkuK3mtYHnnYDjgILniLbkurLoioLov5HvvIz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kuaHjgILlj6rlvpfpgZPlo7DvvJrogIHniLjkv53ph43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oiR55qE5oiQ6ZW/77yM5rKn5qGR5LqG5L2g55qE6IS45bqe77yM5oKo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peg5oKU5LiA55u05bCG5oiR5pS+5b+D5LiK77yM54i25Lqy6IqC5Yiw5LqG77yM56Wd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6ICB54i46IqC5pel5b+r5LmQ77yBPC9wPjxwPjxlbT4xNi48L2VtPuS6keWSjO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aYr+S4uuS6huWMluS9nOmbqO+8m+aCqOaVmeiCsuaIke+8jOaYr+S4uuS6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Jje+8m+eIuOeIuO+8jOaCqOaYr+aIkeeahOWuiOaKpOelnu+8jOaIkeeahOeyv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e+8m+eItuS6suiKguWIsOS6hu+8jOmAgeS4iuelneemj++8jOelneaCq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mhJ/osKLlpI/pm6jvvIzluKbotbDlsJj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/mhJ/osKLkvaDvvIznu5nmiJHorrDlv4bkuK3nmoTlpb3vvJ/mhJ/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IzorqnkvaDmiJDkuLrmiJHnlJ/lkb3kuK3kuI3lj6/nvLrlsJ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mmK/niLbkurLoioLvvIznpZ3ku5blubjnpo/lronlurf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WZ6K+y5piv5LiA56yU6LSi5a+M77yM5oyH5byV5oiR55qE5Lq655Sf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YWz54ix5YOP5LiA5p2f6Ziz5YWJ77yM5rip5pqW552A5oiR55qE6Lq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yf5aSn5Ly85LiA5bqn6auY5bGx77yM5oqS5YaZ552A54i25Lqy55qE5bqE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oiR54ix5oKo77yM5oS/5oKo54i25Lqy6IqC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9u+ebiO+8jOmbqOaZtuiOue+8jOmjjumbqOWutuWbveWEv+Wls+aDhe+8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e+8jOe0r+S5n+aJm++8jOS6uueUn+S4gOS4luWkquWMhuW/me+8jOaIkOS5n+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xqu+8jOWGsOW/g+S4gOeJh+efpeWkmuWwke+8jOWklemYs+e6ou+8jOaZmumjju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WmguWxseWkmuePjemHjeOAgjwvcD48cD48ZW0+MjAuPC9lbT7mmK/kuIDpgZP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nmoTmtYHmmJ/vvIzmiJHnnJ/or5rlnLDlkJHlroPorrjmhL/vvIzluIzmn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jniLjlgaXlurfjgIHlv6vkuZDjgIHlpoLmhI/jgIHlubjnpo/nm7jkvLT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qHmnInng6bmgbzkuI7lv6fmhIHjgILnpZ3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i25Lqy5a+55YS/5aWz55qE54ix77yM5oC75piv55So5Lil5Y6J6KO5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S/5aWz5a+554i25Lqy55qE54ix77yM5oC75piv5Zyo5b+D5Lit57Sn5Z+L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6p54i25Lqy5oSf5Y+X5pyA5rip5pqW55qE6KGo55m944CC5oiR5Lus5aSn5aOw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Lqy55qE54ix77yM56Wd5oS/54i25Lqy5Lus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aYr+aCqOacgOWlveeahOS9nOWTge+8jOW7tue7reedgOaCq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WPl+edgOaCqOeahOWFs+eIse+8jOaJv+i9veedgOaCqOeahOacn+ebv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gOaCqOeahOW/g+aDheOAgueItuS6suiKgu+8jOaIkeimgeiHquixquWcsOivtO+8m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Tge+8jOW/heWxnueyvuWTgeOAguelneiAgeeIu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gqjnmoToh4LohoDlpoLlkIzkuIfph4zoi43nqbnvvIzkv53miqT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lhbPmgIDlpoLlkIzlkoznhabmmKXpo47vvIzmuKnmmpbnnYDmiJH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lpoLlkIzplb/mmI7nga/ngavvvIzmjIflvJXnnYDmiJHvvJvniLbkurL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lkI7pmLPlhYnoiKznmoTlv4PmhL/npZ3npo/mgqj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+q5LiA5Y+lJmxkcXVvO+eItuS6suiKguW/q+S5kO+8gSZyZHF1bz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rpfkuI3kuobku4DkuYjvvIzkvYbmmK/lsI/lsI/nmoTkuIDlj6Xor53olbTlkKv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kurLliIfnmoTnpZ3npo/vvIzlroPljIXlkKvnnYDml6Xml6XlpJzlpJzmnJ3mnJ3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uKnppqjnmoTnnJ/mg4XvvIzkuIDliIfnpZ3npo/lh7roh6rmiJHnmoTlhoXlv4Pmt7H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YCB5L2g5LiA55O257qi6YWS77yM5oS/5oKo5pu05Y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6YCB5oKo5LiA55uG5YmR5YWw77yM5oS/5oKo5pu05Yqg5YGl5bq377yb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iq5bmF77yM5oS/5oKo5pu05Yqg5bm456aP77yb6YCB5oKo5LiA5Y+w55S16IS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Yqg552/5pm644CC55yf6K+a56Wd54i25Lqy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EiuaigeWOi+W8r+S6hu+8jOS+neeEtuWxueeri++8m+WktOWPkeWPm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kuaYpeWHoOiuuO+8m+easee6uea3u+WHoOihjO+8jOaSreenjeeIseeahOexve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miiuayp+ahkeS6hu+8jOWPquingeeskeaEj++8m+a/gOaDhea3oeS6hu+8jOWNtOWN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lOOAgueItuS6suiKgu+8jOelneeItuS6suS7r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niLbkurLoioLliLDvvIzmhL/lha3mnIjngb/ng4LpmLPlhYnmsLjov5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iLbkurLmhYjnpaXnmoTnrJHohLjvvIzmhL/lha3mnIjnu7Xnu7Xnu4bpm6jmsLjov5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LbkurLlrr3lub/nmoTlv4PnlLDvvIzmhL/lhL/lpbPnmoTlrZ3lv4PorqnniLbkurL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KnlubTvvIE8L3A+PHA+PGVtPjI4LjwvZW0+5Lmf5pu+5oO56L+H5L2g55Sf5rCU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a8552A5L2g77yb5Lmf5pu+6IOG5oCv5ZKM54q56LGr77yM5piv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rKh5pyJ6L+H5aSa55qE6K+d6K+t77yM5q+P5Y+l6YO95riX6YCP552A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44CC54i454i477yM54i25Lqy6IqC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eahOaVmeivsuWDj+iIquagh++8jOe7meaIkeaMh+aYjuaWueWQke+8m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WDj+WkqumYs++8jOe7meaIkeWinua3u+WKm+mHj++8m+eItuS6sueahOW+rues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eJjO+8jOaYr+aIkeacgOmrmOeahOWllumhueOAgueItuS6suiKguWIsO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eUn+a0u+aEieW/q++8gTwvcD48cD48ZW0+MzAuPC9lbT7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nmoQmbGRxdW875aSq6ZizJnJkcXVvO++8jOWcqOeUn+WRveS4ree7m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aalueahOW4jOacm++8m+aCqOaYr+WknOepuuS4reeahCZsZHF1bzvmnIjkuq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buR5aSc5Lit57uZ5oiR5Lus5pyq5p2l5oyH5byV5pa55ZCR77yb5oKo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JmxkcXVvO+amnOagtyZyZHF1bzvvvIzlnKjkurrnlJ/kuK3kvLTmiJHku6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jgILniLjniLjvvIzniLbkurLoioL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oiR6KaB55So5omA5pyJ55qE5byA5b+D5o2i5Y+W5oKo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K6p5oKo55Sf5rS75b+r5LmQ77yb5oiR6KaB55So5omA5pyJ55qE5qyi5b+D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Om5oG877yM6K6p5oKo55Sf5rS76L275p2+5bm456aP77yb5LuK5aSp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6KaB54yu5LiK5oiR5pyA55yf5oya55qE56Wd56aP77yM56Wd54i25Lqy56aP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bm456aP5b+r5LmQ44CCPC9wPjxwPjxlbT4zMi48L2VtPuS4gOWNg+act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ee7meS9oO+8jOWlveWlveeIseiHquW3se+8m+S4gOWNg+WPque6uOm5pO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/nOemu+S9oO+8m+S4gOWNg+mil+W5uOi/kOaYn+mAgee7meS9oO+8jOWlvei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+8m+S4gOWNg+aemuW8gOW/g+aenOmAgee7meS9oO+8jOWlveW/g+aDhe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lneeItuS6suiKguW/q+S5kOOAgjwvcD48cD48ZW0+MzMuPC9lbT7niLbkur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lha3mnIjngb/ng4LpmLPlhYnmsLjov5znhafogIDniLbkurLmhYjnpaX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mhL/lha3mnIjnu7Xnu7Xnu4bpm6jmsLjov5zmu4vmtqbniLbkurLlrr3lub/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mhL/lhL/lpbPnmoTlrZ3lv4PorqnniLbkurLpopDlhbvlpKn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Ws54ix55qE77yM5a6g54ix55qE77yM5b+D54ix55qE77yM6Jyc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4ix55qE77yM5Y+v54ix55qE6ICB54i477yB6LCi6LCi5L2g5LqM5Y2B6L295Li65oi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Gu6Zuo77yM6K6p5oiR6IyB5aOu5oiQ6ZW/77yB54i25Lqy6IqC5b+r5LmQ77yB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aSp5aSp54mZ6b2/5pmS5aSn5aSn5aSn5aSq6Ziz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8gOW/g+Whq+ihpeeItuS6sueahOmXsuaah++8jOeUqOasouW/g+a2guaKu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XtuWFie+8jOeUqOWtneW/g+a1uOafk+eItuS6sueahOWygeaciO+8jOeUqOmhuu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ItuS6sueahOS6uueUn++8jOeItuS6suiKgu+8jOelneeItuS6su+8j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S5kOW5uOemj++8jOW5s+WuieW4uOe7leOAgjwvcD48cD48ZW0+MzY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mK/mppzmoLfvvIzorqnmiJHku6zlrabkvJrlnZrlvLrvvIzniLjniLjmmK/oi7Hpm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ZnkvJrmiJHku6zluK7liqnliKvkurrvvIzniLjniLjmmK/kuKXluIjvvIzku5b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rov5vvvJvniLbkurLoioLliLDvvIzlj5HmnaHnn63kv6HmhJ/osKLniLjniL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ln7nlhbvlkKfvvIHnpZ3lpKnkuIvniLjniLjku6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566x5rip6aao77yM5LiA5YyF55Sc6Jyc77yM5LiA6KK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5YGl5bq377yM5LiA5bCB5bmz5a6J77yM5LiA566p5b+r5LmQ77yM5Yqg5LiK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6Wd56aP77yM5oS/77yf5LiL55qE54i454i45Lus5rC46L+c5bm456aP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Gl5bq35aaC5oSP77yM56Wd54i25Lqy6IqC5b+r5LmQ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aYr+S4gOaxn+a4qeaflOeahOawtO+8jOeItuS6suWwseaYr+S4gOWxseWdmueh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+8m+avjeS6suaYr+WmguW9semaj+W9oueahOa4qeaalu+8jOeItuS6suWwseaY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eahOWdmuW8uuOAguavjeeIseS8n+Wkp++8jOeItueIseWQjOagt+S8n+Wk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elneS9oOeahOeItuS6suiKguaXpe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ioLliLDkuobkuLrkuobmhJ/osKLniLbkurLnmoTlhbvogrLkuYvmganjgI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ooajovr7lpbPlhL/lr7nniLbkurLmtZPmtZPnmoTmhJ/mv4DkuYvmg4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lubjnpo/lubPlronvvIzmsLjov5zlvIDlv4P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wLjwvZW0+54i454i45Yir5oq954Of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S754K877yb54i454i45bCR5Zad6YWS77yM6aWt5ZCO6YCb6YCb55m+5q2l6LWw77y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I6r54Om5oG877yM6LGB6L6+5rSS6ISx57K+56We5aW977yb54i454i46I6r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yA5b+D5pyA54+N6LS144CC56Wd54i454i454i25Lqy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/meenjeeIseaYr+ayiem7mOeahO+8jOWuiemdmeeahO+8jOWNt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tpOaxuea2jO+8jOWwhuaIkee0p+e0p+WMheWbtOOAgueItuS6sueUqOeUn+WR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MluS9nOmCo+S4gOacm+aXoOmZheeahOW0h+WxseWzu+Wyre+8jOW4pue7me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OAgueItuS6su+8jOaCqOeahOeIseaYr+aIkeS4gOeUn+eahOi0ouWvjO+8gea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aXoOavlO+8jOeMrue7meaCqOaXoOmZkOaEn+a/gOWSjOa4qemmqOeah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ItuS6suiKguW/q+S5kO+8gTwvcD48cD48ZW0+NDIuPC9lbT7lnKjov5nkuKrkuJ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j43otLXnmoTkuJzopb/pg73mmK/lhY3otLnnmoTvvIzlpoLvvJrpmLPlhYnjgIH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kv6Hlv7XjgIHluIzmnJvjgIHmhI/lv5fjgIHmoqbmg7PvvIzkvaDlj5Hnjr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nInmnIDnj43otLXlkozkvJ/lpKfnmoTniLbniLHvvIHnpZ3npo/lpKnkuIv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QzLjwvZW0+5oKo55qE5Z2a5b+N5LiN5ouU5ZKM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u56Gs6aqo5piv5oiR5rC46L+c55qE5qac5qC377yM5oiR5LuO5oKo6YKj5YS/5rGy5Y+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55qE5Yqb6YeP77yM6LWw6L+H5oyr5oqY77yM6L+I5ZCR5oiQ5Yqf77yM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5qE5qac5qC377yM6IqC5pel5b+r5LmQ77yBPC9wPjxwPjxlbT40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WQjeWtl++8jOS5n+e7meS6huaIkeWnk+awj++8m+aCqOe7meS6huaIkeey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e7meS6hue7huiFu++8m+aCqOe7meS6huaIkeaAneaDs++8jOS5n+e7meS6h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uu+8m+aCqOe7meaIkeeahOeUn+WRveaJk+S4iuS6huWNsOiusO+8jOaIkeS4j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ItuS6suiKguS6hu+8jOivtOWjsOeIseaCqO+8gTwvcD48cD48ZW0+NDU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sLHopoHliLDkuobvvIzliKvlv5jkuobnu5noh6rlt7HnmoTniLbkurLnha7kuID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pKfnsbPppa3vvIzng6fkuIDku73lv6vkuZDnuqLng6fogonvvIzngpLkuIDnm5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b/nuqLmn7/vvIzlho3mlp/kuIDmna/mhJ/mganogIHnmb3lubLvvIznpZ3ku5b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v6vkuZDlpoLmhI/vvIE8L3A+PHA+PGVtPjQ2LjwvZW0+54i454i4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P54Gv77yM5Li65oiR54Wn5Lqu5YmN56iL77yb54i454i455qE5YWz5oCA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Li65oiR6YGu6JS96aOO6Zuo44CC56Wd5oKo54i25Lqy6IqC5b+r5LmQ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L2g5Zyo5oiR5b+D5Lit5rC46L+c5piv5pyA5pyJ5Z6L77yM5pyA5qOS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454i45bm456aP5a6J5bq377yM5LiH5LqL5aaC5oSP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aXtu+8jOWSseebvOedgOeItuS6sumCo+aKiuS8nuS4uuWSsemBrumjjua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dkuW5tOaXtu+8jOWSseaDs+edgOeItuS6sumCo+ebj+eBr+S4uuWSseeCueS6r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OsOWcqOS7luiAgeS6hu+8jOWSseWPr+WIq+WPquWcqOeItuS6suiKguaJjeaDs+i1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geelneeci+efreS/oeeahOS9oOS4gOWutumDveWlve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kuI3lj6/og73kuIDnm7Tmu6HotrPvvIzkuZ/mnInlpLHokL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kuI3lj6/og73kuIDnm7TlnZrlvLrvvIzkuZ/mnInohIblvLH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sIbliLDvvIzlpJrngrnlhbPmgIDlpJrngrnniLHvvIzmhL/kvaD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Dlubjnpo/vvIHnpZ3lpKnkuIvniLbkurLouqvkvZPlgaXlur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5yf55qE5piv5LiN5aSq5ZCs6K+d77yM6K6p5oKo5pON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15oyC77yM5oKo55qE5om56K+E5oC75piv5o2i5p2l5oiR5YCU5by655qE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6L+Z5pe25oKo55qE55y85Lit5bCx5Lya6Zeq6L+H5peg5aWI5ZKM5oSf5Ly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iN6LW377yM5Lqy54ix55qE54i454i477yBPC9wPjxwPjxlbT41M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S4iuWPquacieWmiOWmiOWlve+8jOaIkeivtOeIuOeIuOabtOaYr+aIkemqhOW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cnOafk+WPkeaiou+8jOS4uuaIkempvOiDjOW8k+iFsO+8jOS4uuaIkei0qum7k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uuaIkeaYvOWknOi+m+WKs+OAgueItuS6suiKguWNs+WwhuadpeWIsO+8jO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guaXpeasoueske+8gTwvcD48cD48ZW0+NTEuPC9lbT7niLbkurLoioLlsIboh7P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IDku7blpJblpZfvvIzliY3pnaLmmK/lubPlronvvIzlkI7pnaLmmK/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mK/pooblrZDvvIzlpoLmhI/mmK/oopblrZDvvIzlv6vkuZDmmK/miaPlrZD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ooovlrZDvvIzlkajml6XniLbkurLoioLvvIzmj5DphpLkvaDliKvlv5jkuob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bkurLnmoTniLHvvIE8L3A+PHA+PGVtPjUyLjwvZW0+5LqR5ZKM6aOO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yW5L2c6Zuo77yM5oKo5pWZ6IKy5oiR77yM5piv5Li65LqG6K6p5oiR5oiQ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4i477yM5oKo5piv5oiR55qE5a6I5oqk56We77yM5oiR55qE57K+56We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4i25Lqy6IqC5Yiw5LqG77yM6YCB5LiK5oiR55qE56Wd56aP77yM56Wd54i454i4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qr5L2T5YGl5bq377yBPC9wPjxwPjxlbT41My48L2VtP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xseW3ne+8jOmrmOi+vumbhOWzu++8m+WmgumYs+WFie+8jOa4qeaalu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n+ays++8jOa7lOa7lOS4jee7ne+8m+Wmgua6qua1ge+8jOaygea2pueUn+a0u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mcsu+8jOa7tOa7tOePjei0teOAgueItuS6suiKgu+8jOaEv+eItuS6su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S4jeiAge+8jOW5uOemj+W/q+S5kOWIsOawuOS5h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mnIDlpKfnmoTpnaDlsbHvvIzmiYDku6XmiJHkuI3mgJXot4zlgJL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vvIzlsoHmnIjpnZnlpb3vvIzkvaDpmarmiJHplb/lpKfvvIzmiJHpmarkvaD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vvIzmhL/ml7blhYnmuKnmn5TvvIzlloTlvoXmiJHlloToia/mt7PmnLTnmoTniLbm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iYDmnInniLbkurLvvIzoioLml6Xlv6vkuZDjgII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Lil5Y6J77yM5pyJ55qE54i25Lqy5oWI56Wl77yM5pyJ55qE5Lq65Zy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pyJ55qE5Lq65aWU5rOi5Zyo6L+c5pa577yM54i25Lqy6IqC55qE5qa06I6y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Y2I5aSc57u95pS+77yM5riF6aaZ6aOY5rSS552A56Wd56aP6aOe5oms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M5bm456aP5YGl5bq344CCPC9wPjxwPjxlbT41Ni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axguS6i+S4mueahOaIkOWKn++8jOawuOS4jeatouatpe+8geS4uuS6hue7j+iQp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5uOemj++8jOeIseW/g+aXoOmZkO+8gei/meWwseaYr+eUt+S6uueahOmjjumH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mtheWKm++8geeItuS6suiKguWIsOS6hu+8jOaIkeWQkeS9oOeahOeItuS6su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W4jOacm+S7luWBpeW6t+mVv+Wvv++8gTwvcD48cD48ZW0+NTcuPC9lbT7kvKTlv4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mgqjmnInlipvnmoTlj4zmiYvvvIzkuLrmiJHmi63ljrvnnLzop5LnmoTms6r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bpl7fml7bvvIzmgLvmnInmgqjmhYjnpaXnmoTnrJHlrrnvvIzkuLrmiJHpqbHmla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g6bmgbzjgILniLjniLjluofmiqTmiJHplb/lpKfvvIzniLbkurLoioLvvIznnJ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Dlo7DvvJrosKLosKLmgqjvvIE8L3A+PHA+PGVtPjU4LjwvZW0+5LiA5bCB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yF55qE55Sc6Jyc77yM5LiA6KKL55qE5bm456aP77yM5LiA5qG255qE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x55qE5bmz5a6J77yM5LiA566p55qE5b+r5LmQ77yM5Yqg5LiK5oiR5ruh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pS25Yiw5q2k5L+h5oGv55qE5L2g5rC46L+c5bm456aP5b+r5LmQ5peg5b+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M56Wd54i25Lqy6IqC5b+r5LmQ77yBPC9wPjxwPjxlbT41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eIuO+8jOWcqOaIkeW+iOWwj+eahOaXtuWAme+8jOS9oOS4gOebtOe7meaIke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iHs+S7iuS4uuatou+8jOaIkei/mOayoeaciee7meaCqOa0l+i/h+iEmu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i/meS4gOWkqe+8jOaIkeimgee7meaCqOa0l+a0l+iEmuOAgeaNtuaNtuiDj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CqOS4gOS4quWkp+Wkp+eahOaLpeaKse+8geaIkeiuqeaCqOaIk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acgOW5uOemj+eahOiAgeeIuO+8gTwvcD48cD48ZW0+NjAuPC9lbT7niLbkurL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kurrnmoTog73lipvmnInlpKflsI/vvIzlj6ropoHmnInkuIDpopf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ubbku5jor7jkuo7ooYzliqjvvIzlsLHmmK/lpb3moLfnmoTjgILlkK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iqrlipvlgZrkuKrloILloILmraPmraPkuZDop4LlkJHkuIrnmoTkurr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bkurLoioLml6Xlv6vkuZDvvIE8L3A+PHA+PGVtPjYxLjwvZW0+5Zyj5peo5Yiw77y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/6L+Q77yM55qH5bid6K+P5puw77ya54i25Lqy6IqC5bCG6Iez77yM54m56LWQ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aF5pyJ6Zeu5YCZ5aSa5aSa77yM5bm456aP5peg5pWw77yM5YGl5bq3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H5Lik77yM56Wd56aP5peg6ZmQ77yB5oS/5Y2/5a625rC46L+c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ZKm5q2k77yBPC9wPjxwPjxlbT42Mi48L2VtPui9u+i9u+eahOmXruWAmeiej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JgOacieeahOW/g+aEv++8jOa3oea3oeeahOelneemj+WAvuazqOS6huaIk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mdmemdmeeahOS4gOWImeefreS/oeaChOaChOWcsOWhq+a7oeWxj+W5l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8gOW/g+W/g+W/q+W/q+S5kOS5kO+8jOelne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iLbkurLmgLvmmK/kuI3lloToqIDor63vvIzniLbkurLmgLv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bPmgIDvvIzniLbkurLmgLvmmK/opoHmsYLkuKXljonvvIzniLbkurLmgLvmmK/mi4X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7vvvIzniLbkurLmgLvmmK/og7jmgIDlrr3lub/vvIzniLbkurLoioL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mgqjor7TvvJrmgqjovpvoi6bkuobvvIzmiJHniLHkva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p5Li65oiR5omT5Lye55qE5omL6IeC77yM5pWZ5oiR6LWw6Lev55y856We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77yM5bCG5oiR5Li+6L+H5aS06aG25bqe5aSn55qE5Yqb5rCU77yM54m15oyC5oi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SB57uq77yM5piv6YKj5Liq5Y+r54i25Lqy55qE5L2g77yM5bC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oiR57uZ5LqI77yM54i25Lqy6IqC6YCB5LiK5LiA5Y+l77yM54i454i4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IuOeIuOaYr+aCqOeahOi+m+WKs+aJjeacieS6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+8jOS5n+W+l+S7peiuqeaIkeWboOacieaCqOiAjOaEn+WIsOS4lueVj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ItuS6suiKguadpeS4tOS5i+mZhe+8jOWEv+WtkOelneaCqOi6q+S9k+WBpeW6t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aJgOacieeahOeItuS6suiKguaXpeW/q+S5kO+8geWBpeW6t+mVv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Lbpm4bmnIDmn5TnmoTmuIXpo47vvIzmhL/niLbkurLlpJzlp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nu5jliLbmnIDnvo7nmoTpnJ7lhYnvvIzmhL/niLbkurLlsoHlsoHlronlurfvvJv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IDkuq7nmoTmmJ/lhYnvvIzmhL/niLbkurLlpKnlpKnlvIDlv4PjgILoi6Xor7T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vvIzpgqPkuYjniLbniLHmr5TlsbHph43jgIL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Ws5LiA56KX6Iy277yM56Wd54i25Lqy5rC46JGG6Z2S5pi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f5LiA5p2v6YWS77yM56Wd54i25Lqy5YGl5bq36ZW/5a+/44CC54yu5LiA5p2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aSp5aSp56yR5ZOI5ZOI44CC5ZSx5LiA6aaW5q2M77yM56Wd54i25Lqy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G15ZG144CC54i25Lqy6IqC5b+r5LmQ77yBPC9wPjxwPjxlbT42OC48L2VtPu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kui/h+WkqemZheeahOa1geaYn++8jOaIkeecn+ivmuWcsOWQkeWug+iuuOaE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jLnmoTniLjniLgx55Sf5LiO5YGl5bq344CB5b+r5LmQ44CB5aaC5oSP44CB5bm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uO5q2k5rKh5pyJ54Om5oG85LiO5b+n5oSB44CC56Wd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aj+edgOi/meS4gOWkqeeahOWIsOadpe+8jOS4gOW5t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ItuS6suiKguWIsOadpeS6hu+8jOelnei/mOWcqOS4uuiHquW3seWEv+Wls+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WutuW6rei+m+WKs+W3peS9nOeahOWQhOS9jeeItu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4h+S6i+WmguaEj++8gTwvcD48cD48ZW0+NzAuPC9lbT7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n63kv6HnmoTkurrkvJrlgaXlurfplb/lr7/vvIzpmIXor7vnmoTkurrkvJ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qjlrZjnmoTkurrkvJrlpb3ov5DlpKnlpKnvvIzliKDpmaTnmoTkurrk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ovazlj5HnmoTkurrkvJrlkIPlvpfpppnnnaHlvpflpb3vvIznlJ/mtL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npZ3niLbkurLoioLlv6vkuZDvvIE8L3A+PHA+PGVtPjcx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WI56Wl55qE5ZCN5a2X77yM5oC75piv5biu5oiR5Lus5oqa5bmz5b+D5Lit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4i25Lqy77yM5LiA5Liq5Lyf5aSn55qE5ZCN5a2X77yM5oC75piv5Li65oiR5Lus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ZG955qE5aSp56m644CC54i25Lqy6IqC77yM56Wd5oS/54i25Lqy5Lus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Yiw6ICB44CCPC9wPjxwPjxlbT43Mi48L2VtPuS4gOWNg+WPp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tOS4jeWwveeItuS6suWOi+W8r+eahOiEiuaige+8m+S4gOS4h+mml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+8jOWUseS4jeWujOeItuS6sueahOS4pOmsk+iLjeiLje+8m+WNg+S4h+S4qu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hqOS4jeWujOeItuS6sueahOS4pOaJi+iAgeiMp++8m+S4h+S4h+adoe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Ev+eItuS6suiKguaXpeW/q+S5kO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hIjov5zvvIzlv4PlupXmhIjmmK/mgJ3lv7XvvJvlubTlsoHmuJDplb/vvIzniL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Dmg4XmtZPjgILlh6DljYHlubTlkKvovpvojLnoi6bvvIzkuLrlrrbjgIHkuLrlhL/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oblj4zprJPvvIzlvK/kuobohIrmooHvvIzniLbkurLoioLvvIzlkJHniLjniLj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E8L3A+PHA+PGVtPjc0LjwvZW0+54i25Lqy5piv5aSn5qCR77yM5oiR5piv5bCP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rC46L+c5piv5oiR55qE5L6d6Z2g44CC54i25Lqy5piv5aSn5rW377yM5oiR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iR5rC46L+c5Zyo5LuW5oCA6YeM6Ieq55Sx6amw6aqL44CC56Wd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4i25Lqy6IqC5b+r5LmQ77yM5YGl5bq377yM6ZW/5a+/44CC5pyJ5pe26Ze055q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5yL77yM5LiN6IO95Zue5a6255qE5Lmf6KaB5omT5Liq55S1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HuumXqOWcqOWklu+8jOW9kuWutuW/g+WIh++8jOW0h+mrmO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S+nei1lu+8jOWPkeadoeefreS/oe+8jOelneemj+aJk+W8gO+8jOelne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peW6t+awuOWcqO+8jOW8gOW8gOW/g+W/g++8jOeUn+a0u+eyvuW9q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YuPC9lbT7mmK/mgqjlrZzlrZzkuI3lgKb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moTliY3nqIvngrnnh4PkuobkuIDnm4/mmI7nga/vvJvmmK/mgqj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iLHvvIzkuLrmiJHlu7rpgKDkuobkuIDkuKrlrrbjgILkurLniLHnmoTniLjniL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lj6rmg7Plr7nmgqjor7TkuIDlo7DvvIzmgqjmmK/miJHmsLj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E8L3A+PHA+PGVtPjc3LjwvZW0+5om/6JKZ5pe25YWJ5LiN5byD77yM6K6p5oK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77yM6K6p5oiR6Zmq5oKo5Y+Y6ICB44CC5Lqy54ix55qE54i454i4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OC48L2VtPueItuS6suiKguW/q+WIsOS6h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aCqOivtO+8muaXpeWtkOWlveS6hu+8jOWPr+aYr+aCqOeahOiDjOmpvOS6hu+8m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v+Wkp+S6hu+8jOWPr+aYr+aCqOeahOaJi+eyl+ezmeS6hu+8m+S4uuS6huaIkeS4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S7mOWHuuS6huWkquWkmuOAgueItuS6su+8j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LrlrZDkuI3nn6XniLbkuYvoi6bvvIzouqvlnKjnpo/kuK3kuI3nn6X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lubTkuI3nn6XmhIHmu4vlkbPvvIznm7zmnJvplb/lpKfml6nlgZrkuLvjgILpl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qbkuLrniLbvvIzmlrnnn6XkuLrniLblpJrovpvoi6bvvIzlrrbluq3ph43mi4X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JHvvIzkuLrlrZDlj6rmhL/niLblubjnpo/vvIE8L3A+PHA+PGVtPjgw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yC5rOK5LiN5piv5rWB5rWq77yM5pyJ5Lq66Zmq5Ly055qE5ZOt5rO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pyJ5Lq654+N5oOc55qE5oSf5oOF6YKj5piv5oya54ix77yM5pyJ5Lq6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Kj5piv5bm456aP77yM56Wd5oS/5L2g5bm456aP77yM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wj+aXtuWAme+8jOaCqOaYr+aIkeeahOaLkOadlu+8jOe7m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ahOWKm+mHj++8m+Wkp+S6hu+8jOaCqOaYr+aIkeeahOiCqeiGgO+8jOaXoOiuuuS9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aCqOmDveW4ruaIkeaKl++8m+eIuOeIuO+8jOS9oOaYr+aIkeeahOmYs+WFi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WwhuaIkeeahOS6uueUn+eFp+S6ru+8jOelneeIuOeIuOiKgueskeWuueawu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IuPC9lbT7lpKflrrbkuZ/nvaLvvIzlsI/lrrbkuZ/nvaL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v5jmmK/lm57lrrbvvJvlpJrmg7PkuZ/nvaLvvIzlsJHmg7PkuZ/nvaLvvIzlpJrls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XmjILvvJvlvZPniLjkuZ/nvaLvvIzmnKrlvZPniLjkuZ/nvaLvvIzpg73kvJr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Jvnn63kv6HkuZ/nvaLvvIznlLXor53kuZ/nvaLvvIzniLbkurLoioLlpJr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gzLjwvZW0+5L2g5piv5oiR5oiQ6ZW/55qE5rip5bq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mg55qE5qac5qC377yM5L2g5oyH5piO5oiR5YmN6L+b55qE5pa55ZCR77yM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oiQ5Yqf55qE5biM5pyb77yM5L2g55So5L2g5a696ZiU55qE5omL5o6M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W744CC54i25Lqy6IqC77yM56Wd5oKo5a6J5bq377yBPC9wPjxwPjxlbT44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iAgeeIuOaCqOacgOajku+8jOi6q+W8uuS9k+WjruacieWKm+mHj+OAgumhtuWkq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mbqOaMoe+8jOeri+WcsOaVouWwhumHjeaLheaJm+OAguiAgeWmiOWcsOS9jeaJg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aCqOiwpuiZmuS4jeS6ieaKouOAgueItuS6suiKguWIsOS6hu+8jOaEv+aci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eahOiAgeeIuO+8jOW5uOemj+W/q+S5kOWBpeW6t++8gT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nnJ/or5rnmoTnpZ3npo/nu5nkvaDvvJrmlL7mnb7oh6rlt7HvvIzkuI3mg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JvlloTlvoXoh6rlt7HvvIzkuI3mgJXkuI3ms4TvvJvlronmhbDoh6rlt7HvvIzkuI3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bzvvJvnpZ3npo/oh6rlt7HvvIzlvIDlv4Plv6vkuZDvvJvniLHmg5zoh6rlt7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kvLTjgILmhL/kvaDlubjnpo/jgII8L3A+PHA+PGVtPjg2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peg6KiA55qE77yM5piv5Lil6IKD55qE77yM5Zyo5b2T5pe25b6A5b6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+J77yM54S26ICM77yM5a6D6K6p5L2g5Zyo6L+H5ZCO55qE5pel5a2Q6YeM6LaK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yJ5ZGz6YGT77yM5rC455Sf5rC45LiW5b+Y5LiN5LqG77yM5a6D5bCx5piv6YKj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4i254ix44CCPC9wPjxwPjxlbT44Ny48L2VtPumAhuWig+aXtueIt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i4j+iEmuefs++8jOm7keaal+aXtueItueIseaYr+S4gOebj+eFp+aYjueBr++8jOae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ItueIseaYr+S4gOa5vueUn+WRveS5i+awtO+8jOWKquWKm+aXtueItueIseaYr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r+afse+8jOaIkOWKn+aXtueItueIseaYr+m8k+WKseS4juitpumSn++8jOel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W/q+S5kO+8gTwvcD48cD48ZW0+ODguPC9lbT7kurrnmoTkuIDnlJ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ov4flhL/nq6XoioLvvIzmnIDoibDoi6bml7bov4fpnZLlubToioLvvIzmnID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l7bov4fniLbkurLoioLmiJbmr43kurLoioLvvIzmnIDmgqDpl7Lml7bov4fph43pmL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or5fmhI/mnIDnvo7lpb3nmoTvvIzliJnmmK/kuI7lrrbkurrkuIDotbfotY/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jgII8L3A+PHA+PGVtPjg5LjwvZW0+55yf55qE5aW95oOz5L2g54i454i4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6KaB5Yiw5LqG5L2g5Li65LqG6L+Z5Liq5a626L+Y5Zyo5Yqq5Yqb5bel5L2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i65LqG6L+Z5Liq5a625L2g5LuY5Ye655qE5aSq5aSa5aSq5aSa5LqG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S/5a2Q56Wd5L2g6IqC5pel5b+r5LmQ77yM6Lqr5L2T5YGl5bq3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6Wd5oS/5YWo5aSp5LiL55qE54i25Lqy6IqC5pel5b+r5LmQ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Ev+aXtumCo+W3jeWzqOeahOmrmOWxse+8jOWmguS7iuW3sue7j+iLjeiAg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ue7j+iuqeaIkeS7rOeZu+WkqeeahOS6keair++8jOWmguS7iuW3suaJv+WPl+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HjemHj+OAguaIkeS7rOiDveWBmueahOWwseaYr+ayj+adr+a3oeiMtu+8jOeD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mFku+8jOelneeItuS6suiKguaXpeW/q+S5kO+8gTwvcD48cD48ZW0+OTE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7Xlv5jlv6fojYnvvIzlho3kuLrkvaDpgK7lj6rlubjnpo/puJ/vvIzlvZ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uJ/lkKvnnYDlv5jlv6fojYnlkJHkvaDpo57mnaXml7bvvIzor7fmiorkvaDnmoTlv4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vvIzpgqPmmK/miJHlr7nkvaDmnIDlpb3nmoTnpYjnpbfvvJrluIzmnJv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HnpZ3niLbkurLoioLlpb3ov5DvvIE8L3A+PHA+PGVtPjkyLjwvZW0+5q+U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C55qE5piv54i25Lqy55qE55uu5YWJ77yM5pm65oWn6auY6L+c77yb5q+U5rW35a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25Lqy55qE6IO46Iab77yM6L696ZiU5peg6L6577yb5q+U6byT54K55r+A6La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aOw6Z+z77yM5o635Zyw5pyJ5aOw44CC54i25Lqy6IqC5Yiw5LqG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25Lqy5YGl5bq35bi45Zyo77yM5b+r5LmQ5peg55aG77yB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eOq+eRsO+8jOS4gOeTo+i2s+efo++8m+aygea7oeiKsemmme+8jOWIu+a7o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8pea8q+elneemj++8jOiejeWFpeW/g+aJie+8m+avj+Wbnue/u+i1t++8jOa4qemm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m+ecn+aDheawuOi/nO+8jOeUqOW/g+WbnuWRs++8m+W/g+aDheaUvumjn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aj++8jOelneeItuS6suiKguWlvei/kO+8gTwvcD48cD48ZW0+OTQuPC9lbT7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og7jmgIDvvIzpk7jotbfkuIDkuKrmg4XnmoTmuK/mub7vvJvmgqjnlKjmnL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IzliJvpgKDkuIDkuKrlrrbnmoTlubjnpo/vvJvmgqjnlKjlnZrmr4X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mkpHotbfkuIDniYfniLHnmoTlpKnloILvvIzkuJbpl7TmiYDmnIn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mgqjniLbkurLoioLlv6vkuZDjgII8L3A+PHA+PGVtPjk1LjwvZW0+54i254ix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bmz5reh55qE77yM5L2G5bCx5Zyo6L+Z5bmz5reh6YeM77yM5Y205pyJ552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qv5peg56eB55qE54ix77yM5oiR5Zyo5oKo55qE54ix5Lit5oiQ6ZW/77yM5aaC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6KaB55So5pu05aSa55qE54ix5Zue5oql5oKo77yM54i25Lqy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454i477yM5oiR54ix5oKo77yBPC9wPjxwPjxlbT45Ni48L2VtPuaXoOeVj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S4uuS9oCZsZHF1bzvniLYmcmRxdW875rGk6LmI54Gr77yb5peg5oCo5peg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65L2gJmxkcXVvO+eItiZyZHF1bzvlh7rkuIDliIfvvJvpga7po47mjKHpm6j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kbUmbGRxdW8754i2JnJkcXVvO+WAjeiHs++8m+S4nOWllOilv+i1sO+8jOS7l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jCZsZHF1bzvniLYmbGRxdW875Zyo6Lqr44CC5LuW5piv5L2g5Yqb6YeP55qE5p2l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L2g55Sf5ZG955qE5a6I5oqk56We77yM5pyJ5LuW77yM5omN5bm4JmxkcXVv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vvIHniLbkurLoioLliLDkuobvvIzkuLrniLbkurLpgIHkuIrnpZ3npo/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lgaXlurfplb/lr7/vvIzlv6vkuZDml6Dlv6fvvIE8L3A+PHA+PGVtPjk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Sf5oGp54i254ix77yM54i254ix5aaC5bGx77yb54i25Lqy77yM5oKo55So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Z5pyJ5Yqb55qE5aSn5omL5o+h552A5oiR55qE5bCP5omL77yb55So5Yuk5Yqz5LiO5Z2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LSf552A5a625bqt55qE6YeN5ouF44CC5oKo55So5oKo55qE6IeC6IaA5ZG15oqk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ya55So54ix5b+D5bim57uZ5oKo5bm456aP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eCuemYs+WFie+8jOiuqeS9oOaKiuelneemj+eMrue7meeItuS6su+8m+mAg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umbqO+8jOabv+S9oOaKiueItuS6sueahOWKs+e0r+WGsuWIt++8m+mAgeS9oOeCu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bv+S9oOS4uueItuS6suW4puWOu+Wlveaipu+8m+eItuS6suiKguWPiOiHs+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S6sumDveW/q+S5kO+8gTwvcD48cD48ZW0+OTkuPC9lbT7otbDov4f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vvIzohJrkuIvpq5jpq5jkvY7kvY7vvJvnu4/ljobpo47po47pm6jpm6jvvIz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vvJvnlJ/mtLvlv5nlv5nnooznoozvvIzojrflvpflpJrlpJrlsJ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grnngrnmu7Tmu7TvvIzph43opoHnmoTmmK/lvIDlvIDlv4Plv4PvvIHnpZ3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msqHmnInlpKnlk6rmnInlnLDvvIzmsqHmnInlnLDlk6rmnInlrr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lk6rmnInkvaDvvIzmsqHmnInkvaDlk6rmnInmiJHjgILniLbkurLoioL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Jrlv6vkubDnpLznianpgIHniLfniLflkKfvvIE8L3A+PHA+PGVtPjEwM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suawtOS6su+8jOS4jeWmguiHquW3seeahOeIueWmiOS6su+8geWxsee+juawtOe+j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eIueWmiOe+ju+8geWxseWlveawtOWlveS4jeWmguiHquW3seeahOeIueWm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emj+avjeS6suiKgueahOWmiOWmiOW5s+WuieWBpeW6t+W/q+S5kO+8geelneem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eahOeIuOeIuOW5s+WuieWBpeW6t+W/q+S5kO+8gT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aOO562d77yM5L2g5L6/5piv57q/77yM5pe25pe25Yi75Yi75oqK5oiR54m1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iq6Ii577yM5L2g5L6/5piv5biG77yM6YCB5oiR6L+c6Iiq5Yiw5aSp6L6577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S/77yM5L2g5L6/5piv6Z6t77yM5YKs5oiR5aWL5Yqb5Yay5ZCR5YmN44CC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PC9wPjxwPjxlbT4xMDIuPC9lbT7nvo7kuL3oioLml6XliLDvvIz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gqjopoHnrJHvvIznrJHnrJHljYHlubTlsJHvvIzogIzkuJTlv4Pmg4Xlpb3vvIz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ms6jmhI/kv53vvIzlrabkvJrkvJHmga/liKvovpvlirPvvIzniLbkurLoioLmiJ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npZ3ogIHniLjmsLjov5zmsqHng6bmgbzvvIzlpKnlpKnpg73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EwMy48L2VtPuaJo+mil+e6veaJo+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tuS6sueahOeIse+8m+aRuOaRuOiEkeiii++8jOmCo+aYr+aXoOiogOeahOeIse+8m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OaVou+8jOmCo+aYr+ihjOWKqOeahOihqOeOh++8m+iogOivreWwke+8jOmCo+aYr+WI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uOa1jueahOeIseOAgue7huiKguingeWFs+eIse+8jOeItueIseaaluW/g+aAgOOAgu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XpeW/q+S5kO+8gTwvcD48cD48ZW0+MTA0LjwvZW0+5oKo55qE6L6b5Yq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r+A5LiA55Sf77yb5oKo55qE5pWZ6K+y77yM6K6p5oiR6ZOt6K6w5LiA5LiW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b6377yM6K6p5oiR5b+G5b+15LiA6L6I77yb5oKo55qE5YWz54ix77yM6K6p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7uI6Lqr44CC5Lqy54ix55qE54i454i4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mr4/lvZPmg7PotbfmgqjmiJHlsLHml6Dmr5TnmoToh6rosarvvIz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nKjmv4DlirHmiJHkuI3mlq3lpYvov5vjgILlnKjov5nkuKrnibnmrornmoToioL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npZ3npo/mgqjvvIzniLbkurLoioLlv6vkuZDvvIE8L3A+PHA+PGVtPjEw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iZtZGFzaDsmbWRhc2g75oiR54ix5L2g77yB5Lq655Sf5Lit5b6I5aSa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5Zyw5a2Y5Zyo77yM5L2G5piv5oKo57uZ5oiR55qE54ix5Y20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eItuS6sueUqOWOmuWunueahOiHguiGgOaUr+aSkeedgO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m+eItuS6sueUqOS6suaDhea4qeaaluedgOWtqeWtkOeahOW/g+eBteOAgueln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eItuS6su+8jOeItuS6suiKguW/q+S5kO+8gT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LiA5bqn5bGx77yM6K6p5L2g5pSA5Y2H6aKG55Wl5bGx6aG255qE6aOO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LiA5qO15Y+C5aSp5aSn5qCR77yM5Li65L2g5pKR6LW357u/6Imy55qE5Y2O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6aqE6Ziz77yb54i25Lqy5piv5LiA55uP5piO54Gv77yM5Li65L2g54Wn5Lqu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6iL77yb54i25Lqy6IqC5Yiw5LqG77yM56Wd54i25Lqy5YGl5bq344CB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DguPC9lbT7lv6vkuZDniLHmg4Xlg4/ng5/ngavvvIz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obnlZnkuIvnvo7kuL3vvJvlg4/mtaroirHvvIzpgIDljrvkuobnlZnkuIvnrJHor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4/pmLPlhYnvvIzlhqzml6Xph4zop4nlvpfmuKnmmpbvvJvnpZ3npo/lg4/ovbv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r7vkvaDvvIzmiornvo7kuL3lv4Pmg4XluKbnu5nkvaD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OS48L2VtPueItuS6suiKguWIsOS6hu+8jOS4juavjeeIse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tueIseW0h+mrmOOAgeS8n+Wkp++8m+eItueIseWogeS4peOAgeeyl+eKt++8m+eItueI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mguWxse+8m+eItueIseWuveW5v+aXoOi+ueOAgueItuS6suiKgu+8jOivt+aK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mAgee7meS7luWQp++8jOebuOS/oeS7luS8muW/q+S5kOS4gOaVt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oiR6KaB6YCB57uZ5L2g5LiA6KeS6ZKx77yM5LiA5YiG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4m15oyC77yM5LiA5YiG5L6d5oGL77yM5LiA5YiG5YWz5b+D77yM5LiA5Yi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rip6aao77yM5LiA5YiG56Wd56aP77yM5LiA5Lu955+l5b+D77yM5LiA5YiG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iA5YiG54+N5oOc77yM56Wd54i25Lqy6IqC5b+r5LmQ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bG1ydno4dnM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WxtcnZ6OHZz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9EC9A726512AEDABD54CF28FCCC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