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33D78973896ED822500C99118A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33D78973896ED822500C99118A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OF5Y6L5oqR5Y+I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PC9wPjwvZm9udD48L2NlbnRlcj48cD48ZW0+MS48L2VtPuS8pOW/g+aVheS6u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t+iQveaWsOivl+OAgiZtZGFzaDsmbWRhc2g75p2O6YK044CK5rGJ5a6r5pi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ooXjgIs8L3A+PHA+PGVtPjIuPC9lbT7mhL/miJHlpoLmmJ/lkJvlpoLmnIjvvIzlpJ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nm7jnmo7mtIHjgIImbWRhc2g7Jm1kYXNoO+iMg+aIkOWkp+OAiui9pumBpemBpe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WApuaXheWkqea2r++8jOS+neeEtuaGlOaCtOihjOWQ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V56Kn5Z+O44CK6auY6Ziz5Y+w44CLPC9wPjxwPjxlbT40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yg5ryg54Of5aaC57uH77yM5a+S5bGx5LiA5bim5Lyk5b+D56K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oj6nokKjom64mbWlkZG90O+W5s+ael+a8oOa8oOeDn+Wmgue7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aEgeWxi+a8j+W6iuW6iua5v++8jOS4lOWWnOa6qua1geWyuOWy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pu+5Yeg44CK6IuP56eA6YGT5Lit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6K+t5aaC5Lyk5pen5Zu95pil77yM5a6r6Iqx5LiA6JC95bey5oiQ5bC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4rjgIrpmovlrqvnh5XjgIs8L3A+PHA+PGVtPjcuPC9lbT7okL3nuq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4XnianvvIzljJbkvZzmmKXms6Xmm7TmiqToirHjgIImbWRhc2g7Jm1kYXNoO+m+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jeOAiuW3seS6peadguivlyZtaWRkb3Q75YW25LqU44CLPC9wPjxwPjxlbT44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R6Zm15bK46I2J5bmz77yM6JC96Zye5piO77yM5rC05peg5oO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KfpmLPngq/jgIrmsZ/ln47lrZAmbWlkZG90O+aZmuaXpemHkemZteWyuOiNieW5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wgeiwk+S8pOW/g+eUu+S4jeaIkO+8jOeUu+S6uuW/g+mAk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OAgiZtZGFzaDsmbWRhc2g76Z+m5bqE44CK6YeR6Zm15Zu+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anemXu+eMv+aEge+8jOayp+axn+aApeWknOa1ge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44CK5a6/5qGQ5bqQ5rGf5a+E5bm/6Zm15pen5ri4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WknOinkuWjsOaCsuiHquivre+8jOWuouW/g+aEgeegtOato+aAneWu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Gq5YWD6YeP44CK5pyb5rGf5Y2XJm1pZGRvdDvlub3lt57kuZ3ml6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Ww5Zue57uG5YaZ5oSB5LuN56C077yM5LiH6aKX5YyA5ZyG6K626K6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ph47kurrpgIHmnLHmqLH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j5bim5riQ5a6957uI5LiN5oKU77yM5Li65LyK5raI5b6X5Lq65oaU5oK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7PmsLjjgIrlh6TmoJbmoqfjgIs8L3A+PHA+PGVtPjE0LjwvZW0+5qKF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reh77yM5Yaw5r6M5rq25rOE77yM5Lic6aOO5pqX5o2i5bm05Y2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p6bop4LjgIrmnJvmtbfmva7jgIs8L3A+PHA+PGVtPjE1LjwvZW0+5L2V5pe25YCa6Jma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4Wn5rOq55eV5bmy44CCJm1kYXNoOyZtZGFzaDvmnZznlKvjgIrmnIjlpJ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SV6Ziz5peg6ZmQ5aW977yM5Y+q5piv6L+R6buE5pi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kuZDmuLjljp/jgIs8L3A+PHA+PGVtPjE3LjwvZW0+5Li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LiN55uu5oiQ77yM6JeQ5aeR55u45a+55L6/56e75oO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oqfln47jgIrmtaPmuqrmspnjgIs8L3A+PHA+PGVtPjE4LjwvZW0+6KGj5bim5riQ5a6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B77yM5Li65LyK5raI5b6X5Lq65oaU5oK044CCJm1kYXNoOyZtZGFzaDvmn7PmsLj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YvoirHjgIs8L3A+PHA+PGVtPjE5LjwvZW0+5bmz55Sf5LiN5LiL5rOq77yM5LqO5q2k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4CCJm1kYXNoOyZtZGFzaDvmnY7nmb3jgIrmsZ/lpI/liKvlrovkuYvmg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JC96Iqx5Lq654us56uL77yM5b6u6Zuo54eV5Y+M6aO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lh6DpgZPjgIrkuLTmsZ/ku5nkuozpppblhbbkuozjgI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F5ZCR5Lit5a616LW36Iie77yM5peg5Lq65aSE44CB6YKj5pyJ5p2R6bi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mu6Hluq3oirMmbWlkZG90O+WgoOmbque/u+m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oh6rmnaXnp6/mr4Hpqqjog73plIDvvIzkvZXlhrXnnJ/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h4LnoILlqIfjgIImbWRhc2g7Jm1kYXNoO+eOi+Wbvee7tOOAiuiZnue+ju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q6blqKXlupTmgpTlgbfngbXoja/vvIznoqfmtbfpnZLlpK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4PjgIImbWRhc2g7Jm1kYXNoO+adjuWVhumakOOAiuWrpuWope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rrXlianmiorpoo3pkqLnhafvvIzmnInmgZDnm7jpgKLkvLzmoqb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WHoOmBk+OAium5p+m4quWkqeOAizwvcD48cD48ZW0+MjU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4vmnaXkuZ/vvIzmhIHlv4PkvLzphonphrrjgIImbWRhc2g7Jm1kYXNoO+asp+mYs+e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q+WxseS4gOauteS6kSZtaWRkb3Q75pil5Y6756eL5p2l5Lmf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puW9seiHquaAnOeni+awtOeFp++8jOWNv+mhu+aAnOaIkeaIkeaAnOWN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av5bCP6Z2S44CK5oCo44CLPC9wPjxwPjxlbT4yNy48L2VtPumlrumFkuiO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ie+8jOmGieWkmumAguS4jeaEgeOAgiZtZGFzaDsmbWRhc2g76auY6YGp44CK5reH5Li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Y+45LuT5b6A5ruR5Y+w44CLPC9wPjxwPjxlbT4yOC48L2VtPuS4jeivreWQq+War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WHoOWbnuaEgeeFnuajueiIuemDju+8jOeHleW9kuW4huWwveawtOiMq+iMq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ab5pit6JW044CK5rWj5rqq5rKZJm1pZGRvdDvnuqLok7zmuKHlpLT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6jjgIs8L3A+PHA+PGVtPjI5LjwvZW0+5rWB5YWJ5a655piT5oqK5Lq65oqb77yM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qGD77yM57u/5LqG6Iqt6JWJ44CCJm1kYXNoOyZtZGFzaDvokovmjbfjgIrkuIDliar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Y+q5oGQ5Y+M5rqq6Ii06ImL6Iif77yM6L295LiN5Yqo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B44CCJm1kYXNoOyZtZGFzaDvmnY7muIXnhafjgIrmrabpmbXmmKUmbWlkZG90O+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zwvcD48cD48ZW0+MzEuPC9lbT7ljYrng5/ljYrpm6jmuqrmoaXnlZTvvIzmuJTnv4H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kurrllKTjgIImbWRhc2g7Jm1kYXNoO+m7hOW6reWdmuOAiuiPqeiQqOibr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Of5Y2K6Zuo5rqq5qGl55WU44CLPC9wPjxwPjxlbT4zMi48L2VtPueOieeCiemmm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oeazqu+8jOWBj+eFp+eUu+Wggueni+aAneOAgiZtZGFzaDsmbWRhc2g75rip5bqt562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yP5a2QJm1pZGRvdDvnjonngonpppnjgIs8L3A+PHA+PGVtPjMzLjwvZW0+5b+D5pa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WS77yM6ZSA5oSB5paX5Yeg5Y2D44CCJm1kYXNoOyZtZGFzaDvmnY7llYbpmpDjgI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M0LjwvZW0+5b+G5LuO5YmN77yM5LiA54K55Lic6aOO77yM6aOO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6C5biY77yM55yJ5YS/5oSB6Ium44CCJm1kYXNoOyZtZGFzaDvmn7PlpoLmmK/jgI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aDjgIs8L3A+PHA+PGVtPjM1LjwvZW0+6LWk5YWU5peg5Lq655So77yM5b2T6aG75ZC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44CCJm1kYXNoOyZtZGFzaDvmnY7otLrjgIrpqazor5fkuozljYHkuIn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+OAizwvcD48cD48ZW0+MzYuPC9lbT7phZLlhaXmhIHogqDvvIzljJbkvZznm7jmgJ3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Mg+S7sua3ueOAiuiLj+W5lemBriZtaWRkb3Q75oCA5pe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Jjei/h+a4heaYju+8jOa4kOinieS8pOaYpeaa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Yag44CK6J225oGL6IqxJm1pZGRvdDvmmKXmmq7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55qGC5LiN55+l5pGH6JC95oGo77yM57Sg5ail5bqU5L+h5Yir56a7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kKrjgIrmnJvmsZ/ljZcmbWlkZG90O+axn+WNl+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lrDlpoblrpzpnaLkuIvmnLHmpbzvvIzmt7HplIHmmKXlhYnkuIDpmaLmh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muemUoeOAiuWSjOS5kOWkqeaYpeivje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ovrnml6Xlh7ropb/ovrnpm6jvvIzpgZPmmK/ml6DmmbTljbTmnInmm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emuemUoeOAiuerueaeneivjeOAizwvcD48cD48ZW0+NDE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l6DoqIDvvIzmg5/mnInms6rljYPooYzjgIImbWRhc2g7Jm1kYXNoO+iLj+i9vOOAiuax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OAizwvcD48cD48ZW0+NDIuPC9lbT7lpJrmg4Xlj6rmnInmmKXluq3mnIjvvIznir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rrnhafokL3oirHjgIImbWRhc2g7Jm1kYXNoO+W8oOazjOOAiuWvhO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Z/msLTmt7vlsIbmhIHmm7Tmu6HvvIzojKvojKvnm7TkuI7plb/lpKn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xiOWkp+Wdh+OAium5iui4j+aene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pnpnZ7lnKjolYrvvIzpppnpnZ7lnKjokLzvvIzpqqjkuK3pppnlvb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geihpeS5i+OAiuebkOinkuWEv+OAizwvcD48cD48ZW0+NDUuPC9lbT7lnKjlpKn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r5Tnv7zpuJ/vvIzlnKjlnLDmhL/kuLrov57nkIbmnp3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mVv+aBqOatjOOAizwvcD48cD48ZW0+NDYuPC9lbT7lr5Lnpr3kuI7oobD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kvLTmhIHpopzjgIImbWRhc2g7Jm1kYXNoO+WPuOepuuabmeOAiui0vOW5s+WQju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W9kuOAizwvcD48cD48ZW0+NDcuPC9lbT7kuKTmg4Xoi6XmmK/kuYXplb/ml7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nKjmnJ3mnJ3mmq7mmq7jgIImbWRhc2g7Jm1kYXNoO+enpuinguOAium5iuahpeS7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kKzlhYPlrrXvvIzku4rlsoHll5/lkYDvvIzmhIHkuZ/ljY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jkuZ/ljYPlrrbjgIImbWRhc2g7Jm1kYXNoO+eOi+ejkOOAiuWPpOifvuWuq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44CLPC9wPjxwPjxlbT40OS48L2VtPumAgeWQm+S5neaciOS6pOays+WMl++8jOmb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mOivl+azqua7oeiho+OAgiZtZGFzaDsmbWRhc2g75bKR5Y+C44CK6YCB5bSU5a2Q6L+Y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C48L2VtPuWNgeW5tOiKsemqqOS4nOmjjuazqu+8jOWHoOeCueie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oOWjgeWwmOOAgiZtZGFzaDsmbWRhc2g75Y+y6L6+56WW44CK6bmn6biq5aSp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n7PmoI/lubLlgJrkvKvpopHjgIs8L3A+PHA+PGVtPjUxLjwvZW0+6LGG6JS75qKi5aS0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Y2B5bm05qKm5bGI5oyH5aCq5oOK44CCJm1kYXNoOyZtZGFzaDvnp6bop4LjgI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irPjgIs8L3A+PHA+PGVtPjUyLjwvZW0+5LyX6YeM5a+75LuW5Y2D55m+5bqm77yM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6YKj5Lq65Y205Zyo77yM54Gv54Gr6ZiR54+K5aSE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pnZLnjonmoYjjgIs8L3A+PHA+PGVtPjUzLjwvZW0+5puy6ZiR5rex5aS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YyA5rOq5YGO5Lq66aKk44CCJm1kYXNoOyZtZGFzaDvnurPlhbDmgKflvrf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vo7kurombWlkZG90O+absumYkea3seWkhOmHjeebuOingeOAi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YXlt77ol5zmnZbljJfln47lpLTvvIzljbflnLDopb/po47mu6HnnLzmh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eni+aZmueZu+WfjuWMl+alvOOAiz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nq6/lpITvvIzmgLvmioroia/lrrXvvIzlj6rmgYHlraTnnKDljb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awuOOAiuWwvueKryZtaWRkb3Q75aSc6Zuo5ru056m66Zi2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kua2m+WvguWvnuaJk+WtpOWfju+8jOmjjuaor+mBpeW6puWkqemZ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6YKm5b2m44CK6KW/5rKzJm1pZGRvdDvlpKfnn7Pph5Hpmb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q2k5oOF5Y+v5b6F5oiQ6L+95b+G77yM5Y+q5piv5b2T5pe25bey5oO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plKbnkZ/jgIs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6KaG5L2Z6Kee77yM5Li06aOO5rOq5pWw6KGM44CCJm1kYXNoOyZtZGFzaDvnur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rfjgIroj6nokKjom64mbWlkZG90O+WCrOiKseacquath+iKseWltOm8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LzoirHov5jkvLzpnZ7oirHvvIzkuZ/ml6Dkurrmg5zku47mlZnln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awtOm+meWQnyZtaWRkb3Q75qyh6Z+156ug6LSo5aSr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+N44CLPC9wPjxwPjxlbT42MC48L2VtPuaJjemBk+iOq+S8pOelnu+8jOmdkuihq+a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leOAgiZtZGFzaDsmbWRhc2g757qz5YWw5oCn5b6344CK6I+p6JCo6JuuJm1pZGRvdD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K3phZLmlbLnqpfpm6jjgIs8L3A+PHA+PGVtPjYxLjwvZW0+5bmz55Sf5LiN5Lya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5u45oCd77yM5L6/5a6z55u45oCd44CCJm1kYXNoOyZtZGFzaDvlvpDlho3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pjmoYLku6TjgIs8L3A+PHA+PGVtPjYyLjwvZW0+5paZ5oOz5pWF5Zut5qGD5p2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o5pyI5oSB6aOO44CCJm1kYXNoOyZtZGFzaDvotbXltIfjgIrmuIXlubPku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gOS6uuOAizwvcD48cD48ZW0+NjMuPC9lbT7np6blpbPlkKvpoqblkJHng5/mnIjvvIz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uKbpnLLnqbrov6Lov6LjgIImbWRhc2g7Jm1kYXNoO+a4qeW6reetoOOAiuaDnOaYpe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QuPC9lbT7nlZnlvpfmgrLnp4vmrovlvbHlnKjvvIzliIbku5jml5f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m5j+i/kOOAiua1qua3mOaymeOAi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poLpo47lkI7lhaXmsZ/kupHvvIzmg4XkvLzpm6jppoDpu4/lnLDnta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mCpuW9puOAiueOiealvOaYpeOAizwvcD48cD48ZW0+NjYuPC9lbT7ngJ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Lnmb7kuIjlhrDvvIzmhIHkupHmg6jmt6HkuIfph4zlh53jgIImbWRhc2g7Jm1kYXNo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OAiueZvembquatjOmAgeatpuWIpOWumOW9kuS6rOOAiz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oqvnp4vlrrXmoqbop4nvvIznnLzliY3kuIfph4zmsZ/lsbH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a4heW5s+S5kCZtaWRkb3Q754us5a6/5Y2a5bGx546L5rCP5bq1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gOWjsOS9lea7oeWtkO+8jOWPjOazquiQveWQm+WJ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6Wc44CK5a6r6K+NJm1pZGRvdDvmlYXlm73kuInljYPph4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556CC5oiQ6buE6YeR77yM6aqR6b6Z6aOe5LiK5aSq5riF5a6277yM5Lq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Cd5Luk5Lq65Zef44CCJm1kYXNoOyZtZGFzaDvmnY7nmb3jgIrpo57pvpnlvJXkuoz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gOOAizwvcD48cD48ZW0+NzAuPC9lbT7ov5jljb/kuIDpkrXml6Dmg4X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kuI3nm7jpgKLmnKrliYPml7bjgIImbWRhc2g7Jm1kYXNoO+iLj+abvOauiuOAi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+WNgemmliZtaWRkb3Q76YCJ5LqM44CLPC9wPjxwPjxlbT43MS48L2VtPuiw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eDn+emgeWknO+8jOa7oeWfjuS8vOaEgemjjumbqOOAgiZtZGFzaDsmbWRhc2g75YiY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K5rC46YGH5LmQJm1pZGRvdDvnkqfmnIjliJ3mmbTjgIs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t57uj5bi35Lq65a+C5a+C77yM5YCa5qeb5peg6KiA5oSB5oCd6L+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ob7mlbvjgIrnjonmpbzmmKUmbWlkZG90O+afs+aYoOeOiealvOaYpeaXpeaZ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p3lkJvpopHlhaXphonkuaHmnaXvvIzmraTmmK/ml6Dmh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pITjgIImbWRhc2g7Jm1kYXNoO+aZj+WHoOmBk+OAiueOiealvOaYpSZtaWRkb3Q76ZuV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66I666Iqx5L2P44CLPC9wPjxwPjxlbT43NC48L2VtPuebuOingeS6ieWmgu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S9leS8vOaXoOaDheOAgiZtZGFzaDsmbWRhc2g75Y+46ams5YWJ44CK6KW/5rG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S48L2VtPuiHquWcqOmjnuiKsei9u+S8vOaipu+8jOaXoOi+ueS4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WmguaEgeOAgiZtZGFzaDsmbWRhc2g756em6KeC44CK5rWj5rqq5rKZJm1pZGRvdDv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bvlr5LkuIrlsI/mpbzjgIs8L3A+PHA+PGVtPjc2LjwvZW0+5LuW5Lmh6YCi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55uK576B5oSB44CCJm1kYXNoOyZtZGFzaDvlrZ/mtannhLbjgIrku5bkuaHkuI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5pWF5Lmh5L2V5aSE5piv77yM5b+Y5LqG6Zmk6Z2e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uIXnhafjgIroj6nokKjom64mbWlkZG90O+mjjuaflOaXpei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eaXqeOAizwvcD48cD48ZW0+NzguPC9lbT7ku4rlpJXkvZXlpJXvvIzop4HmraToia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9muWQjeOAiuivl+e7jyZtaWRkb3Q75ZSQ6aOOJm1pZGRvdDvn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Is8L3A+PHA+PGVtPjc5LjwvZW0+6JOs6Zeo5pyq6K+G57uu572X6aaZ77yM5ouf5om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5uK6Ieq5Lyk44CCJm1kYXNoOyZtZGFzaDvnp6bpn6znjonjgIrotKvlpb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iH55e05LiN5oCV5Lq654yc77yM5ZKM6KGj552h5YCS5Lq65oCA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pC65pe25YCZ77yM5b2S5p2l5oeS5YKN5aaG5Y+w44CCJm1kYXNoOyZtZGFzaDvm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nJ/jgIrmuIXlubPkuZDjgIs8L3A+PHA+PGVtPjgxLjwvZW0+576M566h5oKg5oKg6Z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q65LiN5a+Q77yM5bCG5Yab55m95Y+R5b6B5aSr5rOq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u7Lmt7njgIrmuJTlrrblgrImbWlkZG90O+eni+aAneOAiz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azlsbHkuK3mhIHml6XmmZrvvIzlraToiJ/msZ/kuIrnlY/mmKXlr5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iwk+OAiuadnOS+jeW+oemAgei0oeeJqeaIj+i1oO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HlwdW10dXF2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5cHVtdHVxdm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33D78973896ED822500C99118A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