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C580BCBB131FF8649AE675853E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580BCBB131FF8649AE675853E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9oOiDvei1sOWHuuaIkeeahOinhue6v+WNtOawuOi/nOi1sO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9oOiDveWkn+i/nOemu+aIkeeahOi6q+W9seWNtOawuOi/nOS4jeiDv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1k+a1k+ect+aBi++8jOS9oOWcqOi6q+i+ueaXtu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i6q+i+ueaXtuS4gOWIh+aYr+S9oO+8gTwvcD48cD48ZW0+M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eUnOicnOeahOWNsOiusO+8jOaIkeW/g+W3sua3sea3seWwhuS9oOiusOW/h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ygeaciOWwgemXreeahOWuueWZqOOAguaUtuiXj+eUn+WRveW5uOemj+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uuaJi+W/q+S5kOS4gOi1t+i1sOS4i+WOu++8jOacieS9oOaIkeawuOi/nOS4jeS8m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y48L2VtPuaIkeaciee8uueCue+8jOS9huaYr+aIkeS8mueUq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+heS9oO+8m+aIkemSseS4jeWkmu+8jOS9huaYr+aIkeS8muWKquWKm+WcsOWOu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Fu+S9oO+8m+eIseaDheeahOW5uOemj+S4jeWcqOWIq+S6uueahOecvOmHjO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6juaIkeWSjOS9oOOAguS6su+8jOaIkeecn+eahO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+8jOWwseaYr+eXm+iLpuWSjOS8pOWus+aPieWcqOS4gOi1t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WlveWlveWcsOeIseS9oOW5tuiiq+S9oOeIse+8jOiuqeaIkeWHneinhu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KiuS9oOWHneinhuaIkOawuOaBku+8jOiuqeaIkeS7rOWBmuS4gOeUn+S4gO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NS48L2VtPuiKseWEv+iJs+iJs++8jOWmguWQjO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m+mbqOS4nemjmOmjmO+8jOaBsOS8vOS9oOS8vOawtOeahOaflOaDhe+8m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+8jOWwseaYr+S9oOWFpeW+rueahOS9k+i0tO+8m+avj+aXtuavj+WIu+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Ikeecn+eahOWlveeIseS9oO+8gTwvcD48cD48ZW0+Ni48L2VtP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iKguaLje+8jOmCgOS9oOWFsei1tOa1qua8q++8m+S8tOedgOa4qemmq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+8jOW4puS9oOWQjOWTgeeUnOicnO+8m+i3n+edgOasouaso+eahOiEmuatp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W5uOemj+OAguiqk+eIseWmu++8jOaEv+eUqOecn+W/g+WuiOaKp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tuWunua0u+edgOi/mOecn+aYr+S7tue+juWlveeahOS6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jjuaZr+Wkmue+juWkmuWjruingu+8jOiAjOaYr+WcqOS6jumBh+ingeS6huiwg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S6huS4gOS4i++8jOeEtuWQjuW4jOacm+acieS4gOWkqeiHquW3seS5n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kqumYs++8jOWOu+a4qeaaluWIq+S6uuOAgjwvcD48cD48ZW0+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eahOWuiOaKpO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4qeaalu+8jOS9v+aIkeaEn+WKqOOAguaIkeWwhuaKiui/meS4gOWIh+in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ePjeWuneWSjOi0ouWvjO+8jOiXj+WcqOW/g+W6leeahO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W+rueske+8jOivl+atjOiIrOe+juWmme+8jOS9memft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eahOawlOi0qO+8jOWDj+WknOadpemmmeWcqOmjmO+8jOWKoOmAn+aIk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eahOmfs+WuueeskeiyjO+8jOmDveW1jOWcqOaIkeeahOW/g++8jOeBq+S4gOag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uWrgee7meaIkeOAgjwvcD48cD48ZW0+MTAuPC9lbT7kvaDopoHnm7jkv6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kvaDlhbHluqbkuIDnlJ/nmoTpgqPkuKrkurrvvIzlhbblrp7lnKjkuI7kva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kuZ/lv43lj5fnnYDlkIzmoLfnmoTlraTni6zjgILpgqPkuKr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/mgIDnnYDmu6Hlv4PnmoTmnJ/lvoXvvIzpqazkuI3lgZzouYTlnLDotbbmnaX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naLjgII8L3A+PHA+PGVtPjExLjwvZW0+5rWq5ryr5Zyo6LW36Iie77yM55Sc6Jyc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rip6aao5Zyo6I2h5ry+77yM5Zac5oKm5Zyo5b+D5aS077yb5YaF5b+D5Zyo54u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Zyo5r6O5rmD77yb55yf5oOF5Zyo5raM5Yqo77yM55yf54ix5Zyo6KG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4ix5L2g5rKh5ZWG6YeP77yM54ix5L2g5rC45LiN5Y+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kqeeahOS4lueVjO+8jOS6keadpei/h++8m+WcqOmjjueahOS4lueV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/h++8m+WcqOWknOeahOS4lueVjO+8jOaciOadpei/h++8m+WcqOa1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dpei/h++8m+WcqOS9oOeahOS4lueVjO+8jOaIkeadpei/h++8jOWPquaEv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u+i2s+OAgjwvcD48cD48ZW0+MTMuPC9lbT7kuJbnlYzlm6DkvaDogIznvo7kuL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kvaDogIznvo7lpb3vvIznlJ/mtLvlm6DkvaDogIznsr7lvanvvIzmg7PkvaD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g7PkvaDnoqfmtbfok53lpKnvvIzmg7PkvaDkupTpopzlha3oibL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nIjmnIjvvIzmg7PkvaDlsoHlsoHlubTlubTvvIzmg7PkvaDvvIzku47ml6nliL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KB5pyI55WZ55eV77yM5rKn5rW35qGR55Sw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+q5Zug5Li655Sf5ZG96YeM5pyJ54ix5pyJ5biM5pyb77yM5pyJ5oOF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ZOt5pyJ5qyi56yR77yM5pyJ54m15oyC5pyJ5oCd5b+177yM5Y2z5L2/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aaC5oSP77yM5oiR5Lus55qE55Sf5rS75L6d54S25pyJ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1sOi/h+W+iOWkmuWfjuW4gu+8jOingeivhui/h+WQhOenjeWQh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ni+e7iOS4jeaYr+S4gOecvOeci+i/h+WOu+WwseWWnOasoueahOmCo+S4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iDveWcqOS4i+S4gOS4qui9rOinkumBh+ingeS9oO+8jOS6sueIseeah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+inge+8jOaEn+iwouS9oO+8jOaIkeeIseS9oOOAgjwvcD48cD48ZW0+MTYuPC9lbT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mmpboirHlvIDvvIzpgYfkuIDoia/kurrlj6/lpb3vvIzkvYbmhL/nm7jkvp3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uqbkuI3otJ/lubTlsJHvvIzlvoXliLDpgIPkuYvlpK3lpK3vvIzpmYzkuIr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IzkvYbmhL/nvJjmtYXmg4Xmt7HvvIzlkJvkuqbmnKrmm77oi43ogIHvvIzlvo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6Hopb/mpbzvvIzog4zlvbHmiJDlj4zlj6/lpb3vvIzkvYbmhL/ojqvlpLHojqv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qblsoHmnIjpnZnlpb3jgII8L3A+PHA+PGVtPjE3LjwvZW0+5Lqy54ix55qE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+P5pe25q+P5Yi75oqx552A5L2g77yM5YC+5ZCs5L2g55qE5ZG85ZC477yM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L2T77yM5oqa5pG45L2g55qE5Y+R6au777yM5ZKM5L2g5LiA6LW35ZOB5bC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6K6p5oiR5Lus5rC46L+c5Lmf5LiN5YiG56a7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ahOW/q+S5kOaIkeadpeWIhuS6q++8jOS9oOeahOaCs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CqOiXj+OAguivt+S4jeimgeWGjee7p+e7rei/t+WkseWcqOiKuOiKuOeah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ivt+S9oOS4gOWumuimgeebuOS/oe+8jOaIkeazqOWumuaYr+S9oOS7i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IkeS8muW4puS9oOWOu+W5uOemj+eahOWkqeWgg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kurrlnKjmiJDplb/nmoTot6/kuIrvvIzlgbblsJTlv4PkubHvvIz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g4XmiYDlm7DvvIzkuZ/kuI3opoHntKfjgILkuI3opoHmg6fmgJXov5nkupv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kuIDovojlrZDmhYzkubHjgIHooqvmg4XmiYDlm7DlsLHlpb3jgILosI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bHlpoLpurvnmoTml7blgJnvvJ/osIHov5jmsqHmnInkuLrniLHnpZ7prYLpoqD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/luqbov4fov5nlh6DpgZPlnY7vvIzkvaDlsLHkvJrlm57lvZLlubPpnZn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plb/vvIzlv4PkubHlsLHlpoLlvq7po47lkLnov4fvvIzkuI3lv4XmlL7lnKj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ey5pe26K6p5oiR5a+55L2g5peg6ZmQ5oCd5b+1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K5Zyo5b2p5LqR5Y2H6LW355qE5riv5rm+77yM5YG35YG35oqK5bm456aP5Yi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5So5LiA57yV54ix55qE5Lid57q/77yM5bCG5L2g5oiR57Sn57Sn57u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55qE57uI54K544CC56Wd56aP5L2g55qE5LuK5aSp5piO5aSp576O5aW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MS48L2VtPuS7iueUn+S4juS9oOebuOmBh++8jO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mCo+aYr+WJjeS4luacquWwveeahOe8mOWIhu+8jOS4jeiDveWkn+Wlo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iueUn+WcqOS4gOi1t++8jOS9huaEv+aEj+adpeeUn+iDveWkn+a4qeaflO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IkeawuOaBkueahOW/g+S9oOiDveWkn+aEn+inieWI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orqnmiJHpgYfliLDkvaDvvIzmhJ/op4norqnmiJHllpzmrKLkvaD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qnmiJHorrDkvY/kvaDvvIzmgJ3lv7XorqnmiJHmg7PotbfkvaDvvIzmoqbph4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vaDvvIzlv4PkuK3kuIDliIfpg73mmK/kvaDvvIzlpb3mg7Por7Tlo7D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iN6KaB556s6Ze055qE5rip5pqW77yM6ICM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Zmq5Ly077yb5LiN6KaB5pqn5pin55qE6K+t6KiA77yM6ICM5piv5b+D54G1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5om+5LiA5Liq54ix5L2g55qE5Lq65bm25LiN6Zq+77yM6Zq+55qE5piv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6L6I5a2Q6YO95rex54ix552A5L2g55qE77yBPC9wPjxwPjxlbT4yN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e7meaIkeW4heawlOeahOWkluihqO+8jOayoeaciee7meaIkeW5vem7mOeah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oeaciee7meaIkei2heS6uueahOaZuuaFp++8jOabtOayoeaciee7meaIk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JjeiDve+8jOS9huaYr++8jOS4iuWkqeaKiuS9oOe7meS6huaIke+8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5uOemj+W5tuefpei2s+OAgjwvcD48cD48ZW0+MjU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pLmspnvvIzkvaDmmK/mnIDnibnliKvnmoTpgqPkuIDnspLvvJvmr4/popf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vvIzkvaDmmK/mnIDnvo7kuL3nmoTpgqPkuIDmnLXvvJvmr4/kuKr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iYfmtbfvvIzkvaDmmK/mnIDov7fkurrnmoTpgqPkuIDniYfjgILkuIDnl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vvIE8L3A+PHA+PGVtPjI2LjwvZW0+5Zac5qyi5rOo6KeG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eM6Z2i5rip5pqW55qE5bmz6Z2Z77yM5rKh5pyJ5LuA5LmI5b+n5Lyk5Y+v5Lul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5Sc6Jyc5pqX6JeP5Zyo5q+P5LiA5Liq556s6Ze077yB5Zac5qyi5L2g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Gh5a6J6Z2Z55qE5rW35LiN5Lya5Y+55oGv77yM57uZ5oiR5oGS5LmF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PC9wPjxwPjxlbT4yNy48L2VtPuiKseW8gOWumuaciemDjuWQm+i1j++8jOWyg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HquiKrOiKs++8jOWHoOW6pumjjumcnOmbqumbqOWGt++8jOWMluS9nOa7oeWbr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me+8jOWQvuW5uOiDveS4juWQm+S4uuS8tO+8jOino+mZpOW/p+aAneeZvuW5tOmVv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e7meS9oOS4gOS4quW0reaWsOeahOS4lueVjO+8jOS4jei+nOi0n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gTwvcD48cD48ZW0+MjguPC9lbT7lpoLmnpzkvaDmmK/onbTonbbvvIz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ozkvaDlrInmiI/nmoToirHmnLXvvIzkuI3mhL/lgZrnu5nkvaDnlJzoqIDonJzor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vvIzkuI3mhL/lgZrluK7kvaDpo57oiJ7nmoTlsI/muqrvvIzmiJHlj6ropoHlg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oTpo47vvIzlrojlgJnkuIDnlJ/nmoTnvo7ku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aaC5ruU5ruU5rGf5rC05bed5rWB5LiN5oGv77yM5Y+I5aa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b5rul5LiA5Y+R5LiN5Y+v5pS277yM5YaN5aaC5pel6JC96KW/5bGx54G/54OC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2g54ix5L2g77yB5oiR5LiN6IO95rKh5pyJ5L2g77yM5oiR5LiA5a6a6K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PC9wPjxwPjxlbT4zMC48L2VtPuS5n+iuuO+8jOS9oOWIu+aEj+i/veax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+l+S4jeWIsO+8jOiAjOS9oOS4jeabvuacn+W+heeahO+8jOWPjeiAjOWcqOS9o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WuueS4reS4jeacn+iAjOmBh++8geWIq+S4jeW8gOW/g+S6hu+8jOW9k+S9oOWkse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7lu+8jOS4gOWumuWPr+S7peaUtuiOt+i/meagt+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lj6/ku6XvvIzmiJHlroHmhL/mmK/kuKrlranlrZDvvIznqbrnnY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5nlnKjkvaDpnaLliY3vvIzmnJ/lvoXkvaDnmoTmgJzmgq/vvJv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mK/kuKrkuZ7kuJDvvIzku47kvaDnmoTpl6jliY3otbDov4fvvIzmiJH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qbrnopfog73nm5vkuIrkvaDnmoTniLHvvIE8L3A+PHA+PGVtPjM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i25LqG5L2g77yM5pel6YeM5oOz552A5L2g77yM5aSc6YeM5b+1552A5L2g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5y86YeM5pyb552A5L2g77yM5omL6YeM5YaZ552A5L2g77yM5Y+j6Ye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Cs5Yiw5L2g55qE5aOw6Z+z77yM5oiR5b+D6YeM55Sc6Jyc6Jyc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6LaK5p2l6LaK576O5Li977yBPC9wPjxwPjxlbT4zMy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iJsumHjOS9oOWwhui4j+S4iuW9kueoi++8jOS4jeefpeaCqOS4gOWkqei/h+W+l+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mBpei/nOeahOinkuiQveaciemil+W/g+WcqOS4uuS9oOmpu+WuiOaDpuW/t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Iu+W/hu+8jOWboOS4uuWImuWImuaOoOi/h+eahOmjjuaYr+aI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Plh6HnmoTkvaDmiJHnm7jor4bvvIzlubPmt6HnmoTmgY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oa7lrprkvaDmmK/miJHkuIDnlJ/nmoTmnIDniLHjgILmiJHnmoTnnJ/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u4rvvIzkvaDopoHnlJ/mtLvnmoTlv6vkuZDvvIzlgaXlurfvvIznrYnlvoX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bTlpKnmiJHopoHkurLmiYvkuLrkvaDmiqvkuIrmnIDnvo7kuL3nmoTlq4H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em562J5Y+z562J57uI5LqO5aSq56m65Lit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pif55u45LqS6L6J5pig77yM5Zyw55CD5LiK5pyA576O55qE5piv5Lik5Liq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KeB77yM5aSp56m65LiK5pyA576O55qE5piv5Lik54mH5LqR5LqS55u4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pyA576O55qE5piv5Lik6aKX5b+D55u45LqS5oSf5Yqo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4ix5oiR44CCPC9wPjxwPjxlbT4zNi48L2VtPuWmguaenOaXtuWFi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bnuWIsOW9k+WIneaIkeWImuWSjOS9oOmBh+ingeeahOaXtuWAm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eaXoOWPjemhvueahOWWnOasouS9oO+8jOaIkeWvueS9oO+8jOS7juadpemDv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WnOasouS9oOWwseaYr+ayoeacieeQhueU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lsLHmmK/kuIDovrnmgKjmgajku5bvvIzkuIDovrnmgJ3lv7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otKzkvY7ku5bvvIzkuIDovrnmhqfmhqzku5bvvIzliJrliJrkuIvpgJDlrqL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msLjkuI3lho3op4HvvIznv7vovazouqvljbTlj4jkuIPpoqDlhavlgJLlnLDmi6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r7vmib7ku5bjgII8L3A+PHA+PGVtPjM4LjwvZW0+5pu+57uP55qE55Sc6Jyc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+N6LS177yM55u45oul55qE5oCA5oqx6L+Y5pyJ5Lid5Lid5L2Z5ZGz77yM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N5YaN5LiO5oiR5YiG55SY5ZCM5ZGz77yM5Lu75Yet54ix55qE6Iqx5py1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YaN5Lya57uZ5Lid5q+r5a6J5oWw77yBPC9wPjxwPjxlbT4z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XoOaEj++8jOiupOivhuS9oOaYr+WkqeaEj++8jOaDs+edgOS9o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ngeS9oOaXtuS4ieW/g+S6jOaEj++8jOingeWIsOS9oOS+v+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fkOWkqeaIkeS7rOacieS6humAgOaEj++8jOiHs+Wwkei/mOacie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r7nkvaDnmoTniLHlpoLmu5Tmu5TmsZ/msLT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jlpoLpu4TmsrPms5vmu6XkuIDlj5HkuI3lj6/mlLbmi77vvIzlho3lpoL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ngb/ng4LovonnhYzjgILmiJHmg7PkvaDniLHkvaDvvIzmiJH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vpfliLDkvaDjgII8L3A+PHA+PGVtPjQxLjwvZW0+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2g6YKj5LmM6buR55qE56eA5Y+R5oC75Lya6L276L2755qE5YiS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6L2v6L2v55qE44CB5ruR5ruR55qE44CC6YKj5bC+6ZqP6ICM6Iez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5qE5riF6aaZ5oC76IO96aOY6L+H5oiR55qE54G16a2C77yM5Yu+5YuS5Ye6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PC9wPjxwPjxlbT40Mi48L2VtPuWknO+8jOaYjuaciO+8jOaAneW/t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WIneS4iu+8jOWPiOaDs+i1t+S6huWPr+eIseeahOS9oO+8m+S/oe+8j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6iOS9oO+8jOivieWwveecn+aDhe+8jOW4jOacm+S9oOefpemBk++8jO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/mOacieS4gOS4quaIkeS4gOebtOaDs+edgO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kvaDnmoTlkI3lrZfvvIzkvJrlv43kuI3kvY/lm57lpLTvvIz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nnZvlsLHnm6/lnKjkvaDouqvkuIrvvIzlkKzliLD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h6rliqjlsY/olL3mjonlkajlm7TnmoTlmIjmnYLvvIzov5nlpKfmpoL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fjgII8L3A+PHA+PGVtPjQ0LjwvZW0+5L2g55qE5bCP5Zi05LiA5pKF6LW3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L+35oGL5L2g77yb5L2g55qE5bCP5omL5LiA5oub5pGH77yM5oiR5bCx5ou85ZG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b5L2g55qE5ZG85ZaK5LiA5aOw5ZON77yM5oiR55qE5b+D5YS/5peg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oiR55qE5pyA54ix77yM5rC46L+c55qE5ZCR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rOebuOS8tOawuOi/nO+8jOacieW+iOWkmuW5s+a3oeeah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5s+a3oeeahOaXpeWtkOmHjOacieaIkeavj+WkqeeahOelneemj++8m+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JteaMgu+8m+avj+S4gOWIu+eahOaDs+W/te+8jOaXtuWIu+eahOaDs+edgOOAg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9oOW5uOemj+WIsOiAgeOAgjwvcD48cD48ZW0+NDYuPC9lbT7mnIjmnJfmmJ/n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ibXnnYDkvaDnmoTmiYvmvKvmraXmnpfojavvvJvmmbTnqbrkuIfph4zvv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uI/pgY3nnIvlsL3lsbHmsrPnvo7kuL3vvJvml6DorrrmmKXlpI/np4vlhq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np43lpKnmsJTvvIzlj6rmnInlkozkvaDlnKjkuIDotbfvvIzpg73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HmiJHniLHkvaDvvIE8L3A+PHA+PGVtPjQ3LjwvZW0+55m+5ZCI6Iqx6aaZ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6O5Li95pWF5Lmh77yM5piv5oiR5Lus55Sc6Jyc55qE5qKm5oOz77yM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6B6Ie055qE5rWq5ryr5qih5qC377yM5piv5oiR5Lus6YaJ5Lq655qE6Iqx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6Iqz5b+D6aaZ77yM54ix5oOF55qE55yf5oya5pe25YWJ77yM5piv5oiR5Lus6K646K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OC48L2VtPuWmguaenOiDveaLpeacieS9oOi/me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aUvuW8g+aVtOS4quWkqeepuuOAguWmguaenOiDveaLpeacieS9oOi/memi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aIkeaEv+aUvuW8g+aVtOS4qua1t+a0i+OAguWvueS9oOayoeacieiZmuS8q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+8m+WPquacieS4gOmil+ecn+ivmuawuOS5h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mnpzlj6/ku6XvvIzmiJHmhL/oh6rlt7HmmK/kvaDmnIDkv6H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po47pm6jpo5jmkYfml7bnrYnnnYDkvaDpnaDlsrjvvJv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vaDmnIDmnJ/lvoXnmoTpo47mma/nur/vvIzlraTni6zlr4Llr57ml7b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/nm7zvvIzniLHkvaDlsLHopoHnrYnnnYDkvaDvvIE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iN5pS+5byD77yM5LiL5LiA56eS5bCx5pyJ5biM5pyb77yB5Z2a5oyB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Yqf77yB5LiN6KaB55Sf5rCU6KaB5LqJ5rCU77yM5LiN6KaB55yL56C06KaB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LiN6KaB5auJ5aaS6KaB5qyj6LWP77yM5LiN6KaB5omY5bu26KaB56ev5p6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Yqo6KaB6KGM5Yqo44CCPC9wPjxwPjxlbT41MS48L2VtPueci+aXtumSn+S4je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+8jOaIkeWcqOWuiOacm+S9oOeahOW9kuadpe+8jOeci+WygeaciOaKiuaipui3jOWu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Wkqeecn+mZquS9oOWIsOWkqeiNku+8jOS7u+S4lueVjOWPmOi/ge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OWcqOWtpOeLrOeahOa4r+a5vu+8jOW/g+aXqeW3sumZquS9oOWIsOi/nOaWu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AoueahOaXtuWFie+8gTwvcD48cD48ZW0+NTIuPC9lbT7nnJ/mg4XmtZPpg4H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zonJzmtarmvKvkuobniLHmgYvvvIzlubjnpo/ov57mjqXkuobkvaDmiJ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ubjnpo/vvIzmiJHniLHkvaDliLDmsLjov5zvvIzmhL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vvIzkuIDkuJbnmoTnlJzonJzvvIE8L3A+PHA+PGVtPjU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CI5LiA5Zy65rC45LiN5YiG5omL55qE5oGL54ix77yM6LmS6Lea5ryr5q2l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77yM55m95aS05Yiw6ICB77yM55u45r+h5Lul5rKr44CC54S25ZCO5oq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6L275aOw6K+05Y+l77ya5a+55L2g55qE5oSf6KeJ5LiA55u06YO9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9u+i9u+eahOWQu++8jOS7o+ihqOWvueS9oOeahOW/g+eWv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Qu++8jOS7o+ihqOWvueS9oOeahOeIseaBi++8m+mVv+mVv+eahOWQu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eahOS4gOW/g+S4gOaEj++8jOS6suWQu+aDheS6uuiKgu+8jOaEv+aIkeS7rOWQ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cquadpe+8gTwvcD48cD48ZW0+NTUuPC9lbT7kurrmnInkuKTnp43nvarvvI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I7mnKznvarjgILmnKznvarvvIzmmK/lkITkurrku4rnlJ/miYDniq/nmoTnvarjgIL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mK/mjIfkurrnsbvnlJ/ogIzkv7HmnaXnmoTvvIzmtJfohLHkuI3mjonnmoTnva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7or7TvvIzniLHkuIrkvaDmmK/miJHnmoTljp/nva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CB5amG55qE54ix77yM5Lmf6K645Lya6KeJ5b6X6ICB5amG54ix6Ieq5be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oSP55qE77yM5L2G5piv5Yir5b+Y6K6w5LqG6ICB5amG5a+56Ieq5bex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4+N5oOc55qE6K+d77yM6ICB5amG5Y+v5piv5Lya6KeJ5b6X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iN5YC85b6X55qE5ZOm77yBPC9wPjxwPjxlbT41Ny48L2VtPuW9k+W5tO+8j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ebmOW7ieS7t+eahOiNieiOk++8jOWNleiGnei3quWcsOivtO+8m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6juaYr+aIkeaIkOS6huaWsOWomOOAguWboOS4uumCo+iNieiOk+WunuWcqOWkq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S7peaIkeavj+WkqeWQkeS9oOe0ouS4gOS4quWQ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lJ/kuYvkuK3vvIzopoHniaLorrDlkozopoHlv5jorrDnmoTkuJzop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jgILorrDlv4blrZjlnKjnu4bog57ph4zvvIzlnKjouqvkvZPph4zpnaLvvIzkuI7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jkuI3liIbnprvvvIzopoHmkafmr4HlroPvvIznrYnkuo7njonnn7Pkv7HnhJr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nInkupvkuovmg4Xlv4Xpobvlv5jorrDvvIzlv5jorrDnl5voi6bvvIzlv5jorr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r7nkvaDnmoTkvKTlrrPvvIzlj6rlpb3lpoLmra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5qE5LiN5piv5paH5a2X77yM5piv5oCd5b+177yM5L2g6IO96K+75oeC5a6D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qCH54K577yM5piv5rex5oOF77yM5oqK5a2X6YO95oyk5pac5LqG77yb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Z55aZ55ip55ip77yM5omT552A5b6I5aSa5b+D57uT77yM5Y+q5L2g6IO96Kej5byA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ue5aSN77yM5oiR5b+D5omN5pS+5b6X5LiL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Yr+S4gOenjemBkOaDs++8jOW5uOemj+aYr+S4gOenjeeMnOaDs++8jOa4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puaDs++8jOe+juWlveaYr+S4gOenjeeQhuaDs++8jOWmguaenO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+8jOeIseS9oOaYr+S4gOenjeaAneaDs++8muS7iueUn+acieS9oO+8jOS4g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jEuPC9lbT7mmKXmt7HlsbHojLboirHmraPoibPvvIzmtZPmtZ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pnmu6HlsbHvvIznoqfmsLTmvbrmvbrnu5XouqvnlZTvvIzmn5Tmn5Tmt7Hmg4Xmu6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rJHpnaXlpoLoirHojaHnp4vljYPvvIznlJzonJznu73mlL7lnKjlv4PnlLD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luLjnm7jkvLTvvIzniLHmhI/ml6DpmZDkuIDovojlr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g5rCU5L2g55qE5bqH5oqk77yM5Lmg5rCU5L2g55qE6LCD55qu77yM5Lm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6aG677yM5Lmg5oCn5L2g55qE5aOw5ZON77yM5L2g5bCx5piv5oiR6aW/6aW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M5YyF77yM5LmM5piO5aSW55qE54Gv5rOh77yM5L2g5bCx5piv5oiR54us5LiA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2My48L2VtPui9u+i9u+eahO+8jOS9oOadpeS6hu+8j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mjmOi/m+aIkeW/g+mHjO+8m+aFouaFoueahO+8jOS5oOaDr+S6hu+8j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WHreS9oOadpeadpeWbnuWbnuS4jeWBnOaBr++8m+a4kOa4kOeahO+8j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AgeS9oOelneemj+S4jeW/mOiusOOAgjwvcD48cD48ZW0+Nj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ogIzot7PvvIzmiJHnmoTohJrpmarkvaDotbDlpKnmtq/mtbfop5L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nnYDkvaDlubjnpo/nmoTotbDvvIzmiJHnmoTnnLznnIvnnYDkvaDnvo7kuL3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niLHkuIrkuobkvaDvvIzmiJHlvojlvIDlv4PvvIzmhL/mhI/pmarnnYD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aLmhaLliLDogIHjgII8L3A+PHA+PGVtPjY1LjwvZW0+5Li65L2g55e077yM5Li65L2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qK5b+D5Lyk44CC5Li65L2g55av77yM5Li65L2g55mr77yM6Ium5rW35oC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2g54ix5oOz6LW35oiR5bCx5oOz6LW35oiR77yM5YOP5oOz6LW35LiA6aKX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77yb5L2g54ix5b+Y5o6J5oiR5bCx5b+Y5o6J5oiR77yM5YOP5b+Y5o6J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Km44CCPC9wPjxwPjxlbT42Ni48L2VtPueJm+WltueahOWuiemdme+8jOWPr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emXue+8jOacieeahOaXtuWAmeWIhuS4jea4heivpeaAjuS5iOWwhuS9oOaLpeaK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AneW/te+8jOWknOaZmuedoeS4jeedgO+8jOS4jeefpeS4jeinieS4gOWkq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mHjOaKpeWIsO+8jOS6sueIseeahO+8jOaDs+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pJbpm6roirHnurfpo57vvIzmiJHnlpHlv4PmmK/kvaDnmoTohJrmraXvvIz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nLDmiqzotbflpLTvvIznqpflpJbkvp3ml6fvvIzovbvpo47jgIHpo57pm6rvvIzlj4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rrDlv4bnmoTmt7HlpITvvIzkuo7mmK/vvIzmiJHlkYror4nkvaDvvIzmiJHnnJ/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4LjwvZW0+5a625Lq65YWz5b+D5L2g77yM54ix5oOF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5y36aG+5L2g77yM5pyL5Y+L5b+g5LqO5L2g77yM5bm46L+Q5LmL5pi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2g44CC5aW95aW954Wn6aG+6Ieq5bex77yM5YG25bCU5omT5Yeg5Liq5Za35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j6KGo5oiR5oOz5L2g44CCPC9wPjxwPjxlbT42OS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/h+eahOaXpeWtkOmHjOWGmea7oeS6huW5uOemj++8jOaLi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eahOWygeaciOS4rea2gua7oeS6huW/q+S5kO+8jOeUn+a0u+WboOacieS9o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6sueIseeahO+8jOaEv+aQuuS9oOaJi+i1sOWIsOS6uueUn+eahOWwv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AuPC9lbT7lpoLmnpzliY3kuJbnmoTkvaD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uqfvvIzpgqPkuYjljYPlubTnmoTlrojlgJnmm7TmmK/ml6DmgpTml6Dmhr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4rnlJ/nmoTkvaDmiJHmmK/kuKTkuKrlh6HkurrvvIzpgqPkuYjnmb7lubTnmoTnvJ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l6nmnInlronmjpLvvIHkurLniLHnmoTvvIzkvaDnn6XpgZPmiJHlnKjmg7P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Iyr6Iyr5LiW55WM77yM5oOz6KaB6YGH5Yiw5LiA5Li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6Gu5a6e5b6I6Zq+77yb6Iq46Iq45LyX55Sf77yM5oOz6KaB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q+5b6X55qE54ix77yM56Gu5a6e5Lmf5b6I6Zq+44CC5L2G5oiR5piv5bm4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oiR6YGH5Yiw5LqG5L2g77yM5oS/5L2g5Zug5oiR6ICM5oSJ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fpemBk+WQl++8n+aIkeS4uuS9oOaVo+S6huS4gOS4quaipu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WkqeiNkuWcsOiAgeeahOaipu+8jOWtpOWvgueahOW/g+W3suS4jeS8muaC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uuS9oOWFs+S6huS4gOaJh+mXqO+8jOWFs+S6humCo+aJh+W5uOemj+eUnOicn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OWGu+eahOaDheWGjeS4jeiDveayuOiFvuOAgjwvcD48cD48ZW0+NzMuPC9lbT7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zkuIDljabvvIzkuIDliIbpkrHkuI3oirHvvJrmmKXpo47miprpnaLpoor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JvpgKLkurror7Tlpb3or53vvIzkurrkurrlsIbkvaDlpLjvvJvlt6XkvZ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kvLjmiYvlsIbpkrHmipPvvJvkuIfkuovkvaDlgZrkuLvvvIzogIHlqYblk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hL/kvaDlubjnpo/pobblkbHlkbHjgII8L3A+PHA+PGVtPjc0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B5pif6IO96aOe5aSa5LmF77yM5YC85LiN5YC85b6X6L+95rGC77yb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O95byA5aSa5LmF77yM5YC85LiN5YC85b6X562J5YCZ44CC5L2G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OP54Of6Iqx6Iis576O5Li977yM5YOP5oGS5pif6Iis5rC45oGS77yM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Y675L+d55WZ44CCPC9wPjxwPjxlbT43NS48L2VtPuS9oOivtO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q+edgOe+iuearueahOeLvO+8jOmCo+aIkeWwseaYr+mCo+WPquiiq+eLvOWciOWF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OAguWNs+S+v+efpemBk+aIkeWPquaYr+S9oOeahOS4gOmhv+WNiOmkkO+8jOS9o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bm+aciOiSueiRre+8jOeIseaBi+S+neeEtuiLjeiLj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gqPkuKrorqnmiJHku6znm7jpgYfnmoTml6XlrZDvvIzmhJ/osKL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nn6XnmoTml7blhYnvvIzmhJ/osKLpgqPmrrXorqnmiJHku6znm7jmg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hJ/osKLku4rnlJ/mnInkvaDpmarmiJHlnKjkuIDotbfjgILku4rlpKnniLH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zmhJ/osKLkvaDvvIznpZ3npo/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q54ix5a2X77yM56m55Yqy5rSS6ISx44CC5o+Q6LW354ix5a2X77yM5oOF5oS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J6K+054ix5a2X77yM5LiA5Y+R5LiN5pS244CC5oSf5Y+X54ix5a2X77yM5aSp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4ix55qE5LiW55WM77yM5pyJ5L2g5pyJ5oiR44CC54ix55qE5Zu057u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3OC48L2VtPuaEn+iwouaCqOeahOWFqOmDq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aJgOacie+8jOaEn+iwouS9oO+8jOaIkeeahOiAgeWphuOAguS/oeS7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whuadpeeahOaXpeWtkOmHjOS8mui/h+W+l+abtOWKoOWchua7oe+8jOaIkeS7r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S4jeW5s+S4iuS8mui2iui1sOi2iui/nOOAgjwvcD48cD48ZW0+Nz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j6/kuZDvvIzkuIrljYfnmoTmsJTms6HvvIzorqnmiJHng63nmoTlhajouqvnh4Pn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7liqjlhajln47nmoTngavovqPvvIznu5rkuL3nmoTmiJHmhI/kubHnnLzoirH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mkYbnmoTpspzoirHvvIzmgLvmmK/nu5rkuL3nmoTlvIDlnKjnm5vlpI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ojnvo7vvIzmiJHlvojniLHkvaDjgII8L3A+PHA+PGVtPjg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5L2g56yR55qE5pe25YCZ55y8552b5piv5pyA6L+35Lq6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mA5Lul5L2g55Sf5rCU55qE5pe25YCZ5piv5pyA6YW355qE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5bCx566X5L2g5YaN5beu77yM5Zyo5oiR55y85Lit5L2g5Lm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uj5pu/55qE44CCPC9wPjxwPjxlbT44MS48L2VtPuS5n+iuuOadpe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Ds+imgeS4quS4jeS4gOagt+eahOS6uueUn++8jOmCo+S5iO+8jOWws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eUn+eahOe8mOWIhuWQp+OAgueIseWwseWlveWlveeIse+8jOWNs+S9v+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imgeeJteaJi+WIsOiAgeOAgueIseS9oO+8jOS4gOeUn+aXoOS8keat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Knplb/lnLDkuYXvvIzkuI3lho3mmK/pgaXov5zkvKDor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lv4Plv4Pnm7jljbDvvJvlpKnojZLlnLDogIHvvIzkuI3lho3mmK/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vvIzlm6DkuLrmiJHku6znmoTlnZrotJ7niLHmg4XjgIL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zmmK/miJHku6znmoTnuqblrprvvIzku4rnlJ/kuI3lj5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3cmVyOXYxM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d3Jlcjl2MTJ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C580BCBB131FF8649AE675853E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