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50078DB01CACB566C2DC462344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50078DB01CACB566C2DC462344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kvKTmhJ/nmoTnn63lj6XlrZD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8L3A+PC9mb250PjwvY2VudGVyPjxwPjxlbT4xLjwvZW0+5oOF6K+d5aW95ZCs77yM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77yM55qG5Zug5ZCs5oeC55qE5Lq677yM5b6A5b6A6YO95Lyk6L+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L6L6I5a2Q6K+35Yir5YaN55u46YGH6KGM5ZCX77yM5Zug5Li6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bm456aP77yM5Lmf6KeB5LiN5b6X5L2g5ZOt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4ix5L2g77yM5L2G5piv5oiR5a625Lq65Y+N5a+55oiR5oG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C75pyJ6YKj5LmI5LiA5q616Lev5piv5L2g5LiA5Liq5Lq65Zyo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2a5by65ZKM5YuH5pWi44CCPC9wPjxwPjxlbT41LjwvZW0+5Yqq5Yqb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2h77yM5LiN566X6L6J54WM5L2G5Lmf5pyJ5pWF5LqL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2g5LuO5p2l6YO95LiN5piv5oiR55qE77yM5Y+I6LCI5LuA5LmI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iA5Y6i5oOF5oS/5Lul5ZCO5omN55+l6YGT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C552A6ISa54ix5Lq655yf55qE5b6I57Sv44CCPC9wPjxwPjxlbT44LjwvZW0+5Lq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oC76KaB5ZKM6L+Z5Liq5LiW55WM5ZKM6Kej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J5LqG77yM5Lmf5bCx5LuA5LmI5Lmf5LiN6YeN6KaB5Lq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kquefre+8jOayoeaXtumXtOiHquaAnO+8jOS5n+ayoeaXtumXtOWmkuW/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pb3lg4/ot5/osIHlhbPns7vpg73mjLrlpb3vvIzlj4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5/osIHpg73lj6rmmK/ms5vms5vkuYvkuqTjgII8L3A+PHA+PGVtPjEyLjwvZW0+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L2g77yM5pyA5LiN5pWi5omT5omw55qE5Lq6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On+adpeacieS6m+WbnuW/hu+8jOi/mOaYr+S8muiiq+WwmOWfg+Wll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TvuWtkO+8jOmUgee0p+WIsOabvue7j+mHjOWOu+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qKHns4rkuoblr7nkvaDnmoTlrrnpopzvvIzljbTml6Dms5XpqbHpgJD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jgII8L3A+PHA+PGVtPjE1LjwvZW0+5ZOq5oCV5piv5LiA5Zy655ub5LiW5LmL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+5L+d5a605pWj5LmL5ZCO55qE5YeE5YeJ44CCPC9wPjxwPjxlbT4x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jjumbqOWFvOeoi++8jOWwseaYr+S4uuS6humBh+inge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oqvmiqLotbDnmoTkuJzopb/lsLHkuI3opoHljrvmg6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og73miqLotbDnmoTkuJzopb/pg73mmK/lnoPlnL7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ZKM5bm06b6E5rKh5pyJ5YWz57O777yM5Y+q6KaB5L2g5rS7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a2k54us44CCPC9wPjxwPjxlbT4xOS48L2VtPuWFtuWunuivtOayoeaci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h+eahO+8jOayoeaciemCo+S5iOaJp+edgOimgeWcqOS4gOi1t+S6hu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nJ/luIzmnJvkvaDnmoTouqvovrnmsqHkur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sLHlj6/ku6Xni6zoh6rljaDmnInkvaDjgII8L3A+PHA+PGVtPjIx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bm456aP6YKj5LmI55u45Ly877yM5Y+v5piv5b+r5LmQ5bCx5piv5bm456aP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En+aDheeUqOWKm+i/h+W6pu+8jOS6puWFhea7oeijgu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5bmnKrlr7nmiJHljYrliIblpb3vvIzlgY/lt6fov5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q/plb/kvLzph47ojYnjgII8L3A+PHA+PGVtPjI0LjwvZW0+5oeC5LqG5oiR5Lus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LiN6K+l5oeC55qE77yM5rKh6YKj5Liq6IO95Yqb77yM5pyJ6YKj5Liq5Y6L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VtuecvOazqueVmeS4i+adpeeahOaXtuWAmeOAg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r+acieWkmueXm+OAgjwvcD48cD48ZW0+MjYuPC9lbT7mm77nu4/nmoTpgqPmrrX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kvKTnlqTvvIzkuIDovojlrZDkuZ/miprlubPkuI3kuo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55qE5Zue5b+G6YKj5LmI5aSa77yM5Y+v5piv55yL5a6i5Y20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LiA5Liq44CCPC9wPjxwPjxlbT4yOC48L2VtPuiIjeWOu+S4gOW+gOeahOa1q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S4quWtpOeLrOeahOW9kuiMq+iAheOAgjwvcD48cD48ZW0+Mjk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tZPpm77mlaPlsL3ku6XlkI7vvIzoo7jpnLLlh7rml7bpl7TnmoTojZLlj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iG5omL5bqU6K+l5L2T6Z2i77yM6LCB6YO95LiN6KaB6K+0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9oOaYr+aIkeacgOWkp+eahOenmOWvhu+8jO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iXj+WcqOW/g+W6leOAgjwvcD48cD48ZW0+MzIuPC9lbT7lpLHmnJvmlJLlpJ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prvlvIDkuobjgILlho3op4HkuobvvIzmiJHmm77nlKjlkb3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e26Ze05Lya6K6p5L2g55yL5riF5q+P5LiA5byg6IS477yM5Lm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5+l6YGT5q+P5LiA6aKX5b+D44CCPC9wPjxwPjxlbT4zNC48L2VtPuWkseac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6huWwseemu+W8gOWQp++8jOmavumBk+i/mOimgeeVmeS4i+aUkue7neacm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msqHku4DkuYjlv4Pkuovlj6/orrLnmoTvvIz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g73kuI3lj6/lkYrkurrjgII8L3A+PHA+PGVtPjM2LjwvZW0+5pyJ5Lqb55eb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Y+q6IO95b+N552A77yM55u05Yiw5oWi5oWi5reh5b+Y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4gOasoe+8jOmCo+S5iOeugOWNleeahOS4gOasoe+8jOS9oOWQrO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aEj+S4reaDs+i1t+aIkeOAgjwvcD48cD48ZW0+MzguPC9lbT7miJH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ohL7msJTvvIzmiJHnmoTlpb3ohL7msJTpg73mmK/lm6DkuLr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Sf5rS75pyJ5pe25piv5Luk5Lq65rKu5Lin55qE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q5Yqb6K6p6Ieq5bex55qE6L+H5b6X5byA5b+D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i/meS5iOmVv+eahOi3r+imgei1sO+8jOe6teeEtuS9oOaJlOS4i+S6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bnuS4jeS6huWktO+8gTwvcD48cD48ZW0+NDEuPC9lbT7niLHmg4XlsLHlg4/mmK/m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rYvvvIzmnIDlkI7lj5fkvKTnmoTvvIzmgLvmmK/pgqPkuKrkuI3mhL/mlL7miY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K+t6KiA5b6I5aSa5pe25YCZ5piv5YGH55qE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5qE5LqL5oOF5omN5piv55yf55qE44CCPC9wPjxwPjxlbT40My48L2VtP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oeacieS6uu+8jOaIkeS4jeefpemBk+imgei3keedgOi/juaOp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iLHmg4XmsLjov5zkuI3kvJrmtojlpLHvvIzlj6rmmK/mjaLkuob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ZjlnKjjgII8L3A+PHA+PGVtPjQ1LjwvZW0+5Zyo5LiN5oeC54ix55qE5bm057q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4ix5bim5p2l55qE5Lyk5a6z44CCPC9wPjxwPjxlbT40Ni48L2VtPuaIk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Jke+8jOWwseayoeazleS/neaKpOS9oO+8jOaIkeaJi+S4iuaPoeedgOWJ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zleaLpeaKseS9oOOAgjwvcD48cD48ZW0+NDcuPC9lbT7lr7nkuo7kuIDkuKrog5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ov4flubTkvZPph43msqHlop7liqDlsLHlt7Lnu4/mmK/lnKjlh4/ogq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aC5p6c5oiR5pS+5byD77yM5LiN5piv5Zug5Li65oiR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oiR5oeC5LqG44CCPC9wPjxwPjxlbT40OS48L2VtPuacgOe7iOm4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uaglu+8jOS9oOaIkeacieWni+aXoOe7iOOAgjwvcD48cD48ZW0+NTAuPC9lbT7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lkozoh6rlt7Hov4fkuI3ljrv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Zi/5L2g5LiN54ix5oiR77yM5omA5Lul5oiR5ruh6IKa5a2Q55qE5aeU5bGI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1Mi48L2VtPueVmeS4i+S4gOa7tOaymea8j++8jOmCo+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eahOeXlei/ueOAgjwvcD48cD48ZW0+NTMuPC9lbT7mnInlpJrlsJH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mm7TmjaLnnYDnrb7lkI3vvIzlhbblrp7lj6rmmK/mg7Porqnmn5DkuIDkuKr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J/op6bjgII8L3A+PHA+PGVtPjU0LjwvZW0+5a2m5Lya5b+Y6K6w77yM5oeC5b6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YKj5LmI55qE5LiN5bCP5b+D77yM5oiR5Y+I5L2V5b+F55e0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Pkem7hOeahOaXpeiusOaMpeWGmeedgOaChOmAneeahOa1geW5tO+8jOaC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1geW5tOWNtOaMpeS4jeWOu+WPkem7hOeahOWtl+i/u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vb/kurrlv5jorrDml7bpl7TvvIzml7bpl7TkuZ/kvb/kurrlv5jorrD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q65Zyo5bm06L275pe277yM5pyA5aS055a8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Yaz5a6a6Ieq5bex6L+Z5LiA55Sf6KaB5YGa5LuA5Lm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ayoeacieetieaIke+8jOaYr+S9oOW/mOS6huW4puaIk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mmK/lraTlspvvvIzogIzmiJHmmK/msLjov5zkuIrkuI3kuob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a7jgII8L3A+PHA+PGVtPjYwLjwvZW0+5b+Y6K6w5L2g77yM5piv5Li65LqG6K+B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Y6K6w5L2g44CCPC9wPjxwPjxlbT42MS48L2VtPuaDheiHquefremVv++8j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mVv+OAgjwvcD48cD48ZW0+NjIuPC9lbT7pgqPkuKrlrrPlvpfkvaDlk63nmoTll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msJTnmoTkurrvvIzkvaDmmK/kuI3mmK/ov5jmsqHmnIn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bCx5YOP5piv5o+S5YWl5oiR5b+D5Y+j55qE5LiA5oqK5YiA77yM5ou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J5b6X56m677yM5LiN5ouU5Ye65p2l6KeJ5b6X55a8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aXoOW/g+ivne+8jOW+l+e9quacieW/g+S6uu+8m+S4gOWPpeS8pOW/g+ivn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6q+i+ueS6uuOAgjwvcD48cD48ZW0+NjUuPC9lbT7ng6bmgbzkuI3ov4flsLHmmK/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lrZfvvJrmlL7kuI3kuIvjgILmg7PkuI3lvIDjgILnnIvkuI3pgI/jgILlv5j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e25YWJ5q+r5LiN55WZ5oOF55qE5omT57+75Lq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yP6L2s6L+H6Lqr5Y205ZGK6K+J5oiR6YKj5piv5oiQ6Z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mCo+S5iOebuOS/oeiHquW3seeahOWbnuW/hu+8jOS9oOiusO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4gOWumuWQjOagt+aDs+W/teS9oOOAgjwvcD48cD48ZW0+Njg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poHvvIzlj6ropoHmiJHmnInjgILlhajlpKnkuIvpg73lj6/ku6XmmK/kva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rog73mmK/miJHnmoTjgII8L3A+PHA+PGVtPjY5LjwvZW0+5oiR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06L2777yM546p5LiN6L+H5pe25YWJ77yM546p5LiN6L+H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gemDveaYr+aEn+aDheS4reeahOWCgOWEoe+8jOacieS6uuS4uuWug+WW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ug+W/p+OAgjwvcD48cD48ZW0+NzEuPC9lbT7miJHnrpfku4DkuYjvvIzlj6ropo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sIHkuZ/nnIvkuI3lh7rmiJHnmoTnl5vjgII8L3A+PHA+PGVtPjcy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aWu6L+H55qE6YWS77yM5rWB6L+H55qE5rOq77yM6YO95LiN5Y+K5L2g5LiA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44CCPC9wPjxwPjxlbT43My48L2VtPuaIkeS4gOebtOWdmuS/oe+8jOS4jeaYr+WW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7k+WxgOWwseS4gOWumuS4jeaYr+acgOWQjueahOe7k+Wxg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nKrmnaXlvojov7fojKvvvIzmlbTkuKrkurrlpITkuo7pmLTlpKn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H6Iis55qG5piv5ZG977yM5Y2K54K55LiN55S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gOS4quS6uuWPquacieS7iueUn+S7iuS4luaYr+S4jeWkn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W6lOW9k+acieivl+aEj+eahOS4lueVjOOAgjwvcD48cD48ZW0+NzcuPC9lbT7ppJ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i4nlho3lpb3lkIPvvIzkuZ/opoHmiorog4PnlZnnu5nnnJ/mraPnmoTkuLvpo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2z5L2/6Ieq5bex5LiN5b+r5LmQ77yM5Lmf57ud5LiN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m456aP77yM6L+Z5piv5Y6f5YiZ44CCPC9wPjxwPjxlbT43OS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8mOWIhueahOS6uu+8jOWNs+S9v+WcqOWQjOS4gOS4quWfjuW4guS5n+S4jeWkq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isOWIsOOAgjwvcD48cD48ZW0+ODAuPC9lbT7lpoLmnpzkuIDkuKrkurrnnJ/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5bkvJrliqjnlKjlkITnp43mlrnlvI/vvIznv7vpgY3lhajkuJbnlYz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xLjwvZW0+6IS45LiK55qE5b+r5LmQ5Yir5Lq655yL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5eb5Y+I5pyJ6LCB6IO95oSf6KeJ5Yi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bzhlZGRvc3R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G84ZWRkb3N0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50078DB01CACB566C2DC462344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