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75AEA837411471D52DB19D7945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75AEA837411471D52DB19D7945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yA5paL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7iuWkqeeah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iuaZmueahOS9oOaYr+iIkuW/g+eahO+8jOS7iuS4lueahOS9o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pOaXtueahOS9oOaYr+W+rueskeeahOOAgu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8iuaWr+WFsOeahOWFieiKkuawuOi/nOeFp+S6ruS9o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6puWcsOmCo+eahOmigue7j+WjsOawuOi/nOeliOelt+S9oOW5s+Wuie+8jOaEv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s+WuieaXpeWknOS8tOmaj+edgOS9oOOAguelneS9oOS7rOWFqOWutu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/q+S5kO+8jOelneW8gOaWi+iKgu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S/qeebru+8jOWwiui0teeahOaWi+aciOW3suadpeS4tO+8jOWkqeWcsOS4h+eJ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/teecn+S4u++8jOaWi+aciOaYr+ephuaWr+ael+agveenjeWSjOaUtuiO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uaxguWuieaLieWcqOWwiui0teeahOaciOS7vemHjOS4uuS9oOWPiuWutuS6u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luWQieW6huOAgjwvcD48cD48ZW0+NC48L2VtPuaJi+acuueahOmch+WKq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peeahOmch+aSvO+8m+mTg+WjsO+8jOS7o+ihqOWkqeS7meeahOWPt+inku+8m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o+ihqOWQjuS4lueahOa4heeul++8m+S/oeaBr++8jOS7o+ihqOWlveatueeahOWI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m+S9oOaXtuWIu+WHhuWkh+aXoOW4uO+8geaJjeacieiEseemu+eBq+eLse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ipuaDs++8gTwvcD48cD48ZW0+NS48L2VtPuaFiOaCr+mjju+8jOato+S/o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vmuiIue+8jOmBk+ivmua1t++8jOecn+ivmuWunei0ne+8jOaFiOaCr+mjj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S/oeW4hu+8jOivmuawtOi9veedgOWKn+S/ruiIue+8jOmptuWQkeiupOS4u+eL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/oOW/g+WcsOmBk+S4gOWjsO+8mue7p+e7re+8gT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XpeiJsuWFsO+8jOelneiKguaXpeW/q+S5kO+8geaIkeS7rOWFseWQjOacjeS7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eS7pO+8jOe7j+WOhuS6humlpea4tOedoeecoOeahOiAg+mqjO+8jOS4u+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pue6s+aIkeS7rOeahOWKn+ivvu+8jOi1puWupeaIkeS7rOeahOe9qui/h+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i1sOS4iuaIkOWKn+S5i+i3r++8gemYv+exs+S5g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aWi+aciOaciOWFieaYju+8jOmjjuWQueeZvuiKseiKseato+mmmeOAguephu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kOW8gOaAgO+8jOaZruWkqeWQjOW6huW6huW8gOaWi+OAguWlieaJv+S4u+mBk+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O+8jOS6suaDheWPi+aDheaDheS5ieecn+OAgjwvcD48cD48ZW0+OC48L2VtPuiJsu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i+iKgueahOelneemj++8jOaEn+i1nuS8n+Wkp+eahOecn+S4u++8jOS9v+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Wi+aIku+8jOeliOaxguecn+S4u+i1kOe7meS9oOWSjOS9oOeahOWutuS6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lueahOWQieW6hu+8jOW5uOemj+WSjOW5s+Wuie+8jOS4vuS4luWQjOW6hueah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gTwvcD48cD48ZW0+OS48L2VtPui1m+S/qeebru+8jOaChOaChOS4uuS9oOmZj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+Wuie+8jOmdmemdmeS4uuS9oOaVo+aUvueahOaYr+WQieelpe+8jOm7mOm7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eahOaYr+W5uOemj++8jOa3sea3seS4uuS9oOacn+W+heeahOaYr+aIkOWK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ivmueahOiJsuWFsO+8jOelne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spLmnqPvvIzmmK/kvIrmlq/lhbDkuYvmoJHkuIrnu5PnmoTvvIzkvIrnjp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oLnvvIzntK/lrZznu5nmmK/moJHlj7bvvIzlj7DlkITnk6bmmK/mnqPmoLjvvI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anlhbjmmK/mnqPogonvvIzmiJHlr7nkvaDnmoTlpb3pg73pmL/lrpzmmK/mnqP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pb3lkIPlkKfvvIzlvIDmlovoioLlv6vkuZDvvIE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yJ5LqG5pif5pif5omN5pi+5b6X6L+35Lq677yM5aSn5rW35pyJ5LqG5rab5aOw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K5Y2a77yM5Yas5a2j6YeM5pyJ5LqG6Zuq6Iqx5omN5pi+5b6X5rWq5ryr77yM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mG5Zyj5omN5YCN5oSf6I2j5bm477yM5Li65Li76YGT5Ye65b6B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Mi48L2VtPuS7peWwiui0teeahOiJsuWFsOWQke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QieW6hueahOaWi+aciOS4uuS9oOelneemj++8jOeUqOazquecvOaDnOWIq+WVi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ou+8jOedgOebm+ijheWWnOi/juWKn+a7oeeahOWQieelpe+8jOS4gOaciOeahO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S9oOaIkeaHguW+l+iwqOmBteS4u+WRveaJjeaYr+acgOWkp+eahOW5uOemj++8ge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TMuPC9lbT7lpJzluZXmnInkuobmmJ/mmJ/mmL7lvp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pKfmtbfmnInkuobmtpvlo7DmmL7lvpfmuIrljZrvvJvkuIDlubTmnInkuobmlo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mZTor5rvvJvmnIvlj4vmnInkuobkvaDmt7HmhJ/ojaPlubjvvJvmio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jgILnpZ3lvIDmlov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+p55uu77yB5byA5paL6IqC5b+r5LmQ77yB5bCU5b636I+y54m55YuS56mG5be05ou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yf5Li75Zac5oKm5ZKM5aSp5L2/55qE56Wd56aP5raM5ZCR5L2g77yB5bCB5pa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Gp6LWQ5ZKM5oql5YG/5Zyo5LuK5ZCO5Lik5LiW6I2j6IC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k+ivhuS6huWPpOWFsO+8jOS8muaZuuaFp+S4gOi+iOWtkO+8jOaOpei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Pi+S8mua4hemGkuS4gOi+iOWtkO+8jOaLpeacieS6huS/oeS7sOS8mueyvuel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AieWHhuS6huaVmemXqOS8mumrmOWFtOS4gOi+iOWtkO+8jOiOt+W+l+S6h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8muW5uOemj+S4gOi+iOWtkO+8jOelneaCqOS4pOS4lu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IrotLXnmoTml6XlrZDmraPlnKjov5zljrvvvIzoioLml6XnmoTmrK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kuLTjgILmlovmiJLnmoTngbXprYLlho3luqbliLfmlrDvvIzmgpTov4f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hYnlvanlvILkurrjgILlpYvmlpfnmoTkurrku6zkuI3kvJrmnb7mh4jvvIzomZT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ZDlm63nm7jpgKLjgII8L3A+PHA+PGVtPjE3LjwvZW0+6YCB5L2g5LiA5bqn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Y675Z2Q5Z2Q77yM6YeM6Z2i5qC955qE5piv6K6k5Li754us5LiA6Iu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t5aSn5L+h5Luw5Y+277yM5byA55qE5piv5LqU5aSn5aSp5ZG96Iqx77y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Li76aG65ZG95p6c77yM5rWB55qE5piv5oKU5b+D6Ieq6L+H5rC077yM5p62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+p55uu5ZKM5bmz5qGl44CCPC9wPjxwPjxlbT4xOC48L2VtPuS4u+WViu+8geaxg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os+WumuWcqOS8iueOm+WwvOS4iu+8jOS9v+aIkeS7rOWkjeeUn+WcqOS8iu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WSjOS8iuaWr+S/qeebrueahOWWhOaenOiAjOe7iOe7k++8jOeliOaxguS4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Qieelpe+8gemYv+exs+S5g++8gTwvcD48cD48ZW0+MTkuPC9lbT7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l6Dku47or7TotbfjgILkuJbnlYznmoTnvo7lpb3lhajpgIHnu5nkvaD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kuLrkvaDnpYjnpbfvvIzmr4/ml6XnmoTmmZrpnJ7npZ3kvaDlubPlro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rKLkuZDkuI7kvaDmnInnvJjvvIzmr4/kuIDku73lgaXlurfkvLTkvaD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mlovoioLlv6vkuZDvvIE8L3A+PHA+PGVtPjIwLjwvZW0+5oOc5Yir5Lq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rGC6LWO56WI5oOg77yM5Y+X5oGp55qE5bCK6LS15paL5pyI77yM5Zac6L+O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iR5Lus5aKe5by65pWs55WP5b+D55+l5oSf55yf5Li777yM5ZCM5b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oGp5rO977yB5byA5paL6IqC5b+r5LmQ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S4gOenjeaBqeWFuOWPq+aFiOaCr++8jOWMluiCsuS4h+eJqeS7juS4u+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S4lumXtOacieS4gOenjeefpeaEn+WPq+ato+S/oe+8jOiupOS4u+eLrOS4g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S4reivnueUn++8jOaVmeWPi+S4reacieS4gOS4quS6uuaYr+S9oO+8jOivh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AvOW+l+S6pOiwiO+8jOebtOWIsOawuOi/n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rvvIHmsYLkvaDkvb/miJHku6znqLPlrprlnKjkvIrnjpvlsLzkuIrvvIz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lnKjkvIrnjpvlsLzkuIrvvIzlkozkvIrmlq/kv6nnm67nmoTlloTmnpzogIznu4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kuLvnu5nkvaDlubPlronlkInnpaXvvIHvvIHpmL/nsbPkuY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Co6Ie06Imy5YWw77yM5byA5paL6IqC5b+r5LmQ77yB56WI5rGC55yf5Li7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YWt5Lu25LqL54mp77ya5L2z576O55qE6aOf5ZOB77yM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pm65Yqb77yM5LyY6ZuF55qE6KiA6L6e77yM5oOF5oqV5oSP5ZC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Y56eA55qE5a2Q5aWz44CC6Zi/57Gz5LmD77yB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W6huWwiui0teeahOWwlOW+t+iKguadpeS4tOS5i+mZhe+8jOaEv+ecn+S4u+eahO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kOS6juS9oO+8jOWkqeWcsOS4h+eJqeeahOi1nuW/teWNh+WNjuS9oO+8jOS8l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emYv+a2teiHs+S9oO+8jOiIjeaVo+eahOS5nOaPkOWFqOe+juS9oO+8jOaBreeln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utuS6uuW5s+WuieOAgjwvcD48cD48ZW0+MjUuPC9lbT7mgoTmgo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moTmmK/lkInluobvvJvpnZnpnZnkuLrkvaDmlaPmlL7nmoTmmK/muKnppqjvvJ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kvaDnpZ3mhL/nmoTmmK/oibLlhbDvvIzmt7Hmt7HkuLrkvaDmnJ/lvoXnmoT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pgIHkuIrlsI/lm5vlhL/mnIDnnJ/or5rnmoTnpZ3mhL/vvJrlvIDmlo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eB5Lq65YWI6YGT5aGe5L+p5pyo77yM5bmz5pe25bi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W5biD44CC55Sf5rS76KaB5a+75aGe5ouc5biD77yM5bmz5a6J5bCx6KaB55+l5oS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5b6F6ICB5bCP5LmM54+g5biD77yM5YGl5bq35pu05piv5LmD6YGC5biD44CC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+95aGe55Om5biD77yM56WI5rGC5YeP6L275bCU5omO5bi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i+acuuWTjeaXtu+8jOmCo+aYr+aIkeeahOiJsuWFsO+8jO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aXtu+8jOmCo+aYr+aIkeeahOWKneivq++8jOW9k+S9oOe/u+mYh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aIkeeahOW/oOWRiu+8jOW9k+S9oOWHhuWkh+WFs+acuuaXtu+8j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WKneivq++8jOaXtuaXtuiusOS4u+i1nuWc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mnIDlpb3nmoTpgZfkuqfvvIzmlZnogrLmmK/mnIDpq5jlsJr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lY/nnJ/kuLvmmK/mnIDlpb3nmoTnsq7po5/vvIznpLzmi5zmmK/mnIDlpb3nmo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oTlip/mmK/mnIDlpb3nmoTnu5/luIXjgILlrqPkvKDmmK/mnIDlpb3nmoTor7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ot6/pobrpo47jgILpmL/mlY/vvIE8L3A+PHA+PGVtPjI5LjwvZW0+5oW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q2j5L+h5piv5biG77yM56S86K+a5piv6Ii577yM6YGT6K+a5piv5r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a6d6LSd77yM5oWI5oKv5piv6aOO77yM5ZC5552A5q2j5L+h55qE5biG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29552A5Yqf5L+u55qE6Ii577yM6am25ZCR6K6k5Li754us5LiA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Zyw6YGT5LiA5aOw77ya57un57ut5YmN6L+b77yB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WkqeWgguiKseWbre+8jOS4gOWOu+WdkOWdkO+8jOmHjOmdouagveiupO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Ll++8jOWFreS/oeS7sOWPtu+8jOS6lOWkqeWRveiKse+8jOe7k+WlieS4u+mhuu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geaClOW/g+iHquawtO+8jOaetui1m+S/qeebruW5s+ah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Irmlq/lhbDnmoTlhYnoipLmsLjov5znhafkuq7kvaDnmoTliY3nqI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nmoTlo7Dpn7PmsLjov5znpYjnpbfkvaDlubPlronvvIzmhL/nnJ/kuLv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XlpJzkvLTpmo/kvaDlj4rlrrbkurrvvIzlnKjljbPlsIbliLDmnaXnmoTlvIDmlo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IHlgaXlurfvvIE8L3A+PHA+PGVtPjMyLjwvZW0+55+l5oSf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J77yM6LWQ5LqO5oiR5Lus5bmz5a6J77yM5YGl5bq377yM5a+M6KOV77yM5oS/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Yqp5oiR5Lus77yM5Zyo6L+36Zu+5Lit5oyH5byV5oiR5Lus77yM5Zyo5L2c5q255Li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R5Lus77yM6K6p5Y6E6L+Q6L+c56a75oiR5Lus44CC6K6p5b+r5LmQ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H5LqL5oSJ5b+r44CCPC9wPjxwPjxlbT4zMy48L2VtPuaEv+aZqOekv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7meS9oOW4puadpeaVtOWkqeeahOeskeWuue+8jOaEv+aCoOaJrOeahOWPp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/mOaOieS4gOWIh+eDpuaBvO+8jOaEv+iZlOivmueahOWTreazo+iDveiuq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ieWVpuabtOWkp+S8vOeahOaPtOWKqe+8jOaEv+iusOS4u+eahOmcsuePo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i+aciO+8gTwvcD48cD48ZW0+MzQuPC9lbT7lo7Dlo7Dlv4Plv6DvvIzkv6Hmga/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p3vvIzlj6Xlj6XnnJ/or5rvvIzmiZjmiYvmm7/kvKDpgIHvvIzmo4DpqozkuID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pzku4DkuYjvvIznnIvku5bku47npL7lvpfku4DkuYjvvIzogIznnIvku5bnu5n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u5noh6rlt7Hlh4blpIfku4DkuYjjgII8L3A+PHA+PGVtPjM1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mN5Li055qE5piv5ZCJ5bqG77yb6Z2Z6Z2Z5Li65L2g5pWj5pS+55qE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Li65L2g56Wd5oS/55qE5piv6Imy5YWw77yM5rex5rex5Li65L2g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44CC6YCB5LiK5oiR5pyA55yf6K+a55qE56Wd5oS/77ya5byA5pa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aj+edgOS4gOW5tOS4gOW6pueahOWwiui0te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Wi+iKgueahOWIsOadpe+8jOS4h+eJqemDveWcqOWQkeeLrOS4gOaXoOS6jO+8j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fpeWJjeS4luWumuWQjuS4lueahO+8jOS4u+WusOS4gOWIh+eahOS4u+S5nu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W5uOemj+OAgjwvcD48cD48ZW0+MzcuPC9lbT7oh7ToioLml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pZ3oioLml6Xlv6vkuZDvvIHmiJHku6zlhbHlkIzmnI3ku47kuobkuLvnmoTlkb3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ppaXmuLTnnaHnnKDnmoTogIPpqozvvIzkuLvllYrvvIHmsYLkvaDmgqb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p/or77vvIzotablrqXmiJHku6znmoTnvarov4fvvIzlvJXlr7zmiJHku6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kuYvot6/vvIHpmL/mlY/vvIE8L3A+PHA+PGVtPjM4LjwvZW0+5bCK6LS155qE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a75oiR5Lus6ICM5Y6777yM5Zac5bqG55qE5pel5a2Q5bey57uP5p2l5Li0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bCK6LS16ICM5ZCJ5bqG55qE6Imy5YWw77yM5a6J6LWb5L+p5LmI5p2l5Zu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Wo5a626IqC5pel5b+r5LmQ77yBPC9wPjxwPjxlbT4zO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uiOacm+aWsOaciOeahOWHuueOsO+8jOa3oeaziuS6uumXtOeahOaYr+mdn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r+WHgOiZlOivmueahOS4vuaEj++8jOeUqOmlpemlv+aOpeWPl+WPquacieS4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JjeiDveaNouadpeawuOaBkueahOS5kOWbre+8geelneaWi+ac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Zvkv6nnm67vvIHkupHmtbfmta7mlrDmnIjvvIznp4vlsprl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Y3lnLDlo7DotbfotZvkv6nnm67vvIzmuIXnnJ/kuJbnlYzmnJfmnJfjgILlsIHm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ml6XvvIzkv6/ku7DmnJ3lpKnmlrnjgILku4rmnJ3kuIfkvJfmspDkuLvmganvvI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hpnnhpnmlJjmlJjjgILotLrkvbPoioLlkInnpaXvvIznqYblt7Tng63lhY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iamM0N2dxe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mpjNDdncXl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75AEA837411471D52DB19D7945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