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0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910A3DA2A3A339CFB30C20F19D50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910A3DA2A3A339CFB30C20F19D50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piO5a6r6K+N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pOihjOa4heazqumhuuedgOaciOWFieS4i+a4heac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miiua7muiQve+8jOeKueWmgue7k+WcqOmdouWuueS4iueahOmcsu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fm+ebvuaBsOS8vOS6uueUn+eahOS5jOS6ke+8jOiZveeEtuW8leadpeeL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tOmbqO+8jOS5n+iDvee7k+WHuue8pOe6t+eahOW9qeiZueOAguivr+S8muWlveavl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IqeWJke+8jOaXouiDveaLm+iHtOWOruadgO+8jOabtOiDveaKq+iNhuaWqeajmOaY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n+aDheOAgjwvcD48cD48ZW0+My48L2VtPuadg+WKm+WwseWDj+S4gOS4qumZt+mY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7gOS5iOaOieWcqOmHjOmdou+8jOmDveayoeazlemAg+iEse+8jOeUmuiHs+S6s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aDheaYr+i/meS4quS4lueVjOS4iuacgOiEhuW8se+8jOacgOmcgOimgeeyvuW/g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4nOilv+OAguWug+S4gOaXpuiQveWFpemZt+mYse+8jOS4gOaXpuiiq+adg+WKm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uuaJjuS8pO+8jOacgOWFiOWdj+atu+eahOWwseaYr+S6suaDh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e7meaIkeeahOacgOePjei0teeahOekvOeJqeWwseaYr+aKiuaIkeeUn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S4iuadpe+8jOiAjOaIkeiDveWbnuaKpee7meavjeS6sueahOWwseaYr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pOi/mOe7meWlueOAgjwvcD48cD48ZW0+NS48L2VtPuavjeS6suiAgeS6hu+8jOWlue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ls+S6uu+8jOWvueS6juW5tOm+hOeUmuiHs+aciei2hei/h+W4uOS6uueahOaVj+aE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4juS5i+ebuOS8tOeahOW6nuWkp+eEpuiZkeOAgui2iuaYr+W8uuWkp+eahOWls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OiAgeW+gOW+gOWwsei2iuaYr+WlueS7rOWPr+aAleeahOaVjOS6uu+8jOWboOS4uuih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vOS5juaYr+aDn+S4gOS7pOWlueS7rOS4gOi0r+iHquS/oeeahOi2heW4uOW/g+aZu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vui2iueahOWbsOmavuOAgjwvcD48cD48ZW0+Ni48L2VtPuaIkeazqOinhuedgOiiq+a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S7luS7rOmXquS6rueahOWFteWZqOiCg+ephuWMheWbtOedgOeahOWutuWbrea4kOa4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iAjOWOu++8jOm7mOm7mOaGp+aGrOedgOaIkeWwhumBh+S4iuaAjuagt+eahOW/q+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OAguWPquacieaIkeefpemBk+mCo+aSkua7oeemu+WutuS5i+i3r+eahOeUnOic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eahOadpea6kO+8jOefpemBk+mCo+W8oOaYjuS6rueahOmdouWtlOaIluiuuOato+a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i9rumGieS6uueahOaflOi9r+W+rueskee8k+e8k+i/q+i/keOAguaIkeWHuuWuq+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atpOW4puedgOa1qua8q+eahOW/g+aDhei4j+S4iuWPpuS4gOadoeS8mOe+jueahOW+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y48L2VtPuS4pOS4quWls+S4reixquadsO+8jOWPquS4jei/h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4uuS6hua7oei2s+WuveWuueWkp+W6pueahOWlveW/g+aDheivtOedgOWlveWQrO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WRvei/kOecn+aYr+S4gOWIh+S6uumXtOaIj+WJp+ac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OAgeacgOWFt+WMoOW/g+eahOiuvuiuoeW4iOOAgjwvcD48cD48ZW0+OS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kea4uOS5n+aEj+WRs+edgOafkOenjeaEj+S5ieS4iueahOmHjuW/g+OAguWvueS6ju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+geacje+8jOS5n+aYr+S4gOenjeW9ouW8j+S4iueahOWNoOacie+8jOWug+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eWkuueah+S9jeWQjOagt+eahOa/gOaDheWSjOWLh+awlO+8jOiAjOi/meS4pOenj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sOaBsOaYr+aIkeivleWbvuWOi+WItueahOOAguWug+WPquS8muWCrOWMluassuac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S4uuS9oOW4puadpeeBvumavuOAgjwvcD48cD48ZW0+MTAuPC9lbT7lpbnlhajouq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ooqvlkIzmoLfpu5HmmpfnmoTlpJzpmpDljrvkuobouqvlvaLvvIzlj6rkuIDlvKDo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lj6/op4HvvIzlpoLlpJznmoTpnaLlrrnjgII8L3A+PHA+PGVtPjExLjwvZW0+5YWJ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aOO5pmv55qE5Li76KeS77yM5bqt6Zmi5Lit55qE6Iqx5Yyg5Lus77yM5ZCE6Ie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bGe5LqO6Ieq5bex55qE5LiA5Lu96Ziz5YWJ77yM5q2l5bGl6L2755uI5Zyw5p2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Ww77yM5LuW5Lus6Lqr5L2T6YKj6KKr6Ziz5YWJ5by66LCD55qE5piO5b+r57q/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LqI5LqG5pyd6Ziz5p+Q56eN5pu05b+r5LmQ5ZKM55Sf5Yqo55qE5b2i5byP44CC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Lq655qE6K+056yR77yM6YKj5aOw6Z+z5Lu/5L2b5piv6Zuo5ZCO55ub6KGM5LqO6Z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aOO77yM6YGl6L+c6ICM5bmy54i944CCPC9wPjxwPjxlbT4xMi48L2VtPuWkqeS4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enjeaEj+S5ieS4iuiusuaYr+eah+WupOacgOWkp+eahOaVjOS6uuOAgui/m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elnuetluWGm+aAu+aYr+imgeaMkemAieS4lumXtOacgOWBpeWjrumqgeWLh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q+OAguWboOS4uuaIkeS7rOaJi+S4reacieS8oOe7n+i1i+S6iOeahOe7neWvueadg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jOaPoeedgOWkqeS4i+S6uueahOWRvei/kOWPiuW5uOemj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saDmmKXmsLTvvIzmsaDkuK3lhbvoirHvvIznoqfms6LpnZLojrLvvIzojrLkuI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otaTlsL7pk7bouqvvvIzlrInmiI/miJDotqPjgILkuo7msaDkuK3ms5voiJ/vvIz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sLTlir/vvIzmsLTlsLHpo47lir/vvIznoLTmtarlvpDooYzjgILlpKnmsJT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m77pnK3nqbflsL3vvIzog73nqqXop4HkuJzlrqvlrqvlopnkuIDpmoXvvIznvID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i5TjgII8L3A+PHA+PGVtPjE0LjwvZW0+5LiA5Liq5LiN55+l6YGT54+N5oOc546w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C46L+c55Sf5rS75Zyo6L+H5Y6755qE5Lq677yM5Zyo6L+Z5Liq5LiW55WM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5b6X5aSq6L+c44CCPC9wPjxwPjxlbT4xNS48L2VtPui0uuWFsOeahOe+juS4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qOWutueahOaVjOS6uuOAguavjeS6suW4uOivtO+8muS4gOS4quWls+S6u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W+l+e+juiLpeWkqeS7me+8jOWwseimgeaXtuWIu+WHhuWkh+S4uuatpOS7mOWHuu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ug+WPr+S7peaIkOS4uuS9oOeahOi0ouWvjO+8jOS9huWQjOaXtuS5n+WPr+S7p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Ih+eBvueluOeahOa6kOazieOAguS4gOS4quWls+S6uueahOWkqeeUn+S4vei0q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i+adpeWwseW3sue7j+emu+Wluei/nOWOu++8jOiiq+S4iuiLjeWIpOe7meS6h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OsOWcqOaDs+adpe+8jOi0uuWFsOmCo+Wkqei9r+W8seeahOWTreWjsOS8vOS5j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kOWJjeS4uuWlueWkmueBvueahOWRvei/kOaVsuWTjeS6huS4p+mS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ku47mnKrop4Hov4flpoLmraTmmI7kuq7nmoTpnaLlrZTvvIzku6Xlj4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iJrmr4XpnaLpoorkuIrlvpDlvpDnu73mlL7nmoTmn5TlkoznrJHlrrnjgILmiJHljY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lJ/lkb3miYDlrZXogrLnmoTlhajpg6johpjohIbnmoTlkJHlvoDnu4jkuo7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6XmnInkuobkuIDkuKrmuIXmmbDlj6/op4HnmoTlvaLosaHjgILmiJHnm67nnqrlj6Pl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pnaLlr7nnmoTmmK/mlbTkuKrlub3mt7HnmoTnlLfkurr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eg6L6555qE5a+C6Z2Z77yM5Lu/5L2b5pyI5Lqu5biD5LiL55qE5Y+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i5b2T5Lit5pyJ5LiA5Lq655uY6IW/6Z2Z5Z2Q77yM5aS05Y+R5oy95LiA5Liq6a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qr5Lqu5Li96bKc6Imz55qE6ZW/6KGr77yM5LiO5ZGo5Zu05Yaw5Ya355qE6buR5pq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44CC5LuW5b6u56yR552A5Yed6KeG5aS06aG25bm96L+c55qE5pif6L6w77yM6Z2i6Imy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aC5Yas5aSp55qE56ys5LiA5Zy66Zuq77yM5piO5Lqu6ICM55qO5rSB77yM5Luk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5LyY576O44CCPC9wPjxwPjxlbT4xOC48L2VtPuWTquacieWBmuavjeS6sueahO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s+WEv+WTgOaEge+8jOaAleWPquaAleacieS4gOWkqeWTgOaEgeWGt+S4jemYsu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i/mOWCu+WCu+eahOaVnuW8gOiDuOaAgOW9k+WBmuW5uOemj+WOu+aLpeaKse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S6uu+8jOayoeacieeQhuaDs+aKsei0n++8jOWPjeWAkuaYr+S4quS8mOeCue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WPquiDveS9v+S9oOeahOi3r+mAlOabtOWHtumZqe+8jOWJjeeoi+abtOmavua1i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Wluei/mei+iOWtkOiDveW9k+S4quWujOWujOWFqOWFqOOAgeaZruaZrumAmu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S4gOS4quWQjOaIkeaIqueEtuS4jeWQjOeahOWls+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ku6zlj6rmnInkuIDmiorpvpnmpIXjgILkuI3lubjnmoTmmK/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oqbmg7PnmoTmnYPliKnvvIzkuo7mmK/vvIzlsLHmgLvmnInkurrms6jlrprkuLr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5jlh7rku6Pku7fjgII8L3A+PHA+PGVtPjIwLjwvZW0+6L+Z6Zq+6YGT5bCx5piv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55qE5a6r5aSW55Sf5rS777yf6YKj5Luk5oiR5pyd5oCd5pqu5oOz55qE44CB6KKr5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q2M5aOw5ZKM5qyi5oKm55qE6Z2i5a2U6KOF6aWw6LW35p2l55qE6ZW/5a6J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Ly85LmO5Y+Y5b6X5pu05Yqg6YGl5LiN5Y+v5Y+K77yM6YKj5pu+5Luk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Kk5oqW55qE56a75a625Ye66LWw55qE5r+A5oOF77yM6KKr5ZGo5Zu05rW35LiA6Iis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5qE5p6v54el5LiO5a2k5a+C5Ziy5byE5b6X5L2T5peg5a6M6IK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aYr+WQpuiDvemhuueVheWcsOW+gOWJjei1sO+8jOacgOWFs+mUrueah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WIsOS9oOi6q+WQjueahOaDheWGteOAgjwvcD48cD48ZW0+MjIuPC9lbT7miJH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EmbGRxdW876IOc5Yip6YCD5LqhJnJkcXVvO+WwseWmguatpOaDqOa3oeiAjOmavu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iNieiNieaUtuWcuuOAguWPr+mCo+aYr+aIkeS4gOeUn+S4reacgOmHjeimgeeah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ihjO+8jOWug+S9v+aIkeWDj+S4gOS4quecn+ato+eahOWls+S6uumCo+agt+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enjeivseS6uueahOiiq+ensOWBmuiXleaWreS4nei/nueahOeUnOicnOW/g+aDh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i/meW6p+WfjuW4gu+8jOWboOS4uuS7lueahOWtmOWcqOOAguaIkeacm+edgOeql+Wk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fjueahOi9puawtOmprOm+me+8jOW9u+W6leWcsOWwhueBtemtguS6pOS4juS6hu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uIDkuKrkurrlnKjov5nkuKrkuJbnlYzkuIrnmoTnlJ/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kuI3kvJrmmK/lraTnq4vlkozml6LlrprnmoTvvIzlpJrlsJHlgbbnhLbnmoTm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hrPlrprnnYDkvaDnmoTlkb3ov5DjgILkuI3orrrkvaDmioroh6rlt7HnmoTlrZjlnKjl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vpflpJrkuYjkuKXlr4bvvIzkvaDmsLjov5znlJ/mtLvlnKjliKvkurrmrLLmnJvnmoT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hoXvvIzlsL3nrqHlpKfpg6jliIbmg4XlhrXkuIvvvIzkvaDlr7nmraTmtZHnhLbkuI3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ZCO6Zmi56C06JC95p2C5Lmx77yM5aKZ6KeS5bGL5qq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W95LmF5pyq6KeB5omT5omr77yM6YGN56ev54Gw5bCY77yM5oyC5ruh6Jub572R44C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KKr5YmN6Zmi6auY5aSn55qE5bGL5qqQ5ZKM6Zmi5Lit55qE5LiA5qO15Y+k5qCR6Zq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c44CC5LqO5piv6L+Z5YS/5bCx5pu05bm95rex5r2u5Ya377yM6YCP552A56We56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XoOi+nOeahOmdkuaYpeiiq+avkua2suiIrOeahOWtpOWv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neacm+mUgOiagO+8jOe+juS4veeahOmdouW6nuato+iiq+adoeadoeaXqeihsOeahO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tuWSrOOAgjwvcD48cD48ZW0+MjYuPC9lbT7lroHpnZnlr6HmrLLku47mnaXkuI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KnnlJ/oh6rnhLbnmoTlv4PlooPvvIzlroPlhbblrp7mmK/kuIDnp43og7bnnYDnmoT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IDlnLrmrLLlv7XkuI7nkIbmmbrnm7jmjIHkuI3kuIvnmoTmlpfms5XjgILov5n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5TmsrPml7bnu7PmraPkuK3nmoTnvI7moIfvvIzlj4zmlrnotorlir/lnYflipvm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nLDkvY3lsLHotornqLPlm7rvvIzpn6fluqblsLHotorlvLr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L2/5oiR5oOz6LW35Lyg6K+05Lit5LiA56eN5Y+r5YGa56iL54mZ55qE5oCq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6eN5oCq5YW95LiT5ZCD5oG25Lq655qE5b+D6IKd77yM5L2G5LiN5piv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5oG26YKq5oG277yM6ICM5piv5Zug5Li65a6D5Zec6KGA77yM5Y+I56Kw5ben5Zac5qyi6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5qE5ZGz6YGT44CCPC9wPjxwPjxlbT4yOC48L2VtPuaIkeeahOS4pOS4quWFhOW8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aMgeedgOS7pOS6uuS9nOWRleeahOefnOaMgeaXoOWKqOS6juiht++8jOetieW+he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kOWDj+eLl+mCo+agt+iHquinieiAjOWqmuWcsOiIlOmjn+S9oOeahOaOj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IDkuKrnlLfkurrvvIzlpoLmnpzku5bog7jml6DlpKflv5f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moTkuIDliIfkvJjngrnpg73lj6rkuI3ov4fmmK/lubPlurjlj6/nrJHnmoToo4Xp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6ZW/5a6J57uG6Zuo77yM5rKQ5rW0552A5aSq5bmz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6r5pmv77yM5aSa5bCR5a6/5ZG944CC5Zue6aaW6YGl5pyb6IuN56m55LiL77yM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KJ77yM5peg5bi45peg5oOF77yb57uI5oiR5LiA55Sf77yM6Zq+5a+75aSq5bm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7gOS5iOaYr+WlveWls+S6uu+8n+iDvei/m+S9oOaipumHj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lveWls+S6uu+8jOWwseaYr+S9oOWRveS4reazqOWumueahOWls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nKzmnaXkvJjnvo7mgKHnhLbnmoTlp7/mgIHooqvoiJ7ogIXlhoX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uoHkuI7nn5vnm77liaXlpLrkuIDnqbrvvIzlubPmt7vkuoblh6DliIbku6TkurrmnJv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Y/ljbTlj4jmvKvml6Dnm67nmoTnmoTmnYDmsJTkuI7lqIHpo47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qO15qCR5LmL6Ze05aSa5LqG5LiA5byg5ZCK5bqK77yM6aOO5LiA5ZC5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4G15Zyw5bem5Y+z5pGH5pGG77yM5oqK5aSP5pel5rWT6YOB54Ot5oOF55qE5pmv6Im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b6X5b6I5oKg6Zey44CCPC9wPjxwPjxlbT4zNC48L2VtPuS9nOS4uuS4gOS4quWls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CpOeahOaCsueXm++8jOmCo+WwseaYr+S9oOaJgOeIseeahOS6uuW5tuS4j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iJHku6zov5nkuKrlrrbluq3nmoTmgrLliaflnKjkuo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qHmnInmnYPlipvjgILmgqjmr43kurLmnInmnYPlipvvvIzlj6/ku6XotZDmrbv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Izlj4rmiJHnmoTlrrbkurrjgILmgqjkuZ/kv53miqTkuI3kuobmiJHku6zvvIH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IbmiJHmtYHmlL7vvIzppbHlj5fkurrpl7TnmoTmsqfmoZHkuI7oi6bpmr7vvIH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rqnmiJHmmI7nmb3kuIDkuKrpgZPnkIbvvIzmnYPlipvlsLHmmK/nlJ/lrZjnmoTmnKz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YPlipvlsLHmmK/lgZrkurrnmoTljp/liJnjgII8L3A+PHA+PGVtPjM2LjwvZW0+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LiK77yM6L+e5ZG96YO95piv5Yir5Lq66LWQ5LqI55qE77yM5omA5Lul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6Ium6Zq+5b2T5YGa6I2j5bm477yM5Y+q6KaB5L2g55qE54G16a2C5piv5rSB5Y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4gOWmguWNgeS9meW5tOeahOmAmuS+i+S4uuWkp+WU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PiOS4gOaJueWtpOWEv+Wvoeavje+8jOWPiOS4gOaJueaui+egtOeahOWutuW6r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suS8pOWOi+W8r+iEiuiDjOeahOeItuavjeOAgueVmeS4i+S6lOW6p+aCsuaDheWfj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huiZkOeahOWkp+eBq+WPiue6teaoqueahOazquawtOS4reWTgOWPt+mipOaK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L/lhoXnmoTnu6PmnrbkuIrntKfnu7fnnYDkuIDmjpLmjpL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luIPvvIzlrqTlpJblvLrlpKfnmoTlhYnnur/pgJrov4fnu6LluIPnmoTov4fmu6T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hoXoiJLnvJPlnLDolJPlu7bjgILnqbrmsJTpg73ooqvmn5PmiJDkuobmlrDpspznmoT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vvIzku7/kvZvliJrliJrnu4/ov4fkuobnuqLphZLnmoTmtbjms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aW56IO95pyJ5LuK5aSp77yM5YWo6Z2g552A6K+h6L6p5ZKM5LiA5Ymv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oGQ5oCV6L+e6Ieq5bex6YO95LiN5oS/6Z2i5a+555qE54ug5q+S5b+D6IK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7luWGheW/g+iVtOiXj+edgOeahOS4sOWvjOi/nue7teeahO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uOi/nOihqOeOsOW+l+mhveWbuuesqOaLmeOAgeS4jeWQiOaXtuWunO+8jOeUse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cleWPmOS4uuS4gOS7tuatpuWZqO+8jOWcqOS8pOWus+S7luS6uueahOWQjO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k+adn+S6huiHquW3seeahOWRvei/k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TUyMHl3aGMxN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k1MjB5d2hj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910A3DA2A3A339CFB30C20F19D50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