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7C653D12CD869BAAC3CA973E9D20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C653D12CD869BAAC3CA973E9D20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S4jemakOiX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fpeaZk+OAguS4jeefpeS4jeinie+8jOaAu+aYr+aKiuS9oOaDs+i1t++8m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aKiuS9oOmZquS8tO+8m+Wkqea2r+a1t+inku+8jOWPquimge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Co+WwseaYr+W5uOemj+eahOWkqeWgguOAgjwvcD48cD48ZW0+M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mFku+8jOS4gOmlruWwsemGieS6hu+8m+aAneW/te+8jOWOn+adpe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wseWwhuaIkea3ueayoeS6hu+8m+S9oO+8jOWOn+adpeaYr+acteiKs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XqeW3suaChOeEtuW8gOaUvuS6huOAgjwvcD48cD48ZW0+M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aYr+WPkeeOsOiHquW3seeIseeahOS6uuato+WlveS5n+eIs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Wkj+mbqOa5v+S6huacpuiDp++8jOWkq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liOmbqOi/h+WkqeaZtOWPiOadpemjjuOAguebuOaAnembqO+8jOaDheS6uuazq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BnO+8jOiHquaYr+mdkuaYpeaXoOaClOS7u+WwlOihjOOAguidtuaBi+iKse+8jOmG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O+8jOaui+aipueXle+8jOaciOWwhOWvkuaxn+eFp+aYhuS7keOAguWcsOS5n+i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j++8jOS4gOeUn+S4gOS4lueIseS9oOeahOW/g+OAguS/uuaYr+S9oO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i3r+S4iui/h+WuouW+iOWkm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queahOe7iOeCue+8jOS7luS6uuWQkeS4nOWQkeilv+WQkeWNl+WQkeWMl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OAgjwvcD48cD48ZW0+Ni48L2VtPuS9oOaJgOWcqOS5i+WkhO+8jOWws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Wkqea2r+a1t+inkuOAgjwvcD48cD48ZW0+Ny48L2VtPuWtpOeLrOaX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Dj+mbqOWJjembt+m4o++8jOmHjemHjeaJo+WTjeS6juecieWwlu+8m+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cnOaEj++8jOWmgumjjumHjOW9qeiZue+8jOaaluaaluimhuebluWcqOW/g+mZ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+8jOaIkee7j+WOhuS6huacgOe+jueahOmjjuWF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eahOeUn+a0u+acieS4gOeZvuenje+8jOenjeenje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WboOS4uuS4gOWPpeawlOivneiAjOaWremAgeS6hu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jeimgeWboOS4uumdouWtkO+8jOmUmeWkseS6huS4gOS4quW/g+eIseeahOS6u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+8jOS4u+WKqOiupOmUmeeahO+8jOaYr+WboOS4uuS7luefpemBk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mdouWtkOmHjeimgeOAgjwvcD48cD48ZW0+MTAuPC9lbT7kuI3lm6Dlr4Llr57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lm6Dmg7PkvaDmiY3lr4Llr57jgILlraTni6znmoTmhJ/op4nkuYvmiYDku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ph43vvIzlj6rmmK/mg7PkvaDlpKrmt7HjgILkuabkuI3lsL3oqIDvvIzoqID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I/kuI3lsL3mg4XvvIzmg4XkuI3oh6rnpoHlnLDlr7nkvaDor7Tlo7DvvJr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jgII8L3A+PHA+PGVtPjExLjwvZW0+5oiR5LiA55Sf6I2S6Iqc77yM5ZS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L2g5Zyo5LiA6LW35pe277yM56yR55qE55uO54S26IKG5oSP77yM5ZOt55qE6YW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yT44CCPC9wPjxwPjxlbT4xMi48L2VtPuayoeacieS9oO+8jOaIkeeahO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9qe+8m+ayoeacieS9oO+8jOaIkeeahOWkqeepuuayoeacieeZveS6ke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i6r+S9k+ayoeacieeBtemtgu+8m+ayoeacieS9oO+8m+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suWJp+OAgjwvcD48cD48ZW0+MTMuPC9lbT7pg73or7TmtYHmmJ/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nKjmmJ/nqbrkuIvnrYnlvoXvvIznrYnliLDkuIDpopfmmJ/ooqv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nmoTmgJ3lv7XlkoznpZ3npo/vvIzokL3lnKjkvaDnhp/nnaHnmoTmnpX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rC46L+c5Lmf55yL5LiN5Yiw5oiR5pyA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qC35a2Q77yM5Zug5Li65Y+q5pyJ5L2g5LiN5Zyo5oiR6Lqr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5a+C5a+e44CCPC9wPjxwPjxlbT4xNS48L2VtPuWkmuaDs+WSjO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5heeahOacquadpe+8jOmZquS9oOi1sOWujOi/meS4gOeUn+OAguiuqeaJgOaci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+8jOW9vOatpOa4qeaalu+8jOS6kuS4jei+nOi0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v4fmgKbnhLblv4Pliqjov5npg6jnlLXlvbHlkJfvvJ/miYDku6XkvaD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hJ/op4nlkJfvvJ/lr7njgILlsLHmmK/mgKbnhLblv4Pliq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Y+q5piv5oOz6IO95pyJ5Liq5L2g77yM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pS+77yM55u05Yiw5oiR55qE5oOF57uq55yf55qE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aDs+i3qOi/h+i3neemu+WOu+aLpeaKseS9oO+8jOiAjO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Ji+acuuivtOaDs+S9oOOAgjwvcD48cD48ZW0+MTkuPC9lbT7nlKjmgJ3lv7XkuL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nkI/vvIzkvaDmmK/mnIDnvo7kuL3nmoTpgqPkuIDpopfvvJvnlKjlv6vkuZDmsY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srPvvIzkvaDmmK/mnIDmvILkuq7nmoTpgqPkuIDmu7TvvJvnlKjnpZ3npo/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vvIzkvaDmmK/mnIDliqjlkKznmoTpgqPkuIDlj6XjgILkva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Yjnm7zjgII8L3A+PHA+PGVtPjIwLjwvZW0+6L2u5Zue5LqG5aSa5bCR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oiR5Lus55u46YGH77yb56ev5pSS5LqG5aSa5bCR5ae757yY77yM5oiR5Lus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yJ5L2g55yf5aW977yM6K6p5oiR5Lus55Sc6Jyc55u454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a6I77yM5LiA55u05Yiw6ICB77yBPC9wPjxwPjxlbT4yMS48L2VtPuiNt+WwlO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S4gOingemSn+aDhe+8jOafj+aLieWbvui0n+i0o+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vojmg7PkvaDlkYDogIHlhazvvIzkvaDmnInlkJfvvJ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saHllp3nmb3lvIDmsLTvvIzlkIPppa3kuIDmoLfvvIzlsLHosaHlkbzlkL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vvIzkuI3nnKDkuI3mga/vvIzmuKnmuKnmn5Tmn5TvvIzmiYDku6X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IzLjwvZW0+5Y+q6KaB5L2g5b+D6YeM5py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2g77yM5bCx566X6ZqU552A5aSp5rav5rW36KeS77yM6YKj5Lmf5LiN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NC48L2VtPuacieWWnOasoueahOS6uuWwseimg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abtOS8mOengO+8jOiuqeS7lumZpOS6huS9oO+8jOWGj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WnOasoueahOS6uuS6huOAgjwvcD48cD48ZW0+MjUuPC9lbT7lj6ropoH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pLHljrvkuIDliIfpg73kuI3lj6/mg5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+C5a+e5aaC5rW377yM5LuK5aSc55u45oCd5oiQ54G+44CC5a+55L2g55qE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L+Z54mH5a+C5a+e55qE5rW344CC5oOz5L2g55qE5b+D5bey6K6p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Lit5rOb5rul5oiQ54G+77yBPC9wPjxwPjxlbT4yNy48L2VtPuWlve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mcgOimgeWIu+aEj+eahOmZquS8tO+8jOWPqumcgOimgeWBtuWwlOeah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mguatpOiHqueEtu+8jOWNtOWPiOS7v+S9m+iDnOi/h+WNg+iogOS4h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kvaDlnKjmr4/mnJ3vvIzlv7XkvaDlnKjmr4/lpJX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HlpLTnu6rvvIzkuI3mg7PkvKToh6rlt7HjgILov5nnp43nlJzonJznmoToi6b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vKTmhJ/nmoTlubjnpo/vvIzorqnmiJHmrKLllpzorqnmiJH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L+H5oOK6bi/5LiA556l77yM6K+v6KeB5L2g55yJ55y877yM6L+Z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oiR5Zac5qyi5aSa5bm044CCPC9wPjxwPjxlbT4zMC48L2VtPu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WQu+S9oO+8jOaIkeimgeWPkeeLguiIrOWcsOWQu+S9oOOAgu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S9v++8jOaIkeeahOiAgeWFrO+8jOaIkeW0h+mrmOeahOeIse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YHmmJ/vvIzlsLHlg4/nn63mmoLnmoTniLHmg4XvvIz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mgIDlv7XnmoTmmK/kuIDovojlrZDjgII8L3A+PHA+PGVtPjMy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k5Y2V5Zug5oCd5L2g77yM5aSc5aSc5a+C5a+e5Zug5oOz5L2g77yM5pe25pe2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L2g44CC5Yi75Yi76Zq+6L+H5Zug5oGL5L2g44CC5a6z5oiR5pW05aSp6L+3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YWo5b+D54ix552A5L2g44CCPC9wPjxwPjxlbT4zMy48L2VtPue8mOi1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e+pOS4reaIkemBh+WIsOS6huS9oO+8jOe8mOeBreaIluiuuOWwseaYr+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i/meS6uue+pOS4reOAgjwvcD48cD48ZW0+MzQuPC9lbT7kvaDpnIDopoH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vvJvlvZPkvaDpnIDopoHkuIDkuKrmuKnmmpbnmoTmi6Xm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ph4zvvJvlvZPkvaDpnIDopoHmnInkurrkuLrkvaDmk6bljrvkvKTlv4P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n6XpgZPlkJfvvIzmiJHov5jlnKjov5nph4z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pyA5aW955qE5auB5aaG5bCx5piv5LiA6aKX5L2T6LS05rip5pqW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pyA5aW955qE6IGY56S85bCx5piv5LiA55Sf55qE6L+B5bCx5LiO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nOasouS4gOS4quS6uu+8jOaYr+S4jeS8mu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eIseS4gOS4quS6uu+8jOS5n+iuuOaciee7temVv+eahOeXm+iLpu+8jOS9h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/q+S5kO+8jOS5n+aYr+S4luS4iuacgOWkp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rDlnKjmr4/lpKnphpLmnaXnnYHlvIDnnLzop4HliLDnmoTmmK/miYvmnL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vLzpmLPlhYnoiKznmoTnrJHpnaXvvIzlpb3mg7Plk6rlpKnphpLmnaXml7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iYDop6blj4rnmoTmmK/nnJ/mraPnmoTkvaDpgqPkvLzoirHoiKznlJznlJznmoT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4LjwvZW0+5Y+q5Zug5Zyo5Lq6576k6YeM55yL5LqG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b+Y5LiN5o6J5L2g55qE5a656aKc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+iOWtkOS4gOWumuaYr+aLr+aVkeS6humTtuays+ezu++8jOaJgOS7pei/mei+iO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WnOasouOAgjwvcD48cD48ZW0+NDAuPC9lbT7mnInnmoTml7blgJnvvIzni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rlpJroqIDor63nmoTvvIzlj6rmmK/mg7Ppu5jpu5jnmoTms6jop4b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kozkvaDlnKjkuIDotbfnmoTmr4/kuIDnp5Lpkp/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5L2g5Lmf566X5piv5LiA56eN6ZSZ77yM5oiR5rex5L+h6L+Z5Lya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Li955qE6ZSZ77yM5oiR5oOF5oS/6ZSZ5LiA6L6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efpeaIkeeZvuW5tOeahOWtpOWvguWPquS4uuS9oOS4gOS6uuWuiO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eahOaBi+atjOWPquS4uuS9oOS4gOS6uuiAjOWUs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nlJ/lkb3nmoTlubjov5DvvJvniLHkuIrkvaDvvIz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InmgqbvvJvlpLHljrvkvaDvvIzmmK/miJHnlJ/lkb3nmoTpgZfmhr7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s5XmhJ/lj5flv4PngbXnmoTpnIfmkrzjgILmraTnlJ/mg5/mhL/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f5q2j55qE5YWz5b+D77yM5LiN5piv5L2g6K6k5Li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GC5aW55pS55Y+Y77yM6ICM5piv5aW555qE5pS55Y+Y5L2g5piv56ys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44CCPC9wPjxwPjxlbT40NS48L2VtPuaIkeWWnOasouS9oOS4jei/h+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gOS4qui1sOi/m+S9oOW/g+W6leeahOWAn+WPo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mmK/lvoDkuovnmoTpgZfkuabvvIzmmK/okL3ml6XnmoTkvZnmg4XmnK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kurrohJrkuIvkuI3lgZznlJ/plb/nmoTpo4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qR5py15ZCO5YG355yL5L2g77yM5Zyo5rex5aSc55qE5q+P6aKX5pif5LiK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H6KOF5LiN5Zyo5oSP5Y+v6IO95pyJ54K55Yi75oSP77yM5L2G5L2g5Yir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6LWW5LiK5L2g44CCPC9wPjxwPjxlbT40OC48L2VtPuS4lueVjO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eahOeOr+eQg+S5i+aXhe+8jOWwseaYr+e7leS9oOS4gOWciO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DkuPC9lbT7kuI3nm7jop4HkuI3nrYnkuo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I3ogZTns7vkuI3nrYnkuo7lv5jorrDjgILkuIrlpKnorqnkvaDmiJHmnIn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kuIDlj6XniLHkvaDlnKjmr4/kuIDlpK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A5LiH5bm077yM5piv5oiR55qE6L+95rGC77yb5oGL5L2g5LiA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05pyb77yb6ICM5ZC75L2g5LiA5qyh77yM5YiZ5piv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WJ44CCPC9wPjxwPjxlbT41MS48L2VtPuaXoOiuuuaAjuagt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eIseS9oOeahO+8jOe0r+S6hu+8jOWbnuWutu+8jOaIkeWBmuWlveS6humlr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TIuPC9lbT7lnKjmi6XmjKTnmoTovabkuIrvvIzooqv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ph4zvvIzpgqPnp43mhJ/op4nlg4/mmK/lkIPkuobpopflvojnlJzlvojnlJznmoT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Zmk5LqG5oiR77yM5q+P5Liq5Lq66YO95LiN6YCC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44CCPC9wPjxwPjxlbT41NC48L2VtPuW+iOWkmuS6uuWKquWK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uuS4iuS6uu+8jOiAjOaIkeS4jeS4gOagt++8jOaIkeWPquaDs+WBmu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gTwvcD48cD48ZW0+NTUuPC9lbT7ml6DorrrkvaDmnInlpJrlpb3vvIz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kvaDnmoTkurrvvIzlubjlpb3vvIzliLDkuobmnIDlkI7vvIzmiYDmnIn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vvIzpg73kvJrmiJDkuLrov4fljrvjgII8L3A+PHA+PGVtPjU2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S75Y2377yM5o+P57uY552A5rWq5ryr77yM5byA5Z6m54ix5oGL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52A55Sc6Jyc77yM5YaZ5LiL55yf6K+a55qE5oGL6K+t77yM6K+J6K+0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S/5pC65L2g5omL5Yiw55m95aS077yM57uZ5L2g5LiA55Sf5LiA5L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1Ny48L2VtPuaYr+S4iuiLjeeahOWegumdk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eIseeahOS9v+iAhe+8jOiuqeaIkemcsuWHuuS5hei/neeahOW5uOemj+eskeWuu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Dn+iKseeahOiDjOaZr+S4i++8jOacieS9oOa4qeaflOeahOiCqeiGgO+8jOeci+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jeaWreWPmOWMlueahOeDn+iKse+8jOW5uOemj+eahOa7i+WRs+aFouaFoueahOaU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/meS4gOWIu++8jOayiemGieWcqOW5uOemj+eahOS4lueVjOmHjO+8jOS4jeaEv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se+8jOWwseaYr+acieaIkeacieS9oO+8gTwvcD48cD48ZW0+NTg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iJHotormtLvotornvo7kuL3vvIzotormtLvotoroh6rkv6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v5nkupvlubTlr7nmiJHnmoTnlrzniLHvvIzku4rnlJ/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5LjwvZW0+5LuO5YmN77yM55y85YmN5Lq65piv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77yM5b+D5LiK5Lq65piv5p6V6L655Lq6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UvuW8g+aJgOacieS6uueahOaap+aYp++8jOetieS9oOS4gOS4qu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gTwvcD48cD48ZW0+NjEuPC9lbT7lpoLmnpzkvaDlhrfvvIzmiJHlsIb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kuK3vvJvlpoLmnpzkvaDlv6fvvIzmiJHmm7/kvaDmk6bljrvms6rnl5X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miJHopoHlkJHlhajkuJbnlYzlub/mkq3vvIzmiJHlj6rmg7P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iLHjgII8L3A+PHA+PGVtPjYyLjwvZW0+5p+U5oOF54mH54mH5YyW5L2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iA77yM54K554K55rex5oOF5YyW5L2c55Sc6Jyc55qE54ix5oGL77yM5b+D6K+t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6K+J6K+05omn552A55qE5oOz5b+177yb5LiA6aKX5b+D77yM5Yeg5YiG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4ix5oGL44CC5o6l5Y+X5oiR55qE54ix5ZCn77yB54ix5L2g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bvue7j+WboOS4uueIseS9oOmAieaLqeS6humAg+mB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njea7i+WRs+WunuWcqOS4jeWlveWPl+OAguS7iuWkqeaIkee7iOS6jum8k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wlO+8jOWQkeS9oOihqOi+vuaIkeeahOeIse+8jOW4jOacm+S9oOiDv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OpeWPl+aIkeOAgjwvcD48cD48ZW0+NjQuPC9lbT7miJHlnKjov5nnuYHlj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h4zmib7lr7vkvaDnmoTmlrnlkJHvvIzlnKjlpJzmmZrmiJHml7bluLjku7Dmn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lnKjnrYnlvoXvvIznrYnlvoXkvaDnmoTliLD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LiJ55Sf5pyJ5bm444CCPC9wPjxwPjxlbT42Ni48L2VtPuW9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e+ju+8jOaIkeWugeaEv+mAieaLqeaXoOaClO+8m+S4jeeuoeadpeeUn+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S4jeaEv+WkseWOu+S7iueUn+WvueS9oOeahOiusOW/huOAguaIke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e+juaZr++8jOaIkeWPquimgeeUn+eUn+S4luS4lueahOi9ruWbn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cuPC9lbT7mnInkuIDlpKnkuJbnlYzlj6rmnInkuIDku73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prmmK/miJHlr7nkvaDnmoTjgII8L3A+PHA+PGVtPjY4LjwvZW0+5L2g6Iu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bCx5Y+q5bGe5LqO5oiR5LiA5Liq5Lq677yM5oiR5Y+v5LiN5Zac5qyi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44CCPC9wPjxwPjxlbT42OS48L2VtPuaIkei/meS4gOeUn+eahOaVheS6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jju+8jOaciembqO+8jOacieeMq++8jOi/mOacie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moTlt6jova7ml6Dms5XmirnljrvmiJHlr7nkvaDnmoTmgJ3lv7XnurXkvb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kvaDnmoTouqvlvbHmsLjlrZjmlrzmiJHlv4PkuK3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as6L+H5LqG5ryr6ZW/5bKB5pyI77yM54S25ZCO55m95LqG5aS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m05ZKM5L2Z55Sf6YeM77yM5oiR55y85Lit55qE54ix5oOF5YWo54S25piv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i48L2VtPuS4jeWBj+S4jeWAmu+8jOS4jeaXqeS4jeaZ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Yr+S9oOOAgjwvcD48cD48ZW0+NzMuPC9lbT7kurr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mmK/miJHmg4XmnInmiYDpkp/jgII8L3A+PHA+PGVtPjc0LjwvZW0+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pyA5aW96Ze777yM5L2g56yR6LW35p2l55qE5qC35a2Q5pyA5aW955y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5qE5pe25YCZ77yM5oiR5LuO5rKh576h5oWV6L+H5Lu75L2V5Lq6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6L+Z5LiA55Sf44CCPC9wPjxwPjxlbT43NS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kqeWcsOWPr+mJtO+8jOaXpeaciOWPr+aYreeahOOAguS4uuS6h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iq+eIseaDheaSnuiFsO+8m+S4uuS6huS9oO+8jOaIkeeUmOW/g+WgleWFpe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S9oO+8jOaIkeaEv+WPl+S4mOavlOeJueS5i+eureepv+W/g+OAg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YuPC9lbT7nlJ/lkb3kuK3vvIzmnIn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g6blv7XvvIzpgqPmmK/nvJjliIbvvJvmnInkuIDkuKrkurrmg6blv7X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jgII8L3A+PHA+PGVtPjc3LjwvZW0+5oiR6L+Z5LiA55Sf6Zmk5LqG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LiA5Liq5Lq65YaZ6L+H5pyI5Lqu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WcqOi6q+i+ue+8jOWFtuWug+S4gOWIh+mDv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r5XnnYDmgajkvaDvvIzljbTmg7Potbfkva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KaB6K6p5oiR5a2k54us77yM5LiN6KaB57uZ5oiR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5qE5a2k54us5LiO5a+C5a+e5Lya6K6p5oiR5peg5q2i5Zyw5Lyk5oSf5LiO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S6suaIkeS4gOS4i++8jOaIkeWwse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dzhlZy5odG1sIj5odHRwczovL2R1YW5qdXppa3UuY29tL2R1YW5qdXppLzRmdHZ6NHc4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7C653D12CD869BAAC3CA973E9D20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