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23ED7ED8789D680021FE8C4A13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23ED7ED8789D680021FE8C4A13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b+D5by65aSn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q+S5kOeahOaEj+S5ieWkp+amguWcqOS6ju+8m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luS6i+eahOWlveWdj+WPguWNiuOAgeWNtOS+neeEtumAieaLqeeDr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WwseWDj+mqkeWNlei9pu+8jOaDs+S/neaMgeW5s+ihoe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gOWJjei1sOOAgjwvcD48cD48ZW0+My48L2VtPuWtpOeLrOS4jeaYr+e7meWIq+S6u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Pr+aAnOS9oO+8jOiAjOaYr+e7meS9oOacuuS8muWPkeeOsOabtOW8uuWkp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mXsueci+iKseW8gO+8jOmdmeW+heiKseiQveOA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OiJr+S4i+WOu++8jOWkqemBk+mFrOWLpO+8jOaXtumXtOS8muaYr+acgOWlveeah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WNgeW5tOWvkueql+aXoOS6uumXu++8jOS4gOacne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4i+efpeOAgjwvcD48cD48ZW0+Ni48L2VtPue+juS4veeahOiTneWbvu+8jOiQve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ieaJi+mHjO+8jOS5n+S4jei/h+aYr+S4gOmhteW6n+e6u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WRveWKquWKm+S6hui/meS5iOWkmuW5tO+8jOaIkee7iOS6juaYjueZve+8jOWQg+W+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Lpu+8jOaIkeeFp+agt+i/mOaYr+S4quaZrumAmu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WOu+W5tOeahOiuoeWIku+8jOWPmOaIkOS7iuW5tOeahOesk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imgeWOu+e+oeaFlei/kOawlOWlveeahOS6uu+8jOiAjOW6lOivpe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leWunuWKm+WlveeahOS6uu+8gTwvcD48cD48ZW0+MTAuPC9lbT7ml7blhYnlpoLmsLT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mtYHpgJ3vvIzliIfkuI3lj6/omZrluqblubTljY7vvIzopoHnn6XpgZPvvIznmb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I3ppbbkurrnmoTvvIE8L3A+PHA+PGVtPjExLjwvZW0+6Zev6L+H5LiA5YWz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Yqq5Yqb5LqG5LiA6YGN5Y+I5LiA6YGN77yM6K+355u45L+h77yM6Ziz5YWJ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CO44CCPC9wPjxwPjxlbT4xMi48L2VtPuenr+W+t+S4uuS6p+S4mu+8jOW8uu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uheiJr+eUsOOAgjwvcD48cD48ZW0+MTMuPC9lbT7miJDlip/lubbpnZ7mg7P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propoHvvIzkuIDlrpropoHvvIzlsLHkuIDlrprog73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qyh5Yqq5Yqb6YO95piv5pyA5LyY55qE5Lqy6L+R77yM5q+P5LiA5ru0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66YGH55qE5ruL5ram44CCPC9wPjxwPjxlbT4xNS48L2VtPuS4lueV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imgeaciei2s+Wkn+eahOacrOmihu+8jOmDveWPr+S7peiHqueUseaWveWxle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YuPC9lbT7nm7jkv6HmgLvmnInkuIDlpKnvvIzog73kuZjplb/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Ifph4zmtarvvIzpq5jpq5jmjILotbfkupHluIbvvIzlnKjmsqfmtbfkuK3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E8L3A+PHA+PGVtPjE3LjwvZW0+5LiA5Liq5Lq65LiN6IO95rKh5pyJ576e6IC7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76e6IC755qE6YKj56eN576e6IC777yM5piv5pyA5peg6IC7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aAleWIq+S6uuS4jeS6huino+iHquW3se+8jOWPquaAl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WIq+S6uuOAgjwvcD48cD48ZW0+MTkuPC9lbT7liqrlipvotZrpkrH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rqnoh6rlt7HnmoTniLHmg4Xlj5fliLDliKvkurrph5HpkrHnmoTogIPpqow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/meWwseaYr+eOsOWunuOAgjwvcD48cD48ZW0+MjAuPC9lbT7mnIDmgJX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ooznoozml6DkuLrvvIzov5jlronmhbDoh6rlt7HlubPlh6Hlj6/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N6KaB5oCV5Yir5Lq65LiN5LqG6Kej6Ieq5bex77yM5oCV55qE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Kej5Yir5Lq644CCPC9wPjxwPjxlbT4yMi48L2VtPuiuqeaIkeS7rOS4jueIs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+WRveS4jeWGjeWvguWvnu+8m+S4juW/g+ebuOS8tO+8jOWygeaciOS4jeWGj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MuPC9lbT7ot6/mmK/oh6rlt7HpgInnmoTvvIzlkI7mgpT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og73lvoDoh6rlt7HnmoTogprlrZDph4zlkr3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Ky5Lyk56a75Yir77yM5bCG5pe26Ze05pS+5Zyo6Ieq5bex54Ot54ix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eC5L2g55qE5Lq66Ieq54S25oeC5L2g44CCPC9wPjxwPjxlbT4yNS48L2VtPu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avuWkhO+8jOS4jeWcqOS6juaImOiDnOWIq+S6uu+8jOiAjOWcqOS6juaImOi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YuPC9lbT7kurrnlJ/lpYvmlpfmiY3mnInmm7Tpq5jnmoTmgJ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kurrnlJ/lpYvmlpfmiY3mnInkuI3nq63nmoTnsr7npZ7liqj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uk5Yuk5oGz5oGz77yM5LiN6L6e5Yqz6Ium5Zyw5aWL5paX77yM6Ie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yR44CCPC9wPjxwPjxlbT4yOC48L2VtPuiDnOWIqeatouS6juaEn+WKqO+8jOihj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eahOe7iOeCueOAgjwvcD48cD48ZW0+MjkuPC9lbT7opoHlvpfliLDkvaD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oLfkuJzopb/vvIzmnIDlpb3nmoTlip7ms5XmmK/orqnkvaDoh6rlt7HphY3lvpfkuIr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L+b6KGM5Yiw5bqV77yM6ZyA6KaB5a6a5Yqb5ZKM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w5Zyo5YmN5YiX77yM6ZyA6KaB6Ieq6KeJ5LiO5ouF5b2T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AvOS4gOS4i+iHquW3se+8jOawuOi/nOS4jeefpemBk+iHquW3seacieWkm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IuPC9lbT7ml6DorrrkvZXml7bvvIzpg73opoHmnInkuIDpopf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v4PjgII8L3A+PHA+PGVtPjMzLjwvZW0+5a2m5Lmg6L+Z5Lu25LqL77yM5LiN5pi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pe26Ze077yM6ICM5piv57y65LmP5Yqq5Yqb44CCPC9wPjxwPjxlbT4zN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WPr+S7peacieaJgOS9nOS4uueahOaXtuacuuWPquacieS4gOaso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sOWcqOOAgjwvcD48cD48ZW0+MzUuPC9lbT7li7/pl67miJDlip/nmoTnp5jor4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kuJTlsL3lhajlipvlgZrkvaDlupTor6XlgZrnmoTkuovlkKf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55yf55qE5Lq65pS55Y+Y6Ieq5bex77yM5Z2a5oyB55qE5Lq65pS55Y+Y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f5piv5pyA5Y+v6LS155qE5ZOB6LSo44CCPC9wPjxwPjxlbT4z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iLpuivu++8jOaJgOacieeahOWKquWKm++8jOWmguWtn+mDiuS4gOiIr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ujOa7oeeahOe7k+aenOOAgjwvcD48cD48ZW0+MzguPC9lbT7kuI3opoHnrYnlvoX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gIzopoHliJvpgKDmnLrkvJrjgII8L3A+PHA+PGVtPjM5LjwvZW0+5auJ5aa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a2Y5Zyo77yM5L2G5piv54ix77yM5b+F54S25ZKM5auJ5aaS5bm25a2Y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Zyo5bm456aP6YeM5a2Y5Zyo44CCPC9wPjxwPjxlbT40MC48L2VtPu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+S9oOaJv+WPl+eXm+iLpu+8jOS5n+ayoeacieS6uuiDveaKoui1sOS9oOeah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rrnlJ/vvIzlk63ms6PlsLHmsqHmnInlvq7nrJH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sLHkuI3mg7PvvIzlvpfkuI3liLDlsLHkuI3opo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Oz55yL5Yiw6Ieq5bex5Y+Y5b6X5pu05aW955qE5pe25YCZ77yM5L2g5bC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o5omL5LuY5Ye65Yqq5Yqb44CCPC9wPjxwPjxlbT40My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r+iMtu+8jOS4jeS8muiLpuS4gOi+iOWtkO+8jOS9huaAu+S8muiLpuS4gOmY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mI7ml6XlpI3mmI7ml6XvvIzmmI7ml6XkvZXlhbb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voXmmI7mnIjvvIzkuIfkuovmiJDouYnot47jgII8L3A+PHA+PGVtPjQ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bqU6K+l6Ieq5bex55yL5LiN6LW36Ieq5bex77yM6Ieq5bex5pS+5byD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aeU5bGI6Ieq5bex44CCPC9wPjxwPjxlbT40Ni48L2VtPueUn+WRveS4je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WcqOS6juWlve+8jOWPquimgeavj+S4gOasoeWwveWKm+eahOa8lOekuu+8jOmDv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8k+WKseS4juWWnemHh+OAgjwvcD48cD48ZW0+NDcuPC9lbT7lj6TkuYvmiJDlpKfkuo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5/mnInotoXkuJbkuYvmiY3vvIzlv4XmnInlnZrlv43kuI3mi5TkuYv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+q5Lya5bm75oOz6ICM5LiN6KGM5Yqo55qE5Lq677yM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LiN5Yiw5pS26I635p6c5a6e5pe255qE5Zac5oKm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WRiuWIq++8jOaJjeiDveWSjOabtOWlveeahOebuOmAo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opoHlsIrph43oh6rlt7HvvIzml7bliLvoh6rkv6HvvIzpgYfkuovnlK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v4PmgIHpnaLlr7njgII8L3A+PHA+PGVtPjUxLjwvZW0+5Zyo5by66ICF55qE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yA5aW977yM5Y+q5pyJ5pu05aW944CCPC9wPjxwPjxlbT41Mi48L2VtPuWu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5uOemj++8jOS5n+imgeWuueW+l+S4i+mavui/h++8jOWmguatpOaJjeS8mu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OAgjwvcD48cD48ZW0+NTMuPC9lbT7lrabkuaDvvIzor7vkuabopoHotoHml6n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7blsLHlvIDlp4vvvIzkuIDliIfku6Xli6Tlv6vkuLrmnKz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6X5b+X5pe25L6/5L+u5YW76Ieq5bex55qE6auY6LS15ZOB6LSo77yM5b6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/5Li65aSp5LiL5LmL5Lq65YGa5ZaE5LqL44CCPC9wPjxwPjxlbT41NS48L2VtPu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nku+8jOWLpOWli+mAoOWwseWkqeaJje+8m+enr+iSv+WKm+mHj++8jOWunuWKm+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ieeFjOOAgjwvcD48cD48ZW0+NTYuPC9lbT7nkLTlvKbmnb7pqbDvvIzlvLnkuI3lh7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kuZDmm7LvvJvnlJ/mtLvmlaPmvKvvvIzngrnkuI3nh4PnlJ/lkb3nmoTngavnh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Zyo5ZOq6YeM5a2Y5Zyo77yM5bCx5Zyo5ZOq6YeM57u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6Zq+6L+H77yM5bCx5b+Y5LqG5pWj5Y+R6Iqz6aa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WBmuesrOS4gOS4quaIke+8jOS4jeWBmuesrOS6jOS4qu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3opoHor7TnvqTlsbHotbfkvI/lg4/pk4HoiKzpmr7ku6XpgL7ot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rorqnmiJHku6zph43mjK/ml5fpvJPlkJHliY3jgII8L3A+PHA+PGVtPjYw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YKj5Liq5q+P5aSp5ZKM5L2g6K+05pep5a6J55qE5Lq677yM5LiN5piv6LCB5Yia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O96IO95oOz5Yiw5L2g44CCPC9wPjxwPjxlbT42MS48L2VtPuaMkeaImOaXoO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W3seaJjeaYr+ecn+ato+eahOaVjOS6uuOAgjwvcD48cD48ZW0+N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opoHnlq/ni4LkuIDmrKHvvIzml6DorrrmmK/kuLrkuIDkuKrkurrvvIz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mrrXml4XpgJTvvIzmiJbkuIDkuKrmoqbmg7P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aOr5pCP5Ye65oOK5rab6aqH5rWB6ICM5LiN5rKJ5rKm77yM5oem5aSr5Zyo6aOO5bm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mf5Lya5rq65rC044CCPC9wPjxwPjxlbT42NC48L2VtPuS4gOaXtueahOaMq+aKm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mAmui/h+S4jeWxiOeahOaQj+WHu++8jOWPmOaIkOWtpumXruWPiuinge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KfkuIjlpKvlnKjkuJblupTlpYvlj5HmnInkuLrvvIzkuI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oLlpLTkuKfmsJTjgIHmhI/lv5fmtojmsonjgII8L3A+PHA+PGVtPjY2LjwvZW0+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6uL5LiN5LiL5b+X5ZCR77yM5Y+q6KaB6IO956uL5b+X77yM5Y+I5L2V5b+F5ouF5b+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Ow5LiN6IO95Lyg5oms5ZGi77yfPC9wPjxwPjxlbT42Ny48L2VtPuWPo+S4iuWcqO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puacrO+8jOiAjOW/g+mHjOWIq+acieaJgOaAne+8jOi/meaYr+W+iOmavuacieaJg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jwvcD48cD48ZW0+NjguPC9lbT7kurrnlJ/msqHmnInnmb3otbDnmoTot6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pg73nrpfmlbDvvIzkuI3ovpzotJ/ml7blhYnvvIzml7blhYnlv4XkuI3ovpzotJ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Y+X5Yiw5oyr5oqY5ZKM5omT5Ye75ZCO5LuN54S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+Y6Ieq5bex55qE5b+X5ZCR77yM6L+Z5qC355qE5Lq65omN5piv5aSn5LiI5a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S7rOe7iOWwhuaUueWPmOa9ruawtO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sLjov5zkuI3opoHkvY7kvLDoh6rlt7Hov73msYL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pvlkozlhrPlv4PvvIznm7jkv6Hoh6rlt7HvvIzkuIDlrprkvJrml5flvIDlvpfo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um5L2P5LiA5Liq5Lq655qE77yM5LuO5p2l5LiN5piv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6aKX6ICB5o6J55qE5b+D44CCPC9wPjxwPjxlbT43My48L2VtPuW8seiAh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acuu+8jOW8uuiAheS6ieWPluaXtuacuu+8jOaZuuiAheWIm+mAoOaXtu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m6DkuLrlraTni6zmmK/nlJ/lkb3nmoTluLjmgIHvvIzmiYDku6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Y3mmL7lvpfmoLzlpJbnj43otLXjgII8L3A+PHA+PGVtPjc1LjwvZW0+5Zue5oOz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us5Ly85LmO5LiA55u06L+H552A54yq5LiA5qC355qE55Sf5rS7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54yq5LiA5qC35peg5b+n5peg6JmR77yBPC9wPjxwPjxlbT43Ni48L2VtP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XtuWFie+8jOaUtuiOt+eyvuW9qeS6uueUn+OAgjwvcD48cD48ZW0+Nzc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J3nnYDkuIDkuKrmlrnlkJHliqrlipvvvIzkuIDliIfpg73kvJrlj5jlvpflvpflv4P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c4LjwvZW0+5LiN6KaB5oGQ5oWM77yM5LiN6KaB552A5oCl77y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a+C5a+e77yM5omN6IO95a6I5b6X5L2P57mB5Y2O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aAu+S8mumBh+ingeWkp+Wkp+Wwj+Wwj+eahOWbsOmavu+8jOWSrOWSrOeJ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S4gOS8mu+8jOaAu+S8mueci+ingeW4jOacm+eahOWFi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4flvojlpJrlvK/ot6/vvIzkuZ/lpb3ov4fljp/lnLDouI/mra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szbDVrMzRxbm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M2w1azM0cW5k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23ED7ED8789D680021FE8C4A13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