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5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67167703C43C4B0E762073B8DE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67167703C43C4B0E762073B8DE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5+t5Y+l5a2Q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3n+aIkei1sOWknOi3r+WQp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acuuaKseS9oOOAgjwvcD48cD48ZW0+Mi48L2VtPuaXoueEtuWWnOasouaMkeaLqOem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aIkeWwseivheWSkuS9oOeZvueXhee8oOi6q+OAgjwvcD48cD48ZW0+My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eGj+eGj+eEtuetieatu++8jOaAu+Wlvei/h+a4hea4hemGkumGkuS4jeW+l+S4je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Ise+8jOS6uuS6uumDveS8muivtO+8jOS9huaYr+S4gOaX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S8tOmaj+eIseiAjOadpeeahOi0o+S7u+WSjOmBk+S5ie+8jOS6uu+8jOW/veeEt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AgOe8qeaHpuW8seS6huOAgjwvcD48cD48ZW0+NS48L2VtPuS6uuaYr+S4jeiDve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mXsuWwseS8muaDs+W+l+WkquWkmu+8jOS4gOmXsuWwseS8muaEn+aDheazm+a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efq+aDheWxgeS6i+Wkmu+8jOepuuiZmuWvguWvnuWGt++8jOmDveaYr+WboO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o+WgleiQvemXsuOAgjwvcD48cD48ZW0+Ni48L2VtPuWPquimgeaDs+i1t+S4gOeUn+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S6i++8jOaiheiKseS+v+iQvea7oeS6huWNl+Wx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4jeWcqOi/nOi/ke+8jOWPquimgeWcqOW/g++8m+mBh+ingeayoeacieaXq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W/g+OAguWlveaci+WPi++8jOawuOi/nOmZquS8tOW3puWPs++8m+ecn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uOi/nOmjjumbqOWQjOihjOOAgjwvcD48cD48ZW0+OC48L2VtPuS4juWFtu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Ag+mBv++8jOS4jeWmguWcqOmbt+eUteS4reiInui5iO+8jOWNs+S+v+a3i+W+l+mA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aYr+mihueVpeeUn+WRveeahOW/q+aEj+OAgjwvcD48cD48ZW0+OS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iuWkqee7meaIkeeahOS8pO+8jOaXpeWQjuaIkeWumuWKoOWAjei/mO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ml7blgJnlv4PnnLzkuZ/liKvlpKrlpb3kuob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pg73kuLrliKvkurrnnYDmg7PvvIHliKvkurrkuI3kvJrmg7PkvaDnmoT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43np43kuI3mmJPjgILku5bku6zkvJrop4nlvpfkuIDliIfpg73mmK/nkIbmiYDlvZP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5+l6YGT55qE77yM5aSx5Y675L2g77yM5oiR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S7552A55qE5oSP5LmJ44CCPC9wPjxwPjxlbT4xMi48L2VtPuayoeacieS6uu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/h+WOu+mHjeaWsOW8gOWni++8jOS9huiwgemDveWPr+S7peS7juS7iuaXp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GmeS4gOS4quWFqOeEtuS4jeWQjOeahOe7k+Wxg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kuIDovojlrZDvvIzmgI7kuYjpg73mmK/ov4fvvIzkuI7lhbbnmrHnnInlpL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gbfnnYDkuZDjgII8L3A+PHA+PGVtPjE0LjwvZW0+5rKh5pyJ6LCB6IO95bem5Y+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Y+q5pyJ5L2g6Ieq5bex5LiN5pS+6L+H6Ieq5bex77yM5LiN6KaB5YaN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CB5b+D6YeM5rKh5pyJ5pWF5LqL77yM5Y+q5piv5a2m5Lya5LqG5o6n5Yi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4jOacm+eGrOi/h+WtpOeLrOeahOS9oO+8jOiDvea0u+aIk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mgeeahOagt+WtkOOAgjwvcD48cD48ZW0+MTYuPC9lbT7psbzlkoznhormjo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vpfvvIznqbfkuI7kuJHljbTog73lkIzml7bmi6XmnI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pS55Y+Y5oiR55qE55Sf5rS75pa55byP77yM5L2G5L2g5Y+v5Lul5oqg556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y8552b44CCPC9wPjxwPjxlbT4xOC48L2VtPui2iumVv+Wkp+i2iuaYjueZ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Qhu+8jOi2iuaYr+iZmuaDheWBh+aEj+i2iuaYr+ihqOmdoueDreaDhe+8jOi2i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unuaEj+i2iuaYr+WGheaVm+a3seayie+8jOaXoOmcgOiogOih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nn6XpgZPmiJHlubbkuI3lroznvo7vvIzmiJHmtLvnnYDlubb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znvo7vvIzkvYblvZPkvaDnlKjmiYvmjIflkJHmiJHnmoTml7blgJnvvIzlhYjnoa7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h6rlt7HnmoTmiYvmmK/kuI3mmK/lubLlh4D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5piv5aW95LqL77yM5Zug5Li65Lya6K6p5Lq65pu0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WIh+makOW/je+8jOWPquW+heeIhuWPkeOAguS5n+aYr+aIkeeah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vuWQje+8jOS4uuS7luiAjOWGmeeahOetvuWQjeOAgjwvcD48cD48ZW0+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mmK/kuIDkuKrkuI3nrqHkuInkuIPkuozljYHkuIDvvIzml6DmnaHku7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v5novrnnmoTkurrjgII8L3A+PHA+PGVtPjIzLjwvZW0+5rS7552A5ZKM5ZaY5r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CB5LqL77yM5Yir5aSq5ruh6Laz546w5Zyo77yM5L2G6KaB54+N5oOc5b2T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lveeci+eahOearuWbiuWrjOS9oOS4ke+8jOaciei2o+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jOS9oOS/l+OAgjwvcD48cD48ZW0+MjUuPC9lbT7miJHkuI3kvJrljrvlnKjmhI/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qIDonJror63vvIzlm6DkuLrpgqPlj6rmmK/kuIDnvqTnlq/ni5flnKjkubHlj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H5Y6755qE5Lic6KW/6Zmk5LqG5Zue5b+G5LiO5oC757uT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6LCI55qE77yM5oiR5Lus5bqU6K+l5ZCR5YmN55y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aBtuW/g+S6i++8jOimgeiusOW+l+a3oeWumuWSjOS7juWuue+8jOavleern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eahOS6uua4o++8jOWNg+Wnv+eZvuaAge+8jOmYsuS4jeiDnOmY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Lrkuobog73miJDkuLrmr5Tljp/mnaXmm7Tlpb3nmoTkur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o3oi6blho3ntK/kuZ/kvJrliqrlipvnmoTjgII8L3A+PHA+PGVtPjI5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5bCx5LiN6KaB6Zeu5Yir5Lq65aW95LiN5aW955yL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Lya5Zug5Li65Yir5Lq655qE6K+d5Y+Y5aW977yM5Zac5LiN5Zac5qyi77y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+Y5piv5Zyo6Ieq5bex44CCPC9wPjxwPjxlbT4zMC48L2VtPuS4jeiuuOS9oOS7rO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ue+8jOWFqOS4lueVjOWPquacieaIkeaJjeWPr+S7pe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Jrnu5nkvaDns5bmnpzvvIzkuZ/kvJrnu5nkvaDkvKTnlq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aC5p6c5oGL54ix77yM5pma5LiA54K55YW25a6e5Lmf5rKh5YWz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q05a+M77yM6K+3546w5Zyo56uL5Yi76ams5LiK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S4uuWIq+S6uuiAjOaUueWPmOiHquW3se+8jOWmguaenOS4je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3rueahOS9oO+8jOS5n+S4jemFjeaLpeacieacgOWlv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vJjliIbmmK/mnKzkuabvvIznv7vnmoTkuI3nu4/mhI/kvJrplJnov4fvvIz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orqTnnJ/kvJrmtYHms6rjgII8L3A+PHA+PGVtPjM1LjwvZW0+5peg6K66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5u45L+h6Lev55qE5bC95aS05Lya5pyJ5riF5r6I55qE5b6u5YWJ77yM6buR5pq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6a5piv5pyA576O55qE6buO5piO44CCPC9wPjxwPjxlbT4zNi48L2VtPuaFo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W6leawlOeahOiHque7meiHqui2s++8jOiAjOS4jeaYr+WlveWQg+aHkuWBm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4lOi/h+OAgjwvcD48cD48ZW0+MzcuPC9lbT7pgYfop4Hpmr7lhY3otbDmlaP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nKrlv4Xnm7jmi6XjgII8L3A+PHA+PGVtPjM4LjwvZW0+5Yir6I6r5ZCN5YW25aaZ55qE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ZaE5aaS5Y+I5piT5oCS77yM5Yir5b6A5p6q5Y+j5LiK5pKe77yM5L2g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q2755qE6IqC5aWP44CCPC9wPjxwPjxlbT4zOS48L2VtPuacieaXtuWAmeS6uuS7r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WboOS4uuS7luS7rOWunuWcqOS8pOW+l+WkqumHje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Jrkvp3otZbliKvkurrvvIzlm6DkuLrmiJHlj5flpJ/kuoblpLHmnJ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r7nmlrnml6nlsLHkuI3orrDlvpflkozkvaDor7Tov4fku4DkuYjvvIzlj6/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7Xlv7XkuI3lv5jvvIznnJ/ns5/ns5XjgII8L3A+PHA+PGVtPjQxLjwvZW0+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S077yM5piv5Y675b6I6L+c55qE5Zyw5pa577yM6aWu6ams5puz6JC95rKz77yM5ouE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pyI5bGx44CCPC9wPjxwPjxlbT40Mi48L2VtPuaVo+WcuuaYr+mavuWFjeeahO+8j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9kuWwseWlveOAgjwvcD48cD48ZW0+NDMuPC9lbT7miJDlubTkurrnmoTkuqTpmYX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h4zvvIzmsqHmnInniL3lv6vnmoTnrZTlupTlsLHmmK/mi5Lnu53nmoTmhI/mgJ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nlZnpnaLlrZDvvIzkvYbkuZ/luIzmnJvkvaDmnInohJH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Yir5oqK6Ieq5bex5oOz55qE6YKj5LmI6YeN6KaB77yM5L2g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5qE5peg5YWz57Sn6KaB44CC5omv5reh55qE5Lq655Sf77yM5b2q5oKN55qE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PC9wPjxwPjxlbT40NS48L2VtPue7iOS6ju+8jOaIkeS7rOWbnuWIsOS6hu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aIkeWPq+S9oOWQje+8jOS9oOW4puaIkeWnk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qHlv4XopoHmtLvmiJDmiYDmnInkurrllpzmrKLnmoTmoLflrZDvvIzkuZ/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iJDmiYDmnInkurrllpzmrKLnmoTmoLflrZDjgILmnIDoiJLmnI3nmoT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v4Xorqjlpb3jgII8L3A+PHA+PGVtPjQ3LjwvZW0+5b2T6ZyA6KaB5Lq66Zmq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65a6J5oWw55qE5pe25YCZ77yM5omN5Y+R546w6IO95aSf6Zmq6Ieq5bex55qE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L5py644CCPC9wPjxwPjxlbT40OC48L2VtPuWQjuadpeWPkeeOsOWHieeZveW8g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btOW5suWHgO+8jOWNiuWknOWGmeWHuueahOaWh+Wtl+S5n+aMuuacieWRs+mBk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mCo+eil+eypeaaluiDg+iIkuacje+8jOeXm+aegeWQjuWtpOeri+aXoOaPtO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tOaIkOeGn++8jOS4gOi3r+i1sOS4gOi3r+WkseWOu+S5n+S4gOi3r+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opoHotKrmgYvmsqHmhI/kuYnnmoTkurrmiJbkuovvvIzmi4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nmoTmiYvmgI7kuYjohb7lvpflh7rmnaXmjqXnpLznia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Y6LW377yM5Zyo5Lq6576k5Lit77yM5oiR55yL6KeB5L2g44CC57yY54Gt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Zyo5Lq6576k5Lit44CCPC9wPjxwPjxlbT41MS48L2VtPuaJgOacieeah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/h+aYr+S4gOaKueS6keeDn++8jOeci+a3oeWwseWlveS6hu+8m+aJgOacieeah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wseS6pOe7meS4gOWknOmVv+aipu+8jOmGkuS6huWws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gLvmnInkuIDlpKnvvIzkvaDkvJrlm57lpLTnnIvnnIvpgqPkupvnu4/ljo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vvJvlvZPml7blho3lpKfnmoTkuovvvIznjrDlnKjnnIvmnaXlpb3lg4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oLmraTjgII8L3A+PHA+PGVtPjUzLjwvZW0+5LiN5YaN5aaE5oOz77yM5rKh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ri05pyb5Lmf5bCx5LiN5Lya5aSx5pyb44CCPC9wPjxwPjxlbT41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W5tOWwkeS4jeiHquWNke+8jOWvueixoeiCr+WumuS4gOWkp+Wg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ZDop4Llv4PmgIHlsLHmmK/vvJrlvpfkuYvlnabnhLbvvIzlpLHkuYv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onlj5blv4XnhLbvvIzpobrlhbboh6rnhLb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a655piT6auY5Lyw5LqG5Zyo5Yir5Lq65b+D5Lit55qE5L2N572u77yM6L+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44CCPC9wPjxwPjxlbT41Ny48L2VtPuaIkeWPr+S7peiiq+aJk+i0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Gs+S4jeWFgeiuuOiHquW3seeIrOS4jei1t+adp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kuobvvIzor7fmlL7kuIvkvaDnmoTmuIXpq5jvvIzmlLbotbfkvaDnmoToh6rls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rvkvaDnmoTmhJrmmKfvvIznqb/kuIrkvaDnmoTnjrDlrp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6L6YW355qE56S+5Lya77yM5oqK5oiR55qE5oCd57uq5om85p2A5Zyo5LqG5pGH56+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iLpeS4jeaYr+WPr+acieWPr+aXoO+8jOS9o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/veWGt+W/veeDreOAgjwvcD48cD48ZW0+NjEuPC9lbT7kvaDku4DkuYjpg73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j6ropoHnrJHkuIDnrJHvvIzmiJHlsLHmnInkuIfoiKzli4fmsJTlkozkvaD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yf5q2j55qE5aW95aWz5a2p77yM5aW55Lus5LiN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aW55Lus5LuY6LSm77yM5Lmf5LiN6ZyA6KaB5L2g5q+P5aSp5o6l6YCB77yM5Lmf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piC6LS155qE56S854mp44CC5Lmf5LiN6ZyA6KaB5L2g5LiA55u054yu5q63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ZyA6KaB5L2g44CCPC9wPjxwPjxlbT42My48L2VtPuaIkeacgOW0h+aL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HquW3se+8jOWPquacieaIkeaJjeS8muW4ruiHquW3se+8jOW6pui/h+S4g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xse+8jOWFi+acjeS4gOasoeacieS4gOasoemavuWFs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mnKzlsLHlhYXmu6HkuoblpLHmnJvvvIzkuI3mmK/miYDmnInnmoTnrYn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oLmhL/ku6Xlgb/jgILkvaDkuJTnrJHlr7nvvIzkuI3lv4XmhYzl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2z5L2/5piO5aSp5a2k6Lqr5LiA5Lq677yM5L2g5Lmf6KaB55u4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L6d54S25Lya5pyJ5Lq65p2l54ix5L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yZsZHF1bzvmiJHniLHkvaAmcmRxdW875Zyo5L2g5Zi06YeM5Y+Y5oiQ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CZyZHF1bzvvvIzlvZMmbGRxdW875oiR5Ly05L2gJnJkcXVvO+WcqOS9oOWYtOmH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ZHF1bzvmiJHnu4rkvaAmcmRxdW875oiR5L6/5pyJ5LqG56a75byA55qE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wseeul+S4juWFqOS4lueVjOS4uuaVjO+8jOS5n+e7neS4j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OAgjwvcD48cD48ZW0+NjguPC9lbT7kurrlj6rnnIvliLDoh6rlt7HnmoTlpJb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qjniannmoTkuI3lkIzvvIzljbTlv73nlaXkuobop6PliZblrabkuIrmg4rkurr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v5nkuIDkuovlrp7jgII8L3A+PHA+PGVtPjY5LjwvZW0+5Lq655Sf55qE5LiA5YiH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YO95Lya6L+c77yM5riQ5riQ6YO95Lya5reh44CCPC9wPjxwPjxlbT43MC48L2VtPuaX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+8jOmjjuaLgumdou+8jOeVmeS4i+S4neS4nea4qeaal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hbblrp7lsLHmmK/kuIDlnLrmiI/vvIzmiJHku6zlsLHor6XmvJTnu4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p5LoibLjgII8L3A+PHA+PGVtPjcyLjwvZW0+5Z2P5raI5oGv5Y+v5LiN5YOP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LaK6JeP6LaK5aW944CCPC9wPjxwPjxlbT43My48L2VtPueUqOeOqeS4luS4jea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mdouWvueWkjeadgueahOS6uueUn+OAgjwvcD48cD48ZW0+Nz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IrliJLkuobkuIDliIDlsLHotbDvvIzliKvmgKrmiJHnl4rmhIjlkI7kuID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rbvkvaDjgII8L3A+PHA+PGVtPjc1LjwvZW0+5aSn6IOG6KGo6L6+6Ieq5bex77yM6K+l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pe25YCZ5p6c5pat5ouS57ud77yM5Yir5ouF5b+D5Lya6K6p5Yir5Lq65LiN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6LSj5Lu75Y+W5oKm5omA5pyJ5Lq6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lveS5n+S4jeWdj++8jOS5n+S4jeaYr+eJueWIq+eahOWHuuS8l++8jOS9h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eJm+OAgjwvcD48cD48ZW0+NzcuPC9lbT7mg7PopoHlj5jlnY/vvIzlm6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rlloToia/vvJvlj4jmgJXlj5jlnY/vvIzmgJXmnIDlkI7kvJrmib7kuI3liL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Zyo5oiR55Sf5rCU55qE5pe25YCZ77yM5Yir57uZ5oiR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55Sf5aSn6YGT55CG77yM5oiR6IGL44CCPC9wPjxwPjxlbT43O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Pr+S7peedoeW+l+W+iOaXqe+8jOeZveWkqeacieimgeW/meeijOeahOS6i+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imgeaDs+W/teeahOS6uuOAgjwvcD48cD48ZW0+ODAuPC9lbT7kvaDopoHpgL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Jjnp4DvvIznhLblkI7pqoTlgrLnmoTnlJ/mtLvjgII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yC5bi45YWz5b+D6YeM77yM5Y205LiN5Zyo5oiR55qE5pyA6L+R6K6/5a6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4jOacm+Wkp+WutuaYjueZve+8jOayoeacieeIv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OW6lO+8jOWwseaYr+aLkue7neeahOaEj+aAneOAguaIkee7meS9oOmdouWtkO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5n+iDvemVv+eCueiEkeWtkOOAgjwvcD48cD48ZW0+ODMuPC9lbT7kvaDng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iJHov5vkuIDliIbvvIzkvaDlhrfkuIDliIbvvIzmiJHpgIDkuIDliIb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uI3mt6HvvIzmiJHmnKrlv4XkuIDlvoDmg4Xmt7HjgII8L3A+PHA+PGVtPjg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Zyw5pa55pS+5pS+56m677yM5rKh5Lq66K+06K+d77yM5rKh5Lq65omT5omw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5YGa77yM5LuA5LmI5Lmf5LiN5oOz44CCPC9wPjxwPjxlbT44NS48L2Vt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vj+WkqemDveacieaEieW/q+eahOS6i+aDhe+8jOS9huavj+WkqemDvemcgOimgeW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GN0Y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by5odG1sIj5odHRwczovL2R1YW5qdXppa3UuY29tL2R1YW5qdXppL2hjdGFqOHgybW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67167703C43C4B0E762073B8DE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