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55F33D6A0A85A07311B9DA6BA4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55F33D6A0A85A07311B9DA6BA4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pKp55S3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S4jeWkp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WuueW+l+S4i+S9oOOAgjwvcD48cD48ZW0+Mi48L2VtPuS9oOaEv+aEj+WBm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mHjOeahOWls+S4u+inkuWQl++8nzwvcD48cD48ZW0+My48L2VtPuWQrOivtOS9o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dpe+8jOaIkeS4ieeCueeahOaXtuWAme+8jOS+v+aEn+WIsO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PquaDs+iuqeaIkeeahOS4lueVjOS4reacie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cieOAgjwvcD48cD48ZW0+NS48L2VtPuaIkeS7iuWkqeW+iOS5l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acieaJvuS9oOOAgjwvcD48cD48ZW0+Ni48L2VtPuWwj+mbqOS4i+WcqOS7i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OaXtuatpOWIu+WlveaDs+S9oOOAgjwvcD48cD48ZW0+Ny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S9oOS4gOeUn+awuOi/nOebuOmaj+S8tO+8jOS4je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9huaxguaBqeeIsea4qeaDheaaluOAgjwvcD48cD48ZW0+OS48L2VtPuS4jeiuu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iuuOemu+W8gOaIkeS9oOaYr+aIkeeahO+8jOWPquiDv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flrpnlsbHmsrPmtarmvKvvvIznlJ/mtLvngrnmu7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zlvpfmiJHliY3ov5vjgII8L3A+PHA+PGVtPjExLjwvZW0+5Yir5oCV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us5LiA6LW36Z2i5a+544CCPC9wPjxwPjxlbT4xMi48L2VtPue7iOaXp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4jeiHs++8jOS4vuWktOmXu+m5iuWWnOOAgjwvcD48cD48ZW0+MTMuPC9lbT7nrJ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IznlJzonJzov73pmo/jgII8L3A+PHA+PGVtPjE0LjwvZW0+5ZKM5L2g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77yM5bm05bm044CCPC9wPjxwPjxlbT4xNS48L2VtPuaIkeWvueS4lueV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S5n+aDs+iupOecn+WOu+eJteS9oOeahOWPjO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lvILlnLDmgYvvvIzlj6/mmK/miJHllpzmrKLkvaD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YvlpoLppbTjgII8L3A+PHA+PGVtPjE3LjwvZW0+55e055e057yg57yg77yM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xOC48L2VtPuS9oOe7meaIkeeahOWPquS4jei/h+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acieS7gOS5iOWlveeci+eahOOAgjwvcD48cD48ZW0+MTk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p7lvojnroDljZXvvIzml7bpl7Tov5jlnKjvvIzkvaD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qyy5LiO5ZCb55u455+l77yM6ZW/5ZG95peg57ud6K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aIkOS4uuS9oOeahOavj+S4quWknOaZmu+8jOabtOaDs+WBm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qeaZqOOAgjwvcD48cD48ZW0+MjIuPC9lbT7kuI3nrqHlpKnnmoTlj5jljJbojqv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ml6DmgKjml6DmgpT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O55m95oiR77yM5Y2z5L2/5oiR5LuA5LmI6YO95rKh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Yr+S4quS4jeWkqui0quW/g+eahOS6uu+8jOWUr+eLr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4jOacm+aLpeacieOAgjwvcD48cD48ZW0+MjUuPC9lbT7lpJrlubT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vvIzmiJHmnKrlqLbvvIzkvaDlkozlranlrZDmiJHpg73op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Y+v55+l77yM5oiR6L+Z5rWR6Lqr5Lyk55ak6YO95piv5oGo5L2g5b+D5Li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Ny48L2VtPuayoeazleeIseS9oOS4gOS4h+W5tO+8jOWPqua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/meS4gOi+iOWtkOOAgjwvcD48cD48ZW0+MjguPC9lbT7ku47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qPlpKnotbfvvIzmiJHlsLHmt7Hmt7HnmoTniLHkuIrkuo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5LiN6KeB77yM5peg5q+U5oOz5b+144CCPC9wPjxwPjxlbT4z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O+8jOaIkeWlveWus+aAle+8jOS9oOS4jeimgei1sOWYm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nKjov5nph4znm7jop4HvvIzpgqPkuYjkuZ/lnKjov5nph4z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q154S25oiR5pyJ5Y2D5LiH6Iis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Zug5Li65L2g5rKh5pyJ5LiA5Y+M54ix5oiR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DveWkn+mBh+ingeS9oO+8jOWvueaIkeadpeivtO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kvaDmmK/miJHvvIzmsLjov5znmoT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4ix5L2g77yM5oiR5b+D54ix55qE5Lq65ZW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WSjOS9oOingemdouWViu+8jOa3i+mbqOS5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mmmeiPnOS5n+aEv+aEj+OAgjwvcD48cD48ZW0+MzcuPC9lbT7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l63nnYDnnLznnZvotbDkvaDkuZ/kuI3kvJrov7fot6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6YeM5Y+q5pyJ5L2g77yM5L2g55qE5aSn6IS46K6p5oiR55yL5LiN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Ev+S9oOiDveWSjOaIkeS4gOi3r+WQjO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5uOemj+eahOi3r+S6uuOAgjwvcD48cD48ZW0+NDAuPC9lbT7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iLHkvaDvvIzkuI3ml6nkuI3mmZrvvIzliJrlpb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6aP77yM5Y+v5LiN5Y+v5Lul5LiN6KaB5YOP5pGp5aSp6L2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2s5LiA5ZyI6YKj5LmI55+t5pqC44CCPC9wPjxwPjxlbT40Mi48L2VtPuW/t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IkeWmguatpOaAneW/teS9oOOAgjwvcD48cD48ZW0+ND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nKjnrYnlvoXnnYDkvaDvvIzmrKLov47mnaXliLDov5nkuKr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piv5pe25YWJ6L+Y5piv5qKm6YeM77yM5L2g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44CCPC9wPjxwPjxlbT40NS48L2VtPuatpOeUn+S4juWQm+WFs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eUn+OAguavlOe/vOWPjOmjnu+8jOS4jeaAneW9k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nvJXpmLPlhYnvvIznhafkuq7kvaDliY3ov5v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R5p2l5rKh6ICQ5b+D55qE5oiR77yM5Zyo5L2g6Lqr6L65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44CCPC9wPjxwPjxlbT40OC48L2VtPuWcqOavj+S4gOS4quWknOaZ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S4jeaYr+aciOWFieiAjOaYr+aIkeOAgjwvcD48cD48ZW0+NDk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nno7nmoTnlLfkurrlj6/kuI3lpJrvvIzkvaDopoHnj43mg5zmiJ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ex5oOF5LiA5Liq6ZSZ55qE5L2g77yM5LiW6Ze05YaN5p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S9oOaYr+W5tOWwkeeahOasouWWnO+8jO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nuW/hu+8jOS4gOi+iOWtkOeahOePjeaDnOS7peWPiu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pzmrKLkvaDlsLHlg4/kuIDlsIHml6fmg4XkuabvvIzmhJ/mg4Xmt7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I8L3A+PHA+PGVtPjUzLjwvZW0+5oiR6KaB5b+r6auY6ZW/5aSn77yM5b+r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ZG95Lit55qE5Y+m5LiA5Y2K44CCPC9wPjxwPjxlbT41NC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jOS7juS4gOW8gOWni+eahOWWnOasouS9oO+8jOWIsOWQjuadpeeah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UuPC9lbT7mraTnlJ/vvIzkvaDkuI3mna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oi6XkuI3nprvmiJHkvr/kuI3lvIPjgII8L3A+PHA+PGVtPjU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5qE5bm456aP77yM5oiR5Z2a5L+h5LiA55Sf5LiN5Yqo5p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imgeWbnuWktOiDveeci+ingeS9oO+8jOWNg+S4h+S6uui1s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i/h+OAgjwvcD48cD48ZW0+NTguPC9lbT7miJHlnKjov5nph4zvvIznrYnkv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i6XlvZLmnaXvvIzlv4XlvIDmiJHmgIDvvIE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ON5aSf5LqG5b+D77yM5a+55L2g5Y205rKh5pyJ5a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qea2r+a1t+inku+8jOWPquimgeS9oOmcgOimg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iZsZHF1bzvpo54mcmRxdW875Zue5L2g55qE6Lqr6L6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imgeaYn+aYn++8jOaIkeS8muaKiuaciOS6rumDveaRmOS4i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IuPC9lbT7kvaDmmK/miJHnnLzkuK3mmJ/vvIz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vvIzmi4LliqjmiJHlv4PjgII8L3A+PHA+PGVtPjYzLjwvZW0+56S854mp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77yM5oSf6LCi5pyJ5L2g44CCPC9wPjxwPjxlbT42NC48L2VtPu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+8jOS4jemcgOimgeWghuegjO+8jOS5n+iDveaPj+e7mOaIkeS7rOeIse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UuPC9lbT7niLHkvaDvvIzku7vlroPlnLDkuYXlpKnplb/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E8L3A+PHA+PGVtPjY2LjwvZW0+5LiW6Ze05pyJ6K645aSa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q2j5bGe5LqO6Ieq5bex55qE5Y205bm25LiN5aS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uS4jeiHquinieS4iuaJrO+8jOS4iuaJrOeahOinkuW6puinpuaRuO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guPC9lbT7po47po47ngavngavvvIzmnaXmi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6L+Z5ZaE5Y+Y55qE5Lq65LiW6Ze077yM5oiR5oOz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rC46L+c44CCPC9wPjxwPjxlbT43MC48L2VtPuaIkeW+iOiDveW5s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IkeS4jeS8mu+8jOmCo+WwseaYr+S4jeS8muemu+W8gO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mmK/kuIDlrrbkuYvkuLvvvIzkvYbmiJHvvIzkvaDlrozlha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jgII8L3A+PHA+PGVtPjcyLjwvZW0+54Wn6aG+5L2g77yM5bC95b+D5bC9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S9oOaZmuS4iueqgeeEtumGkuS6hu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aJi+acuu+8jOiusOW+l+e7meaIkeaJk+eUteivneWTp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oi7nmnpzmsYHjgIHokaHokITmsYHjgIHopb/nk5zmsYHjgIHov5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npZ7lsI/kvJnmsYHjgII8L3A+PHA+PGVtPjc1LjwvZW0+5oOz5ZKM5L2g5Y6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Z+O5biC77yM5LiA5q2l5LiA5q2l5oiQ55m95aS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cieS9oOWuveWOmueahOiCqeiGgO+8jOaEn+inieS9oO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tarojaHkuIDnlJ/vvIzpkp/mg4XkuIDkurrvvJvlvq7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vaDjgII8L3A+PHA+PGVtPjc4LjwvZW0+5omn6L+35LiN5oKf5Zyw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aSW77yM562J5L2g5oqK5oiR6aKG6L+b5p2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mgeS4jeaUvuW8g+iHquW3se+8jOWwseS4jeS8muiiq+S4gOWIh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v5novojlrZDmnIDlpKfnmoTlubjnpo/lsLH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uIrkuobkvaDjgII8L3A+PHA+PGVtPjgxLjwvZW0+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aKG5LiN6LWw77yM5oiR5bCx5piv6L+Z5LmI5q27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i/keecn+iuqOS6uuWOjO+8jOiuqOS6uuWWnOasoueZvueci+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Dnvo7ojqvov4fkuo7mnKrmnaXmnInkuIDlpKn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jYrlpJzmirHkvaDvvIzphpLmnaXmnIn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bm05bm05aSp5aSp6YO95Zyo5oiR55qE5b+D5Lit55WZ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7u+mjjuWQuembqOaJk+aIkeaDheS4jeWPmO+8jOe6teWNg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IkeeIseS4jeeBreOAgjwvcD48cD48ZW0+ODYuPC9lbT7kurr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mg5/ni6zkvaDmmK/miJHmg4XkuYvmiYDpkp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5m96ams77yM6Ieq5Yir56a777yM5pyq5YGc6Lm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HFxOHZuMjN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RxcTh2bjIz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55F33D6A0A85A07311B9DA6BA4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