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48420CC535E1CEDE7DF1306A66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8420CC535E1CEDE7DF1306A66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LmU6L+B5LmL5Za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tuWvjOS6uuWSjOmhu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XtuiogOS5kOeskeephuiLpea4hemjjuOAgjwvcD48cD48ZW0+Mi48L2VtP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DiuWWnOS4jeaWre+8jOaNouS4quWcsOaWueWTvOS4quWwj+iwg++8jO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dpeeeheeehe+8jOS5lOi/geWkp+WWnOeDremXueasouWWnO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aLpeaKse+8jOelneemj+mAgeWIsOiIjeS4jeW+l+i1sOOAguelne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awtOW+gOS9juWkhOa1ge+8jOS6uuW+gOmrmOWk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Bk+WQieaXpeS5lOi/geecn+aYr+WlveaXtuWAme+8m+S9oOi/geWQkeemj+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2iui/h+i2iuWvjOacie+8jOemj+aXuui0ouaXuuS6uuawlOaXuu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aCoOaCoOOAgjwvcD48cD48ZW0+NC48L2VtPuWWnOiQveaIkOWNjuaehOebiOmXqO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6huS5lOi/geaWsOWxhea7oeWxi+aYpemjjuOAgjwvcD48cD48ZW0+NS48L2VtP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remZoumjjuWFieWlve+8jOWLpOWKs+S6uuWutuW5uOemj+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aXpeS5jeS4tOWutuWupOS5kO+8jOWSjOmjjuWIneW6pueJqeWNj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jOacieS7gemjjuaYpeaEj+awuO+8jOWutuS9meW+t+azveemj+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XpeeFp+aWsOWxhea3u+mUpue7o++8jOiKseagveWb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OiKrOiKs+OAgjwvcD48cD48ZW0+OS48L2VtPumjjuenu+mHkeiwt+Wxi++8jOS5l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+WkmuOAgueOieWgguaYoOabmeiJsu+8jOePoOagkeWPkeeni+mmmeOAguiPiuW8g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+8jOmcnOafk+S4gOWPtueni+OAguiOuui/geS5lOacqOadvua1gemfte+8jOaciOa0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ahgueUn+mmmeOAgjwvcD48cD48ZW0+MTAuPC9lbT7ku4Hpo47mmKXml6Xnhaf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po/mmJ/mmI7jgII8L3A+PHA+PGVtPjExLjwvZW0+5LuK5Yas5aaC5pil5rGf5bGx5ZC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LSi5pyJ6YGT5qCL5a6H5aKe6L6J44CC6Zeo5a+56Z2S5bGx5bqt6ZO655G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057u/5rC056qX5qiq6IWK5qKF44CC56yR6K+t5aOw5aOw5YWx5bqG5LmU6L+B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py15py15ZCM5aaG6L+b5Y+W5qW844CCPC9wPjxwPjxlbT4xMi48L2VtPuWNju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+8jOaXreaXpeS4tOmXqOOAguS4gOmXqOeRnuawlO+8jOS4h+mHjOWSj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4HlroXlkInnpaXml6XvvIzlronlsYXlpKfmnInlubT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vvIE8L3A+PHA+PGVtPjE0LjwvZW0+5bCG5b+D5oOF5omT5omr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yd6Ziz77yb5bCG5b+D57uq5omT5omr77yM5oqK54Om5oG85byD5LmL6I2S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aKD5omT5omr77yM5bGV6Zyy5YW05aWL6IS45bqe77yb5bCG5oi/6Ze0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L+35Lq65paw5oi/77yM56Wd5LmU6L+B5aSn5ZC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vreWjsOWjsO+8jOWFseW6huS5lOi/geWWnOOAguaWsOS6uuaWsOWxhe+8jO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S4gOmXqOeRnuawlO+8jOS4h+mHjOWSjOmjjuOAguiOuui/geS5lOacqO+8jOeH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lvOOAgjwvcD48cD48ZW0+MTYuPC9lbT7mkKzkuIDku73ovonnhYzvvIzmiJDlip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JvmkKzkuIDku73lpb3ov5DvvIzllpzkuovpg73miJDlj4zvvJvmkKz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uqvkvZPmsLjml6DmgZnjgILmkKzlrrbkuobvvIzoia/ovrDlkInml6XluobkuZT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jnpo/lv6vkuZDkuI3kuIDoiKzvvIE8L3A+PHA+PGVtPjE3LjwvZW0+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mz5a6J5a6F77yM5LqU56aP5pif5Li05ZCJ5bqG6Ze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S4uuS9oOiwseWGmeS5kOeroO+8jOa4hemjjuS4uuS9oOW8ueWlj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S4uuS9oOWUseWTjeatjOiwo++8jOelneemj+S4uuS9oOaLm+i0oui/m+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elneemj++8jOS5lOi/geS6hu+8jOelneS9oOeUn+a0u+S6i+S4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OAgjwvcD48cD48ZW0+MTkuPC9lbT7lh7rosLfojrrlo7Dml6fvvIzmna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vr3mlrDjgILlh7rosLfmnaXku4Hph4zvvIzov4HkuZTlhaXlvrfpl6jjgILmga3ot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vvIE8L3A+PHA+PGVtPjIwLjwvZW0+6YeM5pyJ5LuB6aOO5pil5pel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aA5b635rO956aP5pif5piO44CCPC9wPjxwPjxlbT4yMS48L2VtPuS4gOW8o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eJh++8jOacieWmguatpOWkmueahOeJteaMgu+8jOWPquWboOWug+aJv+i9veatjO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OAgjwvcD48cD48ZW0+MjIuPC9lbT7nuqLml6Xpq5jnhafmlrDlsYX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irHluLjlvIDlubjnpo/lrrbjgII8L3A+PHA+PGVtPjIz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M5qyj6Ze75oya5Y+L5Zac5LmU6L+B44CC5paw5oi/5paw5a62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iA5YiH6YO95aaC5oS/44CC5LuK5pyd5bey5oqK5paw5oi/6LSt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paw6L2m5re744CC5bGK5pe25YaN5p2l6LW05Zac5a6077yM5oS/5L2g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PjxlbT4yNC48L2VtPuegjOmTnOWimeeyiemTgeWjgeWNjuWxh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iumHkeaigeerlueOieafseW6reWuh+eUn+i+i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aXmkKzlrrblsLHmmK/llpzvvIzkurrnlJ/ku47mraTkvJfkuI3lkIzvvIzmkKzlrr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npo/msJTvvIzlhL/lrZDlhL/lrZnmiJDmiY3kurrvvIzlvZPlrpjlj5HotKL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mraTlj5Hlrrblj4jlj5Hnpo/jgILnpZ3ov4HlsYXlv6vkuZDvvIzkurrnlJ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I2LjwvZW0+5a625piv5bm456aP55qE5riv5rm+77yM5oi/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o2u54K544CC57+Y6aaW5pyf55u877yM55u85p2l5L2g5LmU6L+B55qE5Zac5p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56Wd5oS/77yM56WI5oS/576O5aW955qE5piO5aSp44CC5aSn5Y6m5LmU6L+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oS/77yM5oGt6LS65LmU6L+B5paw5bGF77yBPC9wPjxwPjxlbT4yNy48L2VtP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eFp+mAgeWkquW5s++8jOmHkeeOiea7oeWggui/juivuOWQ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lrrbnmoTml7blgJnmnInkupvkuJzopb/kuIDlrpropoHluKbotbD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lv6vkuZDvvIzlgaXlurfnrYnotLXph43nianlk4HjgILmnInkupvnoL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poHmiZTmjonnmoTvvJrlv6fkvKTjgII8L3A+PHA+PGVtPjI5LjwvZW0+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5Zyw5Lq65YWx5Zac77yM5paw5bGF6I2j56aP56aE5a+/5YWo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lvOS4iuS4i+eahuaYpeaEj++8jOaWsOesrOaXgeWbtOWkmuedp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eagkeiKseW8gOiOuuWjsOmAge+8jOWWnOmYtuWFsOengOiMgeeHlee/vOi0u+iw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aQrOaWsOWutuS6hu+8jOaEv+S9oOeahOeUn+a0u+i2iui/h+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aXkupHnu5XlkInlroXlrrbmib/ml7rkuJbmt7vnpo/np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lLznm4joirPluq3kurrlgLzljY7lubTlop7lr7/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F5paw6YCi5ZCJ56Wl5pel77yM5a6J5a6F5q2j6YGH5aaC5oSP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lOi/geaWsOWxheW/g+aDheeIve+8jOaci+WPi+WJjeadpeaKiui0uue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awlOS4nOadpeemj+a7oeWbre+8jOS5pummmeS5i+mjjumBjeWOheWgguOAg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Fq+aWueadpe+8jOemj+aXuuS6uuaXuuWutuWbreaXuu+8geS5lOi/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vku6XkuYnkuqTmg4Xlj6/kuYXvvIzotKLku47pgZPlj5b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M1LjwvZW0+56Wd56aP5Yqg56Wd56aP5Y+g5ruh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eP56Wd56aP5Y+I5piv56Wd56aP55qE6LW354K577yM56Wd56a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ZmQ576O5aW956Wd56aP77yM56Wd56aP6Zmk56Wd56aP5piv5oOf576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Wd56aP77yM5rKh5pyJ5LuA5LmI5q+U56Wd56aP5pu06LS16YeN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qe+8jOmynOiKseS4uuS9oOiwseWGmeS5kOer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S9oOW8ueWlj+aXi+W+i++8jOeIhuerueS4uuS9oOWUseWTjeatjOiwo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elneemj++8jOaJmOefreS/oeWRiOS4iu+8jOS5lOi/geS6hu+8jOelne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Mgu+8jOeUn+a0u+iKguiKgumrmOOAgjwvcD48cD48ZW0+MzcuPC9lbT7mlrD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kurrnlJ/msLjml6DluLjvvIzllpzmsJTmtIvmtIvov4HlsYXllp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nlJ/mtLvvvIzmlrDlrrbluKbmnaXmlrDnpo/msJTvvIzku47mraTkuI3nv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vLrpk7bjgII8L3A+PHA+PGVtPjM4LjwvZW0+5oS/5L2g5pCs5Yiw5paw5a62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Si5rqQ5rua5rua77yM6Lqr5L2T5YGl5bq377yB5oS/5paw5a62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rCU77yBPC9wPjxwPjxlbT4zOS48L2VtPuaWsOWxi+iQveaIkOmAo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WPkeaYpeWNjuOAgjwvcD48cD48ZW0+NDAuPC9lbT7nh5XmiqXph4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ojrrmrYzlpKflnLDmmKXjgILml63ml6XkuLTpl6jml6nvvJvmmKXpo47lj4rnrKz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5Li056aP5a6F5Zyw77yM56aP6L295ZaE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iuael+aYpeiJsuaXqe+8jOS5lOacqOefpemfs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ZTov4HmlrDlsYXvvIzmiJHpgIHkuIDmo7Xnn7Pmpr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prTmoJHkuIrnu5Pkuoblm5vlj6rmnpzjgILkuIDlj6rmnpzorqn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KTlj6rmnpzorqnkvaDniLHmg4XnlJzonJzvvIzkuInlj6rmnpzorqnkva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m5vlj6rmnpzorqnkvaDkuIfkuovlpoLmhI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OHBlNnBzd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DhwZTZwc3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8420CC535E1CEDE7DF1306A66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