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057A5E8339F186BBC10919907A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057A5E8339F186BBC10919907A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oKN5YiA6KGM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7l++8jOi+k+S6huWQjuaYr+aJv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uuWtkOeahO+8jOeUt+S6uuW5tOe6qui2iuWkp+i2iuaYr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geWIsOWvueaWueS5i+WJje+8jOS4jeefpeaDheS4uuS9leeJqe+8jOmUm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btOS4jeefpeaDheS4uuS9leeJqeOAgjwvcD48cD48ZW0+My48L2VtPuaYk+a2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jeWkp+axn+awtO+8jOaYk+W3puaYk+WPs+WimeWktOiNie+8jOaYk+WPjeaYk+imh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C48L2VtPuiLpeacrOS4luWtkOi6q+atu++8jOW+kOmqgeW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5v+mZtea7oeWfjuWwveaCrOWMl+WHieWIgO+8jOS/oeWQpu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WQl++8n+WnkeWnkeivtOWltOWpouS4jumCo+WMl+iOveWls+W4ne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4g+WFq+WIhuebuOS8vOWTqe+8gTwvcD48cD48ZW0+Ni48L2VtPuiLpeacrOS4luWt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u++8jOW+kOmqgeWumuaVmeS9oOW5v+mZtea7oeWfju+8jOWwveaCrOWMl+WHieWIg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u+8nzwvcD48cD48ZW0+Ny48L2VtPuWPr+mCo+aXtuWAme+8jOS6uumDveiAgeS6h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+8jOeZveWPkeingeeZveWPke+8jOacieeUqOWQl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puW3nuWNgeWFq+iAgeWtl+iQpeS5i+S4gO+8jOmxvOm8k+iQpeacq+etiemqkeWN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jOWFs++8jOWPguingeW+kOWwhuWGm++8gTwvcD48cD48ZW0+OS48L2VtPuS6uumdo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khOWOu++8jOahg+iKseS+neaXp+eskeaYpemjju+8jOeskeWug+WDj+WPquS4p+W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AuPC9lbT7ljabkuI3mlaLnrpflsL3vvIzlj6rlm6DkuJbpgZ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g4XkuI3mlaLoh7Pmt7HvvIzllK/mgZDlpKfmoqbkuIDlnL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YaH6YWS576O5Lq677yM5LiN5oS/5p2l5q2k5Lq66Ze044CC5peg5b+r5YmR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N5oS/6ICB5q2k5rGf5rmW44CCPC9wPjxwPjxlbT4xMi48L2VtPuacrOS4luWt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tu++8jOW+kOmqgeWwseimgeWPq+S9oOW5v+mZtea7oeWfjuWwveaCrOWMl+WHie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Qpu+8nzwvcD48cD48ZW0+MTMuPC9lbT7lpoLmnaXkvZvkvZvlpoLmnaXvvIzmnI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mnKrmnaXvvIznqbbov5nnlJ/lpoLkvZXlvpfmnaXvvIzlt7Lov4fmnaXlpoLop4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5Lq65rS75LiA5LiW77yM5oiQ5bm05ZCO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v56aP77yM6YKj6YO95oCo5LiN5b6X5aSp5Zyw54i25q+N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+WxseS7peWkluacieWNg+Wxse+8jOi/meWwseaYr+axn+Wxse+8m+WFreWu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+eLrOingeS9oO+8jOi/meWwseaYr+e+juS6uuOAgjwvcD48cD48ZW0+MTYuPC9lbT7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mr7kuovvvIzpo47pm6jkuovvvIzmsZ/muZbkuovvvIznjovmnJ3kuovvvIz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uI3ov4fkuIDliZHnmoTkuovjgII8L3A+PHA+PGVtPjE3LjwvZW0+5YWt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77yM5Z+O5aS056uW5YmR5Yyj44CC5Y+v5Y2B5Yeg5Z2b5a2Q55qE6buE6YW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WZ552A5ZWK44CCPC9wPjxwPjxlbT4xOC48L2VtPuaIkeW/g+WHgOaXtu+8jOS9l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mguadpe+8m+aIkeW/g+WHgOWkhO+8jOS9leWkhOS4jeaYr+ilv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kuI3lpoLmhI/kuYvkuovkuIPlhavkuZ3vvIzoi6bkuovvvJ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v5jog73kuI7kurroqIDkuIDkuozkuInvvIzlubjkuo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77yM5bqt5pyJ5p6H5p235qCR77yM5ZC+5aa75q275LmL5bm05omA5omL5qSN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Lqt5Lqt5aaC55uW55+j44CCPC9wPjxwPjxlbT4yMS48L2VtPuWkqeS4jeaAn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em7hO+8jOatpuW4neWfjuWGhe+8jOW+kOWHpOW5tOS4uuS9oOerr+mFkumXruS4iui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Z/muZbph4zvvIzmnInku5bvvIzmsZ/muZblpJ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ogIHlpKnniLfkuI3mrKDku5bmuKnljY7ku4DkuYj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aaC5oSP5LmL5LqL5LiD5YWr5Lmd77yM6IO95LiO5Lq66KiA5LiA5L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77yM5omN566X5Z2O5Z2344CCPC9wPjxwPjxlbT4yNC48L2VtPuS4lumXtOeZvua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doumVnOWtkO+8jOeUqOW/g+Wkmueci+S4gOS6uu+8jOWwseetieS6juWkmua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VnOmdouOAgjwvcD48cD48ZW0+MjUuPC9lbT7ov5nkuIDlpKnvvIzmiY3oirHkuob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YHlh6DkuKTpk7blrZDvvIzogIHkurrlsLHlv4PnlrznmoT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b+D5YeA5pe277yM5L2V5pe25LiN6KeB5aaC5p2l77yM5oiR5b+D5Ye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5LiN5piv6KW/5aSp44CCPC9wPjxwPjxlbT4yNy48L2VtPuadpeadpead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rOiwgeWcqOaVsue+juS6uum8k+OAguadpeadpeadpe+8jOivleeci+iwgeaYr+mYs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oO+8nzwvcD48cD48ZW0+MjguPC9lbT7or7jkvY3vvIzmiJHpk4Hmta7lsaDmmJTlubT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6HnlLLokKXvvIzlpoLku4rvvIzml6Llt7Lmu6HnlLLvvIzlvZPlpoLkvZ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s5LiW5a2Q6Iul5piv6Lqr5q2777yM5b6Q6aqB5bCx6KaB5pWZ5L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uh5Z+O5bC95oKs5YyX5YeJ5YiA77yM5L+h5ZCm77yfPC9wPjxwPjxlbT4zM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i+iPqeiQqO+8jOiZveeEtuaIkeS4jeiupOivhuS9oOeIueWomO+8jOS9huaIkeS8muaJ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IueWomOS4jeiupOivhuS9oO+8gTwvcD48cD48ZW0+MzEuPC9lbT7mraTmlL7lvbz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rnlvbzmlrnvvIzmraTlsrjlvbzlsrjvvIzmraTnlJ/lvbznlJ/vvIznoa7lrp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L7kuIvkuobjgII8L3A+PHA+PGVtPjMyLjwvZW0+5Lq655Sf5LiN5aaC5oSP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L5YWr5Lmd77yM6IO95LiO5Lq66KiA5LiA5LqM5LiJ6YO95peg77yM5omN566X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boOS4uui/meS4quWkqeS4i++8jOiuqeaIkeacgOaV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5ieeItuS5ieavje+8jOS7luS7rOeahOWEv+WtkO+8jOS4j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Jbkuovml6DlpYjkurrml6DlpYjvvIzog73or7TkuYvml7bkuI3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7TkuYvml7blt7LmmK/kuI3og73or7TjgII8L3A+PHA+PGVtPjM1LjwvZW0+5rG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p5rGC5LuB5rGC5LmJ77yM5ZCE5pyJ5omA5rGC5ZCE5pyJ5omA5b6X77yM5ZCE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5b6X44CCPC9wPjxwPjxlbT4zNi48L2VtPuWkqeWcsOS5i+Wkp++8jOWuueWwj+WD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/meWMl+WHieWfjuWJjeaWueWvuOWcsO+8jOS4uuadjuWtkOaVsOi1t+S4gOmBk+a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cuPC9lbT7or7jkvY3vvIzpk4Hmta7lsaDljp/ouqvmu6HnlLL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poLku4rmu6HnlLLokKXlt7Lmu6HnlLLvvIzlvZPlpoLkvZXvv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L5peg5aWI5Lq65peg5aWI77yM6IO96K+05LmL5pe25LiN5oOz6K+0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L5pe25bey5LiN6IO96K+044CCPC9wPjxwPjxlbT4zOS48L2VtPumCo+S4gOW5tO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Wls+WtkOS4iuaWqemtlOWPsO+8jOS4gOagt+aYr+Wkp+mbqOWkqeawlO+8jOS4g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S8nuOAgjwvcD48cD48ZW0+NDAuPC9lbT7ku6XlkI7kvaDlsLHkvJrmmI7nmb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bPlrZDvvIzmmI7nn6XlvojkuI3lpb3vvIzlj6/lsLHmmK/mlL7kuI3kuI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ac5qyi5LiA5Liq5Lq65b6I6YeN6KaB77yM5Zac5qyi5LmL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YiZ5LiN5aSq6YeN6KaB44CCPC9wPjxwPjxlbT40Mi48L2VtPuS4lu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WFq+S4h+S4qu+8jOWUr+acieS4gOWtl+acgOadgOS6uuOAguaDheWtl+WPr+iv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tl+WPr+adgOS6uu+8gTwvcD48cD48ZW0+NDMuPC9lbT7njoTmrablvZPlhbTvvIz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vYbpl67mg4XmhKvvvIzlpKfnp6bljYPlubTvvIzmgo3liIDkuI3orrrmsonmt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W6Ze05Lq677yM57q15piv5LiN6IiN77yM57uI5pyJ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qL77yM57q15pyJ6YGX5oa+77yM5LiU5pS+5b+D6Ze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i+aXoOWliOS6uuaXoOWliO+8jOiDveivtOS5i+aXtuS4jeaDs+ivtO+8j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XtuS4jeiDveivtOOAgjwvcD48cD48ZW0+NDYuPC9lbT7pppLlpLTnmb3llYr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ov4flp5HlqJjog7johK/jgILojbflsJbnv5jllYrnv5jvvIznv5jkuI3ov4flsI/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gqHjgII8L3A+PHA+PGVtPjQ3LjwvZW0+5oOF5LiN55+l5omA6LW377yM5LiA5b6A6IC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oOc5aSn5aSa55Sx5rex6L2s5rWF77yM55u45b+Y5rGf5rmW77yM5oiR5Lmf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QueS7peelm+eDremdmeW/g++8jOWRvOS7peWumuWF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RteawlOenjemdkuiOsu+8jOWYmOS7peWFu+m+meiZj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Kjov5jmmK/nrKjvvIznrYnkvaDlk6rlpKnkuI3nrKjkuobvvIzkuJzopb/lsLH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kuobjgII8L3A+PHA+PGVtPjUwLjwvZW0+5L2g5piv5oiR55qE56aF77yM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v5Y+C44CC5oiR5pyJ5LiA56aF77yM5LiN6LSf5aaC5p2l5LiN6LSf5Y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lumXtOS6uu+8jOe6teacieS4jeiIje+8jOe7iOacieemu+WIq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6i++8jOe6teaciemBl+aGvu+8jOS4lOaUvuW/g+mX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pDlgYPlhbXlubTovbvnmoTml7blgJnooYzotbDmsZ/muZbvvIzpnaDnmo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DkuI3ovpPkuJblrZDmrr/kuIvnmoTohLjvvIE8L3A+PHA+PGVtPjUz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a625Y2B5bm05LiN566X5LmF77yM5LiK5LqG5bm057qq55qE5Lq6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LiA5q2l5Y2z6L+c6KGM44CCPC9wPjxwPjxlbT41NC48L2VtPuaIkea4qeWNj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9oOaVmeeahO+8jOaIkeW6n+WOu+WFqOi6q+atpuWKn++8jOWGjei/mO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iHguS4gOadoeiFv++8gTwvcD48cD48ZW0+NTUuPC9lbT7kuI7kuJbkurror7T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pmr7vvIzpmr7nmoTmmK/kuI7lrrbnnLflprvlpbPku6zorrLlsI/pgZPnk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Ws5L2g5Lus77yM5pWs5pil56eL77yM5pWs5L2g5Lus55qE6YeR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ms77yM5pWs5L2g5Lus55qE5YaZ5oSP6aOO5rWB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rOaIkeS4gOWwuu+8jOaIkeaVrOS7luS4gOS4iOOAguS6uuasuuaIkeS4gOaXtu+8jOaI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uo+asuuS7luS4gOS4luOAgjwvcD48cD48ZW0+NTguPC9lbT7lh6Hkurrlh6H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jgILoi6Xor7Tlh6HkurrmnInmg4Xnmoboi6bvvIzplb/nlJ/ml6Dmg4Xlj4jmnIn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J88L3A+PHA+PGVtPjU5LjwvZW0+5ZOt5pe25ZOt77yM56yR5pe256yR77yM5ZCD5pe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pe2552h77yM5b+15pe25b+177yM5pyo6bG85oOz6LW35pe25oiR5Y2z5L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HoeS6uuWHoe+8jOmVv+eUn+mVv++8jOiwgeiogOWHoeS6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uiLpu+8n+iwgeivtOelnuS7memVv+eUn+aXoOW/p++8nz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n6XmiYDotbfvvIzkuIDlvoDogIzmt7HvvIzlj6/mg5zlpKflpJrnlLHmt7Hovaz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5jmsZ/muZbjgII8L3A+PHA+PGVtPjYyLjwvZW0+6K+05a6e6K+d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5Liq5aSp5LiL77yM5LiA55u06K6p5oiR6KSa56aE5bGx5b6I5LiN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+kOmqgeeUn+S6puS4uuS6uuadsOatu+S6puS4uumsvO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Ou+mFhumDveaLm+aXp+mDqO+8jOeyvumqkeeZvuS4h+aWqemYju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i5fkuI3ku6XlloTlkKDkuLroia/vvIzkurrkuI3ku6XlloToqIDkuLro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Zrlpb3kurrvvIzkuI3lpqjlhYjlrabni5fjgII8L3A+PHA+PGVtPjY1LjwvZW0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77yM6Zuq5Lit54Kt77yM6Zuq5LiK6Zyc77yM54Gr5LiK5rK577yM6aOO5Lit57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YiA44CCPC9wPjxwPjxlbT42Ni48L2VtPuiho+iDveaaluWNgeWIhu+8jOmlreWP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+WFq+iDg++8jOiMtuWPr+WWneWIsOS6lOWFreWRs++8jOWwseWkn+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KnlnLDkuYvlpKfvvIzlrrnlsI/lg6flj6rlnKjov5nljJflh4nln4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7jlnLDvvIzkuLrmnY7lrZDnq5botbfkuIDpgZPmhYjnopH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oiR6YKj5pe25YCZ5bey57uP5q275LqG77yM5Lmf5Lya5LuO6Zi06Ze0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e077yM5YaN5p2l55yL5L2g5LiA55y844CCPC9wPjxwPjxlbT42OS48L2VtPuaLk+i3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+8jOaIkeacieS4gOWJke+8jOWtpuiHquS4reWOn+WJkeWuoua4qeWNju+8gei/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S9oOWHuuWfju+8gTwvcD48cD48ZW0+NzAuPC9lbT7ogp3og4bnm7jnhafvvIz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hbHliIbnp4vmnIjjgILmhI/msJTnm7jmipXvvIzlhYTlvJ/lhbHlnZDmmKX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Ws5a2Q77yM5q6/5YaF5pyJ5LiA5byg6b6Z5qSF77yM5piO5YS/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56m/5LiK6b6Z6KKN77yM5Y676YKj5YS/77yBPC9wPjxwPjxlbT43Mi48L2VtPu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S6i+S4g+WFq+S5ne+8jOiDveS4juS6uuiogOS4gOS6jOS4iemDveaXoO+8j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uWdt+OAgjwvcD48cD48ZW0+NzMuPC9lbT7lsI/lqJjlrZDvvIzojqvopoHlsI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gJ3ph4/ol4/lnKjohbnjgILlhYnpmLTpgJ3vvIzmg5zlubTlsJHvvIzpn7bljY7mmJP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Ga5Lq65LiN6L+H5piv5L2O5aS06LWw6Lev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Oq5LiA5aSp5bCx6IO95oqs5aS05pG45Yiw5aSp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VrOaIkeS4gOWwuu+8jOaIkeaVrOS7luS4gOeZvuS4iOOAguS6uuasuuaIke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fqeeUn+Wuo+asuuS7luS4gOS4luOAgjwvcD48cD48ZW0+NzYuPC9lbT7miJHlv4P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ZXml7bkuI3op4HlpoLmnaXjgILmiJHlv4Plh4DlpITvvIzkvZXlpITkuI3mmK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3LjwvZW0+5LiW6Ze05Lq677yM57q15piv5LiN6IiN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b5LiW6Ze05LqL77yM57q15pyJ6YGX5oa+77yM5LiU5pS+5b+D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5pueUn+WwgeS+r++8jOS4u+aMgeWNiuWjgeaxn+WxseOAgue+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axn+WxseWPquacieS4gOS4quWViuOAgjwvcD48cD48ZW0+NzkuPC9lbT7miJH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ZHlh7rmsZ/muZbvvIzmiJHku6XmiYvotrPmjaLmiYvotrPvvIzmlaLnrJHpu4Tpvp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vvIE8L3A+PHA+PGVtPjgwLjwvZW0+5LqU55m+6aqR5LiN5pu+5pyJ5LiA6aqR5YW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Lq66KGA6KGj6IOM5YmR5ouW5YiA5YWl5Z+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ZHl6MjQ2Z2J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R5ejI0Nmdi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057A5E8339F186BBC10919907A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