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0:17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C98477EB5F8E7B4DC0E24AC811C6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C98477EB5F8E7B4DC0E24AC811C6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66A5LuL5pyA5aW9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5SfPC9wPjwvZm9udD48L2NlbnRlcj48cD48ZW0+MS48L2VtPuaXoOmcgOWMhuW/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whuWwse+8jOe8mOWIhuWIsOS6hu+8jOWwseS4gOWumuS8muWcqOS4gOi1t+OAgu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DveWkn+aMveedgOaJi+eUnOicnOavq+S4jeaLmOazpe+8jOaEv+aIkeS7rOeahOa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iiq+i+nOi0n+OAgjwvcD48cD48ZW0+Mi48L2VtPuaIkeaDs+WBmuS9oOeahOWwj+WF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PquWQg+ezluS4jeWQg+iLpuOAgjwvcD48cD48ZW0+My48L2VtPuWPquaYr+eUn+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CsuS8pOeahOS6i+eJqeWwseS8mumAkOa4kOe0r+enr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aDheWwseaYr+i/meagt++8jOaIkeWkseacm+WIsOmhtueCueWQju+8jOWwseWGj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nuWktOS6huOAguS4jeaYr+S4jeWLh+aVou+8jOS5n+S4jeaYr+aAleWPl+S8pO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ieW+l+iHquW3seS4jeivpeS4uuS6huS4gOS4qumUmeeahOS9oO+8jOWGjee7p+e7reWBm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Gs+WumuOAguavleern++8jOS9oOacieS9oOeahOaJp+edgO+8jOaIkeS5n+aci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kuiEseOAgjwvcD48cD48ZW0+NS48L2VtPuWWnOasouS9oOWRgO+8jOWDj+S4gOmil+Wlt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7jueciemXtOeUnOWIsOiEmuWwluOAgjwvcD48cD48ZW0+Ni48L2VtPuacgOi/k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eCueaDs+iwiOaBi+eIse+8jOWPr+ayoeacieWlveeahO+8jOS4jeihjOS4jeihj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k+a2iOi/meS4quW/teWktOOAgjwvcD48cD48ZW0+Ny48L2VtPuW+rueskeW5tu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OekuuS9oOaYr+W/q+S5kOeahO+8jOacieaXtuWAme+8jOWug+WPquaEj+WRs+edgOS9o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+WdmuW8uuWOu+mdouWvueWbsOmavuOAgjwvcD48cD48ZW0+OC48L2VtPuS4jeWOu+i/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wuOi/nOS4jeS8muaLpeacie+8m+S4jeW+gOWJjei1sO+8jOawuOi/nOWOn+WcsOWB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WBmuWbnuiHquW3se+8jOaAu+acieS6uuS8mueIseS4iuS9oOeahOWFqOmD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i1sOi/h+eahOi3r++8jOi/vei/h+eahOmjju+8jOS9oOaYr+aIkeWG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r+iDveWujOaIkOeahOaipuOAgjwvcD48cD48ZW0+MTAuPC9lbT7nprvlvIDnmoTkurr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lpJrvvIznlZnkuIvnmoTkurrotormnaXotorph43opoH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M5pyb5pyJ5Lq65oeC5L2g55qE5L2O5aS05LiN6K+t77yM5bCP5b+D57+857+85a6I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2p5a2Q5rCU44CCPC9wPjxwPjxlbT4xMi48L2VtPuiEvuawlOmaj+S6uuiAj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S7gOS5iOi0p+iJsuaIkeWwseaYr+S7gOS5iOiEuOiJs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pl67miJHmir3ng5/mmK/ku4DkuYjmhJ/op4nvvIzlm6DkuLrmiJHlnKjnrYn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ip3miJHmiJLng5/nmoTkurrjgII8L3A+PHA+PGVtPjE0LjwvZW0+5oiR5rKh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K6o5Y6M6YKj5Lqb6K6o5Y6M5oiR55qE5Lq65oiR5Zyo5b+Z552A54ix6YKj5Lqb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xNS48L2VtPuS7peWQju+8jOWPquWvueS4pOenjeS6u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njeaYr+WvueaIkeWlveeahOS6uu+8jOS4gOenjeaYr+aHguW+l+aIkeeahOWl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S4quS6uueahOa4qeaaluS5n+aYr+aciemZkOeahO+8jOS4gOeCuemDveS4jeiDv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OAgjwvcD48cD48ZW0+MTYuPC9lbT7kvaDnmoTpgInmi6nmiJHlsIrph43kvaD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l67miJHkuLrku4DkuYjvvIzlsLHnrpfnn6XpgZPkuobkuZ/mmK/lpJrkvZ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oiR5LuA5LmI6YO95rKh5pyJ77yM5Y+q5pyJ77yM5LiA5Liq5LiN56Gu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O5aSp77yM5LiA5Liq5LiN55+l6YGT55qE5pyq5p2l77yM6L+Y5pyJ5LiA5Liq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9oOimgeWtpuedgOaXoOinhuaJgOacieWYsueske+8jOi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mqhOWCsuWcsOeci+edgOWIq+S6uuW+rueskeOAgjwvcD48cD48ZW0+MTk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l4XvvIzlj6vlr4Llr57jgILog73op6bmkbjvvIzog73mhJ/op4nnmoTliLD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ms5XmoLnmsrvjgII8L3A+PHA+PGVtPjIwLjwvZW0+5biM5pyb5L2g5aaC6ZSm57uj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77yM5LiH5Lq65ZCR5b6A77yM5Y205bGe5LqO5oiR44CCPC9wPjxwPjxlbT4yM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4pOS4quS6uuaDs+WlveWlveeahOWcqOS4gOi1t++8jOWwseW/hemhu+aci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ueWIq+eJueWIq+S8muW/jeOAgjwvcD48cD48ZW0+MjIuPC9lbT7kvaDmiormiJHnnI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poLpuL/mr5vvvIzlsLHliKvmjIfmnJvoh6rlt7Hov5jmmK/miJHlv4PkuK3nmoTms7D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oiR5bCx5piv6YKj56eN5Yir5Lq65LiA5a+55oiR5aW9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LiN6K6h5YmN5auM6Lef5L2g5bGB6aKg5bGB6aKg6Lef5L2g6LWw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eUn+a0u+S7juadpeS4jeS8muWIu+aEj+S6j+asoOiwg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7meS6huS9oOS4gOWdl+mYtOW9se+8jOW/heS8muWcqOS4jei/nOeahOWcsOaWueaSkuS4i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OAgjwvcD48cD48ZW0+MjUuPC9lbT7miJHmmK/kuIDmnLXkuI3lvIDoirHnmoToirHls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rabkvJrnu73mlL7vvIzlsLHlt7LkuaDkuo7lh4vpm7b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oiP5Yir5ryU5aSq55yf77yM5ZCm5YiZ5Lya5Lyk55eV57Sv57Sv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mu+W8gOeahOS6uua9h+a0kuWcsOi1sOS6hu+8jOWOn+WcsOeahOS6uui/mOWcq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aUtuaLvueijueJh+OAgjwvcD48cD48ZW0+MjguPC9lbT7lpoLmnpzkvaDmsqHmnIn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pgqPkuYjkvaDlj6rog73kuLrliKvkurrnmoTmoqbmg7PmiZPlt6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2g5Y+v5Lul5b6I5pS+5b+D44CB5oiR5LiN5Lya5Li65LqG55WZ5L2g44CB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Y+v5oCc5YWu5YWu44CCPC9wPjxwPjxlbT4zMC48L2VtPuWOu+ingeS9oOWWnOas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Ou+WBmuS9oOaDs+WBmueahOS6i++8jOWwseaKiui/meS6m+W9k+aIkOS9oOmdkuaY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eahOS7u+aAp+OAgjwvcD48cD48ZW0+MzEuPC9lbT7lvojlpJrml7blgJnvvIz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rpgI/lj43ogIzkuI3lv6vkuZDvvIzov5jkuI3lpoLlubznqJrnmoTmsqHlv4PmsqHog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ru077yM5rGH5oql5LiA5LiL77yM5LuK5aSp5Lmf5b6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5ZGi44CCPC9wPjxwPjxlbT4zMy48L2VtPuWmguaenOacieS6uui3n+S9oOivt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9oOS4jeW6lOivpei/vemXruS9leaXtuWGjeinge+8jOS9oOimgeaJrOi1t+eskeWuu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WvueaWue+8jOWGjeS5n+S4jeingeOAgjwvcD48cD48ZW0+MzQuPC9lbT7miJH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or7Tnlrznl5vvvIzmiJHkuI3kvJrlpKrov4fmuIXlhrfvvIzmiJHlj6rmmK/lv7Xml6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mmK/mgYvml6fjgII8L3A+PHA+PGVtPjM1LjwvZW0+6Lms6by75a2Q5LiK6IS45Y+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y75qKB5aSq6auY5LqG77yM5oiR6Lms5LiN5LiK44CCPC9wPjxwPjxlbT4z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WfjuW4guS7pOS9oOW/teW/teS4jeW/mO+8jOWkp+aKteaYr+WboOS4uu+8jOmCo+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a3seeIseeahOS6uuWSjOS4gOWOu+S4jeWkjei/lOeahOmdkuaY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iqjkuobnnJ/mhJ/mg4XnmoTkurrpg73kvJrllpzmgJLml6DluLj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lpKrlpJrpmr7lhY3mgqPlvpfmgqPlpLHjgII8L3A+PHA+PGVtPjM4LjwvZW0+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pez5Lq65LiN5LiA5a6a5b+r5LmQ77yM5Lmf6K6456yR5Y+q5piv5LuW5Lus5pez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44CCPC9wPjxwPjxlbT4zOS48L2VtPuaIkeS5n+aDs+WlveWlveeahOiiq+S4gOS4quS6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gOeIseWwseaYr+S4gOi+iOWtkOOAgjwvcD48cD48ZW0+NDAuPC9lbT7lpoLmnp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miJHohL7msJTlpKfvvIzkuI3lpoLkvaDljrvmib7kuKrmvI/msJTnmoT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6Jm954S25b6I6Zq+77yM5L2G6L+Y5piv5biM5pyb5L2g5auB57uZ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piv6YCJ5oup5LqG5bCG5bCx44CCPC9wPjxwPjxlbT40Mi48L2VtPuaIkeinie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eahOS4jeaYr+S4quWQiOagvOeahOaci+WPi++8jOS9oOi/mOaYr+aUueihjOWBmuaI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WQp++8gTwvcD48cD48ZW0+NDMuPC9lbT7miJHmnInljrvniLHkvaDnmoTmnYPli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sqHmnInorqnkvaDniLHmiJHnmoTlip/lipvjgII8L3A+PHA+PGVtPjQ0LjwvZW0+5pi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K+l546p55qE5bm057qq77yM5YGP6KaB5omv5LiK54ix5oOF77yM5rS76K+l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44CCPC9wPjxwPjxlbT40NS48L2VtPuWugeaEv+iiq+ivr+S8mu+8jOS5n+S4jeaDs+WL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u+ino+mHiuOAgjwvcD48cD48ZW0+NDYuPC9lbT7mtLvlnKjov5nnj43otLXnmoTkurr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rpmLPlvLrng4jvvIzmsLTms6LmuKnmn5TjgII8L3A+PHA+PGVtPjQ3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qU6K+l5bCx6KaB5YOP5bCP6buE5Lq677yM5rKh5b+D5rKh6IK65omN6IO95rS7552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44CCPC9wPjxwPjxlbT40OC48L2VtPuaIkeW5tuS4jeWus+aAleaIkeS7rOaaguaXtuWI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mguaenOWlveeahOeIseaDhemcgOimgee7leS4gOWkp+WciOWQjuWGjeWbnuadp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o+aXtuaIkeS5n+WPr+S7peeskeedgOaLpeaKseS9oOivtO+8jOS9oOeci++8jOS9o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OAgjwvcD48cD48ZW0+NDkuPC9lbT7mnInnmoTkurrmiorlv4Ppg73mjo/nu5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aDov5jlgYfoo4XnnIvkuI3op4HvvIzlm6DkuLrkvaDkuI3llpzmrKLvvJv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orkvaDnmoTlv4Ppg73mjo/otbDkuobvvIzkvaDov5jlgYfoo4XkuI3nlrz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HvvIE8L3A+PHA+PGVtPjUwLjwvZW0+5LiN6KaB6L275piT5a+55oiR6K+05om/6K+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L2g5rC46L+c5Lmf57uZ5LiN6LW355qE5Lic6KW/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lOW6lOaIke+8jOS9oOeahOWYtOWPqueUqOadpeWQg+mlre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mhL/mrLrpqpfmiJHmhJ/mg4XnmoTlsJHlubTvvIzml6DniLHkuIDnlJ/vvIzmlq3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rZnvvIzlraTni6znu4jouqvvvIzkuJTplb/lkb3nmb7lsoH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Lq655Sf5rC46L+c5LiN5Lya6L6c6LSf5L2g55qE77yb5Lq655Sf5pyA6ZW/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S26I6377yM5YW25a6e5bCx5piv54+N5oOc44CC5YuH5rCU77yM5bCx5piv5piO55+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+v6IO95Lya6L6T77yM5Y206L+Y5piv5LiA5b6A5peg5YmN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souWWnOacquW/heaYr+eskeivne+8jOaCsuS8pOacquW/heaYr+ivl+WPp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l+mHjOihjOmXtOW+l+WIsOaDhee7qu+8jOWFqOaYr+WboOS4u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vaDllp3kvaDnmoTmuIXojLbvvIzmiJHlsJ3miJHnmoTng4jphZLvvIzku47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mrorpgJTvvIzkuIDnlJ/kuI3lho3nm7jpgYfjgII8L3A+PHA+PGVtPjU2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oiR6L+H56iL77yM5oiR5YeG5aSH5b+Y5LqG5oiR5Y+q55+l6YGT77yM57uT5p6c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44CCPC9wPjxwPjxlbT41Ny48L2VtPueptuern+S7gOS5iOagt+eahOe7iOeCu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FjeW+l+S4iui/meS4gOi3r+mioOaym+a1geemu+OAgjwvcD48cD48ZW0+NTguPC9lbT7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pgqPkuKrlpI/lpKnvvIzov5jmnInpgqPkuKrlpI/lpKnvvIzljbPkvb/nu4/ljob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rKHlpI/lpKnvvIzmiJHov5jmmK/or7TkuI3lh7rlj6P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R546w5oiR5piv5LiA5Liq5p6B5bqm5pWP5oSf55qE5aWz5a2Q44CC6L+Z5qC3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75piv6L275piT6K6w5b6X5Yir5Lq66K+06L+H55qE6K+d6K+t77yM5bm25Lul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7u05Y676aKG5oKf44CC5b+D5Lya6ZqP552A6aKG5oKf55qE5oSf6KeJ6aOY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oiW5piv5rKJ5rKm44CCPC9wPjxwPjxlbT42MC48L2VtPuS+nei1luW+iOWPr+aAl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umZt+S4i+WOu+S6hu+8jOmCo+S6uuS4gOemu+W8gO+8jOS9oOWwseS8muinieW+l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8uuawp++8jOaXoOazleWRvOWQuO+8m+S6uuaAu+acieS4gOS6m+W5tumdnuaXoOazle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AjOaYr+S4jeaDs+aUvuS4i+eahOS5oOaDr+OAgjwvcD48cD48ZW0+NjEuPC9lbT7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moTmiJHku6zpg73lpKrpqoTlgrLvvIzoh6rosarnmoTkuI3og73lrrnlv43ku7vkvZXnv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jgII8L3A+PHA+PGVtPjYyLjwvZW0+5oiR5oC75piv55u85pyb552A5rWq5aSf5Zue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b+Y5LqG5rKh5Lq657uZ5oiR5LiA5Liq5a6244CCPC9wPjxwPjxlbT42My48L2VtPuWQ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atjO+8jOWtl+Wtl+WPpeWPpeWIu+mqqOS8pOS6uu+8jOS5n+WwseespuWQiOatpOWI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aJjeS8mui/meiIrOmavui/h+OAgjwvcD48cD48ZW0+NjQuPC9lbT7mg7PkvaD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4DkuYjkuovpg73lgZrkuI3lpb3vvIzmr5Xnq5/kuIDlv4PkuI3og73kuoznlK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6LCB5b+D6YeM5rKh5pyJ5pWF5LqL77yM5Y+q5piv5a2m5Lya5LqG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77yM5LiN6KaB5YOP5Liq6JC96Zq+6ICF77yM5ZGK6K+J5Yir5Lq65L2g55qE5LiN5bm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IkeefpemBk+S9oOW+iOe0r++8jOaYr+mCo+enjeeci+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+8jOi6q+S9k+S4iueahO+8jOeyvuelnuS4iueahO+8jOS6uumZheWFs+ezu+S4i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WvueacquadpemCo+enjeaXoOWKm+aEn+OAgjwvcD48cD48ZW0+NjcuPC9lbT7kvaD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bHkurrmtbfovrnotbDovrnniLHmgJXku4DkuYjlraTni6zvvIzmiJHor7Tkurrmva7ms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pg73kuI3mmK/kvaDor6XmgI7kuYjlsIblsLHjgII8L3A+PHA+PGVtPjY4LjwvZW0+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iR5Lus6KKr6L+r6LWw5LiN6IO96YCJ5oup55qE6Lev77yM55u05Yiw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R546w5bqU6K+l5Y675a+75om+6Ieq5bex55qE5b+D5aOw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tieS4gOS4quS4jeeIseS9oOeahOS6uu+8jOWwseWDj+WcqOWkj+WkqemHjOetiemb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GrOWkqemHjOetieiKseW8gO+8jOaIkeS4jeetieS9oO+8jOaIkeetieiHquW3seat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zAuPC9lbT7liKvop4nlvpfoh6rlt7HkuIDml6DmmK/lpIT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kvJjnp4DvvIzlm6DkuLrlnKjmn5DkuKrkurrnnLzph4zvvIzkvaDku4DkuYjpg73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oiR5ou/5L2Z55Sf5LiO5L2g5Li+5qGI6b2Q55yJ77yM5Yir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x55yJ77yM5Lmf5Yir6K6p5oiR5b+D5aaC5q2754Gw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aDs+edgOaUueWPmOaIke+8jOetieWIsOaIkeaDs+WPmOeahOaXtuWAme+8jO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wseWPmOS6huOAgjwvcD48cD48ZW0+NzMuPC9lbT7ml6LnhLblgZrkuI3kuob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JjvvIzpgqPlsLHlgZrkvaDnmoTlqJjjgII8L3A+PHA+PGVtPjc0LjwvZW0+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ZSZ5LiJ5LqU5Liq5Lq65rij77yM5L2G5LiN6IO954ix5LiA5Liq5Lq65rij5LiJ5LqU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6ZSZ6Lev5Y+v6IO95piv6L+Q5rCU5LiN5aW977yM5L2G5oC75b6A5LiA5Liq5Z2R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5bCx5piv5rS76K+l44CCPC9wPjxwPjxlbT43NS48L2VtPuaIkeaJk+eul+aLv+i1sO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heiise+8jOaJgOS7peS9oOeOsOWcqOaYr+S4quW5uOemj+eahOept+WFieib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kuabmnKzkuIrmu6HmmK/kvaDnmoTlkI3lrZfvvIzmmK/miJHpnZL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np5jlr4bjgII8L3A+PHA+PGVtPjc3LjwvZW0+5pu+57uP5oiR5Lus5q+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GK5aSp77yM5L2G546w5Zyo5oiR5Lus5Y205aW95YOP5qC55pys5LiN6K6k6K+G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3OC48L2VtPumZjOeUn+S6uuWIhuS4pOenje+8jOS4jeiupOiv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jOWBh+ijheS4jeiupOivhueahOOAgjwvcD48cD48ZW0+NzkuPC9lbT7lkKzpl7vniL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mnInkuZ3mgrLvvIzlhbblrp7miJHlsLHmmK/lhbbkuK3nmoTkuIDllp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pu+57uP5L2g5piv5oiR57q45LiK55qE6Ziz5YWJ77yM6ICM546w5Zyo5Y20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o+Q56yU6Zq+5Lmm55qE6L+c5pa544CCPC9wPjxwPjxlbT44MS48L2VtPuS9o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WkquepuuaXt+S6hu+8jOWvguWvnueahOWPquWJqeS4i+WbnuWj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mlLbotbfkvaDnmoTmh6blvLHvvIzmkYblh7rkvaDnmoTpnLjmsJTvvIzln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lgJLnmoTml7blgJnmsqHkurrmibbkvaDvvIzlpJrnmoTmmK/nnIvkvaDnrJHor53nmoTnl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92M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pdXQuaHRtbCI+aHR0cHM6Ly9kdWFuanV6aWt1LmNvbS9kdWFuanV6aS9vdjFoc24zaXV0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C98477EB5F8E7B4DC0E24AC811C6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