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8C03DE905B9871E7FB53CF6D5C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8C03DE905B9871E7FB53CF6D5C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oSf6KeJ5b+D55e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WTiOWTiOWTiOivneOAge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Pl+S8pOOAguaIkeS4jeaDs+WGjeiuqeWlueWmguatpOi+m+iLpuOAge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Ys+WFieW8gOWni+iChuiZkOOAgeaIkeWNtOS7jeaXp+aJ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eermeWcqOmYs+WFieS4i+OAgeaKrOWktOOAgjwvcD48cD48ZW0+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S4qumAieaLqe+8jOimgeS5iOaIkOS4uuS9oOiAgeWphu+8jOimgeS5i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phueahOWZqeaipuOAgjwvcD48cD48ZW0+NC48L2VtPuaIkeaDs+e7meS6i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jOmdouS4jeaOuuadguS7u+S9leeXm+iLpuS4juS7u+aA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WDj+S4gOa9reazpeayvO+8jOaIkea3semZt+WFtuS4re+8jOeqkuaBr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Ni48L2VtPuS9oOS7juadpemDveS4jeaYr+aIkeeahO+8jOWP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WkseWOu+OAgjwvcD48cD48ZW0+Ny48L2VtPuaIkeWDj+eWr+WtkOS4gOagt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WNtOWDj+eejuWtkOS4gOagt+eci+S4jein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j+W4uOaipuingeS9oO+8jOS5n+e7j+W4uOaipuingeaIkeiHquW3se+8jOS9h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ingeaIkeS7rOWcqOS4gOi1t+OAgjwvcD48cD48ZW0+OS48L2VtPuS4jeiDveWkqu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+8jOWboOS4uuaIkeWBmuS4jeWIsOiiq+S8pOS6huW+iOWkmuasoei/m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uecn+W/g+ebuOW+heOAgjwvcD48cD48ZW0+MTAuPC9lbT7mhJ/mg4XnmoTmiI/lpK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LvvvIzmiJHmvJTnu47kuI3kuobpgqPljY7kuL3nmoTlnLrlia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a6a5rKh5pyJ5rOo5oSP6L+H5oiR5ruh6IS45b6u56yR6K+0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y86YeM55qE57ud5pyb44CCPC9wPjxwPjxlbT4xMi48L2VtPui9u+i9u+WLvui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+8jOWDj+S4gOacteebm+W8gOeahOWmluWGtueOq+eR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ooqvkuL7miqXvvIzku47mnKrooqvlsIHlj7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5eb5LqG77yM57ud5pyb5LqG77yM5Lmf5bCx5Lya6Ieq54S26ICM54S2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44CCPC9wPjxwPjxlbT4xNS48L2VtPuaIkeefpemBk++8jOeIseS7lueahOS6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PquaYr+WFtuS4reS4gOS4quOAgjwvcD48cD48ZW0+MTYuPC9lbT7npZ3kvaD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kI7mnaXnmoTkvaDvvIzkuI7miJHlhajnhLbml6Dlhb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aSq5b+r77yM5aSn5qaC5piv5Zug5Li65Zac5qyi5b6I6Zq+5Z2a5o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OC48L2VtPuWkseaBi+S4jeWPr+aAle+8jOWPr+aAle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5juWvueaWueOAgjwvcD48cD48ZW0+MTkuPC9lbT7ml7bpl7TlkYror4n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6/ku6Xlj5jmt6HvvIzor7Tov4fnmoTor53lj6/ku6XkuI3nrpfvvIz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ho3mjaLjgII8L3A+PHA+PGVtPjIwLjwvZW0+57uZ5oiR55qE5bCx5Yir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55LiN5b6X5LiA54K555GV55a177yM5oiR5LiN6ZyA6KaB5LiA5pe2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uuS7gOS5iOS4lumXtOeahOaDheiwiui2iuadpei2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+8jOWJqeS4i+eahOWPquaYr+eUqOmHkemSseaNouadpeeah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mnInkvaDnmoTml6XlrZDmiJHlj6/ku6Xov4flvpflvojlpb3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aDkuI3ph43opoHjgII8L3A+PHA+PGVtPjIzLjwvZW0+5LiA5Zy65oiP77yM57S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LiR77yM56yR5Z2P5LqG6KeC5LyX44CCPC9wPjxwPjxlbT4yNC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e7j+eXheW8gOW/g+S5n+eskemavuWPl+S5n+es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mg7PkvaDvvIzlm6DkuLrkuI3lronliIbnmoTlv4PpnIDopoHlpKrkuY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bPlpI3jgII8L3A+PHA+PGVtPjI2LjwvZW0+5Lul5ZCO6KaB5a+56Ieq5bex5aW9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um5LqG6Ieq5bex44CC5rKh5Lq65b+D55a85L2g44CC5Y+q5pyJ6Ieq5bex5b+D55a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ayoeaciei6q+S7ve+8jOi/nuWQg+mGi+mDv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WIhuWvuOOAguiLpueahOS4jeaYr+etieW+he+8jOiAjOaYr+ayoeacieWbn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OAgjwvcD48cD48ZW0+MjguPC9lbT7lpoLmnpzmnInkuIDlpKnmiJHkuI3lho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gqPkuYjlpJrkuobvvIzpgqPkuI3mmK/kvZPosIXvvIzogIzmmK/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s5q+P5Liq5Lq655qE57yY5YiG5bCx6L+Z5qC35aSa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5So5bC977yM5bCx5YaN5Lmf5LiN5Lya5pyJ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BmuS7gOS5iOmDveimgemhvuWPiuWIq+S6uueahOaEn+WPl++8jOaIkemhv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iwgemhvuWPiuaIkeOAgjwvcD48cD48ZW0+MzEuPC9lbT7mnInkupvmrY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ma/kvKTmg4XvvIzljbTov5jmmK/oiI3kuI3lvpfmmoLlgZ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D5pW05b+D5oOF77yM5bCG5L2g5LuO6K6w5b+G6YeM5Yig6Zmk77yM5q2k55Sf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My48L2VtPuWOn+adpe+8jOWPquimgeWIhuW8gOS6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7peWJjeaYr+WkmuS5iOeGn+aCie+8jOS5n+mDveS8muaFouaFouWPmOW+l+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lv6vkuZDnmoTml7blgJnmgLvmmK/orqnkurr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ml7blhYnkuZ/mgLvmmK/orqnkurrop4nlvpfnn63mm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s5qyy6LW36Lqr56a757qi5bCY77yM5oCO5aWI5b2x5a2Q6JC9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6m+S6uuS4gOeUn+mDveS4jeWPr+iDveebuO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g+mHjOa3sea3seeahOaAneW/teOAgjwvcD48cD48ZW0+MzcuPC9lbT7ku6X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iJHpga7po47mjKHpm6jvvIzljbTkuI3nn6Xpo47pm6jpg73mnaXoh6r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s55qE54ix5oOF5pyA57uI5bCx5YOP5pWw5a2m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X5oa+55qE6K+N77yM5riQ6L+R57q/77yM5peg6ZmQ5o6l6L+R5Y205rC45LiN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4jei3n+S6uuavlOaXqe+8jOWPquavl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cieWkmuWwke+8gTwvcD48cD48ZW0+NDAuPC9lbT7nu4/ljobov4fml6Dmlb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rpqpflkI7vvIzmiJHnu4jkuo7lv5jorrDkuobor6XlpoLkvZXnm7jkv6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A5a+C5a+e55qE6Led56a75piv5pe26L+B5aKD6L+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6Lev6YCU5piv6LS05b+D5bCG5L2g5pS26Je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gt+eahOivneivremDveS7o+abv+S4jeS6huaIkeaEp+eWmueahOW/g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Ajuagt+aJjeiDveW+l+WIsOS9oOWOn+iwheWRou+8nz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pmLTpnL7lpKnnqbrvvIzphonkuIDlnLrkuI3lpoLlpJrmg7P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qK55y85rOq55WZ57uZ5pyA55a85L2g55qE5Lq677yM5oqK5b6u56y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yk5L2g5pyA5rex55qE5Lq644CCPC9wPjxwPjxlbT40NS48L2VtPuaYr+aXoOWkh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adpeeci+eahOS6uu+8jOaYr+adpeaJvuWPpuS4gOS4quiHquW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o7niLHvvIzmmK/kuIDlnLrngbzng4jvvJvkuo7lsJ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73lhoXlv4PnmoTlpqXluJblronlroH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LiN5aaC5oSP55qE5LqL5oOF5aSq5aSa5LqG77yM5omA5Lul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aeU5bGI6Ieq5bex5LqG44CCPC9wPjxwPjxlbT40OC48L2VtPuaXoOiuu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S4gOagt+mDveiLpuaBvO+8jOiKseimgeaYr+S4jeWkn+eBv+eDguaIk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op4nlvpfmiJHkuIDlkKzmrYzlsLHkvJrlvIDlp4v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g7Plv7XkuIDkuKrkurrjgILlh4bnoa7or7TmmK/kuIDkuKr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x5oOF5LuO5p2l5Y+q5pyJ5Lik56eN57uT5bGA77yM5LiN5piv5q6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ZCM5b2S44CCPC9wPjxwPjxlbT41MS48L2VtPuWPr+eskeeahO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ci+WPi+mdouWJjeWBh+ijheW/g+eQhuS4k+Wutu+8jOWPr+i/nuiHquW3s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ino+WGs+S4jeS6huOAgjwvcD48cD48ZW0+NTIuPC9lbT7miJHogJflsL3kuobli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J/lv4PvvIzmnIDnu4jlj6rmhJ/liqjkuob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55qE5pe25YCZ5L2g5Zyo5ZOq6YeM77yf5b+D55eb55qE5oSf6KeJ5Luk5oiR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77yM55eb55qE5oiR6Zq+5Lul5ZG85ZC477yM5Y205LiN5pWi5ZGK6K+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juacqueul+i/h+WTquWkqei/h+S7gOS5iOiKgu+8jOWboOS4uu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Yr+mCo+S5iOW5s+a3oeOAgjwvcD48cD48ZW0+NTUuPC9lbT7niLHmg4Xmra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bkuIDlr7npmYznlJ/kurrlj5jmiJDvvIzlj4jlsIbkuIDlr7nlj5jmiJD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jgII8L3A+PHA+PGVtPjU2LjwvZW0+5L2g5LiN5Zyo5LqG77yM5oiR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6YeN6KaB77yM55Sa6Iez55yL5LiN5riF5re35rKM6I696I2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imgei1sOS6hu+8jOS9oOecn+eahOimg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aAjuS5iOWvueS9oOW8gOWPo+ivtOaMveeVm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lj6ror7TkuInliIbor53vvIzkuI3lj6/lhajmipvkuIDpopf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w5bqV5piv5pe26Ze06LWw5b6X5aSq5b+r77yM6L+Y5piv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oS/6ZW/5aSn44CCPC9wPjxwPjxlbT42MC48L2VtPuS9oOetieW+heS6h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n+ebvOaYn+aYn+WHuuadpe+8jOWQjuadpe+8jOWkqeS6r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kuI3mmK/niLHkvaDvvIzmiJHmg7PmiJHkuZ/kuI3kvJrkvK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vvIE8L3A+PHA+PGVtPjYyLjwvZW0+57q154S25oiR5pyJ5LiH6Iis5oKy5Lyk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z5b+177yM5L2g6YO95piv5YaN5Lmf55yL5LiN6KeB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XrumimOacgOe7iOmDveaYr+aXtumXtOmXrumimO+8jOS4gOWIh+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iHquWvu+eDpuaBvOOAgjwvcD48cD48ZW0+NjQuPC9lbT7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5PmnpzvvIzmiJHov5jmmK/lnZrmjIHliLDlupXnmoTniLHkvaDvvIzljbPkvb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iLDlupXjgII8L3A+PHA+PGVtPjY1LjwvZW0+5aaC5p6c5pyJ5LiA5aSp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6K6h6L6D6YKj5LmI5aSa77yM5biM5pyb5L2g5piO55m96YKj5LiN5piv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+5byD44CCPC9wPjxwPjxlbT42Ni48L2VtPumAhuedgOWFieaXs+S7juad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+8jOiAjOS4jeaYr+acquadpeOAgueVmeS4i+eahOWPquaYr+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m57lv4bph4znmoTkurrmmK/kuI3og73ljrvop4Hnmo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p4HkuobvvIzlm57lv4blsLHmsqHkuobjgII8L3A+PHA+PGVtPjY4LjwvZW0+5L2g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m+5q+S5LiN5L6177yM5YW25a6e77yM5oiR5b6u56yR5LiL5pep5bey5LiH566t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5n+S4jeaDs+i/meS5iOi0n+iDvemHj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W+iOS4p+OAgjwvcD48cD48ZW0+NzAuPC9lbT7kuIDppa7plIDprY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sL3ku4rnlJ/kuIDkuJbmgrLmrKLnprvlkIjvvIzljZXlvbHlraTlv4PmuLjlm5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W6Ze05YaN5peg5L2g77yM5L2g5q27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oiR5pKe56KO55qE5Y2X5aKZ5LiL44CCPC9wPjxwPjxlbT43Mi48L2VtPua7oeeb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eahOWcqOaMveWbnuaIkeS7rOeahOeIse+8jOS4gOS4quS6uueIseecn+eahO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iormiYDmnInnmoTmg4Xnu6rpg73lr4TmiZj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lm6DkuLrmnInkupvkuovml6Dkurrlj6/or7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f55u86YKj5p2f77yM562J5Lmf562J5LiN5Yiw55qE5YWJ55qE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/meS4gOeUn+S9oOWPquiDvemBh+WIsOaIkeS4gOasoe+8jOWK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OAgjwvcD48cD48ZW0+NzYuPC9lbT7lho3nmb3nmoTnjovlrZDvvIzmsqHmnInpqa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b3pqaznjovlrZDvvIE8L3A+PHA+PGVtPjc3LjwvZW0+5oiR55qE5b+D6KOF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77yM5LuF5LuF5Y+q6IO96KOF5LiL5L2g6ICM5be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eahOaJv+ivuu+8jOeOsOWcqOWPquacieaIkeS4gOS4quS6uuWcqOe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kuPC9lbT7msonpu5jmmK/kuIDkuKrlpbPlranmnIDlpKfnmoT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gwLjwvZW0+5LiN5oOz5YGa5Liq56m/5LiK5aSc6KGM6KGj55qE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77yM5Lmf5LiN5oOz6KaB5L2g54q25oCB5LiN5piO55qE5pqn5pi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imgeeahO+8jOS4jei/h+aYr+S4gOS4quS4jeeuoeWkmumavu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WcqOaIkei6q+i+ueeahOS6uuOAgjwvcD48cD48ZW0+ODI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naLliY3nmoTpmLTlvbHvvIzliKvmgJXvvIzpgqPmmK/lm6DkuLrkvaD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jgII8L3A+PHA+PGVtPjgzLjwvZW0+6L+Z5LiW55WM5aW95YOP6Zmk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b6I5b+r5LmQ5bm456aP44CCPC9wPjxwPjxlbT44N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eul+aYr+aEmuS6uuiKgu+8jOaIkeS5n+S4jeS8muetieWIsOS9oOeahOWRi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rYnliLDlk6rkuIDlpKnkvaDlj5fkuI3kuobmiJHnmoT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vJrlr7nkvaDor7Tpg73mmK/kvaDmg6/nmoT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aaC54Of6Iqx5LiA556s6Ze077yM5oOF5Ly85reh5rC05b+Y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IseS4gOS4quS4jeeIseS9oOeahOS6uuWwseWDj+aKseedg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eS6uuaOjO+8jOS9oOaKseW+l+acieWkmue0p++8jOWwseS8muinieW+l+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niLHkvaDmiJHmgJXkuobvvIzmg7PkvaDmiJHlv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JHovpPkuobjgII8L3A+PHA+PGVtPjg5LjwvZW0+5oiR5oCA5b+1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Liq5pu+57uP5o6P5b+D5o6P6IK65aWL5LiN6aG+6Lqr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i1sOi/h+S4gOautei3r++8jOe7j+WOhuS4gOS6m+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eci+a4heS4gOS6m+S6uuOAgjwvcD48cD48ZW0+OTEuPC9lbT7mmKj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47mma/vvIznnIvkuobjgIHlv5jkuobjgILml7bpl7TmmK/kuIDkuKrov4f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vvIzotbD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jdXJleXZjbmc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ZXl2Y25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8C03DE905B9871E7FB53CF6D5C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