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7585320E52FD982D707C2D7750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7585320E52FD982D707C2D7750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mm6L+q56S+5Lya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4jeetieS6hu+8jOWwseW9k+mjjuayoeWQu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dpei/h++8jOaIkeayoeeIsei/h+OAgjwvcD48cD48ZW0+Mi48L2VtPu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uuiOuueHleeHle+8jOS4gOWmguaIkei6q+i+ueeahOiKseiKseiNieiNi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peWQjumavui/h+WIq+adpeaJvuaIke+8jOWPjeato+S9oOWTr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aIkeOAgjwvcD48cD48ZW0+NC48L2VtPuiwouiwouS9oOeahOW+ruesk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jOS5sei/h+aIkeeahOW5tOWNjuOAgjwvcD48cD48ZW0+NS48L2VtPuS9oOasuumq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aUvuS9oOS4gOmprOOAguS9oOS8pOaIkeW/g++8jOaIkeWPr+S7peaUv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+8jOS9huS9oOimgeiusOS9j++8muaIkeacieiEvuawlOeahO+8jOS4jeaYr+aUvu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i48L2VtPuaIkOeGn+WwseaEj+WRs+edgOS9oOimgeWBmuWIs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jsOW8oO+8jOacieS6i+iHquW3seaJm+OAgjwvcD48cD48ZW0+Ny48L2VtPuWkqeWg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+8jOWcsOeLseaJk+eDiu+8jOaJgOS7peaIkeeVmeWcqOS6uumXtO+8jOW9k+eluOWu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aIkeimgeeahO+8jOS4jeWPquaYr+efreaag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S9oOS4gOeUn+eahOWuiOWAmeOAgjwvcD48cD48ZW0+OS48L2VtPue6t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s+Wkn+a0kuiEse+8jOS+neaXp+aciemBk+S4jeWujOeah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gZrkurrkuI3opoHlpKrmlIDmr5TvvIzopoHmr5TlsLHmr5Tmv4DlhYn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6B5Y+v5oiR6LSf5aSp5LiL5Lq677yM5LyR6K6p5aSp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iR44CCPC9wPjxwPjxlbT4xMi48L2VtPuS4iuivvuS6hu+8jOi/meiKgueJqeeQ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S6hu+8jOS4i+iKguivvue7p+e7reOAgjwvcD48cD48ZW0+MT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vvIzkuI3mmK/lm6DkuLrmiJHovpPkuobvvIzogIzmmK/lm6DkuLrmiJHmh4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rS75Zyo5LiW5LiK6KaB6Z2g5Lik5qC3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K+G5ZKM5pm65oWn44CCPC9wPjxwPjxlbT4xNS48L2VtPuaJvuWIsOeFp+S6ru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bj+eBr++8jOWug+S8mumZquS9oOW6pui/h+m7keaal+S4reeahOaBkOaDp+WS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KiuS9oOW4puWQkeWFhea7oeW4jOacm+eahOaWueWQk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sqHog73otbDliLDmnIDlkI7nmoTlhbPns7vvvIzlhbblrp7pg73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qi57KJ5L2z5Lq65LyR6K+06ICB77yM6aOO5rWB5rW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+r6LSr44CCPC9wPjxwPjxlbT4xOC48L2VtPuS4luS6i+iMq+iMq+mavuiHquaW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YjuaciOWGt+eci+S6uuOAgjwvcD48cD48ZW0+MTkuPC9lbT7lpb3lpb3nnaHkuI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rrnlJ/ph43lkK/nmoTmlrnlvI/lkYDjgII8L3A+PHA+PGVtPjIw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piv5oiR55qE5a+55omL77yM5L2G6L+Y5piv5Y+v5Lul5oiQ5Li65oiR55qE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1sOWFpeatp+mAlO+8jOS4gOeJh+ebsuebruOAg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QkeiwgeWAvuivie+8nzwvcD48cD48ZW0+MjIuPC9lbT7nvo7kuJHmnIn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KblnKjlpKnvvIzlsLHpnaDov5nlj6Xor53mtLvnnYD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So5L2g55qE54uX55y855yL5LiN6LW35oiR77yM5oiR5pyJ5L2g5oOz6LG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aSn44CCPC9wPjxwPjxlbT4yNC48L2VtPumZquS8tO+8jOacrOWwseaYr+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6huS4jei1t+eahOWuieaFsOaWueW8j+OAgjwvcD48cD48ZW0+MjU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vnmoTku4DkuYjog73nnJ/mraPkvKTlrrPkvaDnmoTvvIzllK/kuIDog73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sLHmmK/kvaDnmoTlnKjmhI/jgII8L3A+PHA+PGVtPjI2LjwvZW0+6L+Z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ev57mB5Y2O77yM5LiN5YC+5Z+O77yM5LiN5YC+5Zu977yM5Y205YC+5oiR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p+WnkO+8jOWkp+WTpe+8jOe7meeCueWQp++8jOWutu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8gOmUheS6huOAgjwvcD48cD48ZW0+MjguPC9lbT7mgLvmg7PlubPmt6HkuID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qpHvvIzmsqHmib/mg7PvvIzpm7fnlLXkuqTliqDpo47pm6jmgKX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pyJ5aSa5Z2a5by677yM5oiR5Y+I5LiN5q+U5Yir5Lq65aSa6aKX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m7keeahO+8jOS7u+S9lea0l+a0geWJgu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0l+W5suWHgOS6huOAgjwvcD48cD48ZW0+MzEuPC9lbT7lvZPot6/ojqvmoL3ojYb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5blubTlhY3mjILlrZDlrZnooaPjgII8L3A+PHA+PGVtPjMyLjwvZW0+6KaB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q275oiR77yM6KaB5LmI5oiR5pW05q275L2g77yBPC9wPjxwPjxlbT4z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IkeeIseeahOS6uuS4jeWkmu+8jOiAjOS9oOaYr+S7heacieeahO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rHmrYnvvIzmnInpkrHmmK/nnJ/nmoTog73kuLrmiYDmrLLkuL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7uI5LqO5Zue5p2l5LqG77yM5Zyo5oiR5rKh5pyJ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7uI6ICB55qE5pe25YCZ44CCPC9wPjxwPjxlbT4zNi48L2VtPuW+iOWkmuS6u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6huaipuaDs+iAjOW/me+8jOWQjuadpeW/meW+l+W/mOS6hu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nInmiJHnmoTnlJ/mtLvvvIzkvaDnmoTmsqfmtbfmoZHnlLDlhb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jgII8L3A+PHA+PGVtPjM4LjwvZW0+54ix5L2g55yf55qE5aSq5Y2R5b6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YmN5piO5piO5b6I5Zqj5byg55qE44CCPC9wPjxwPjxlbT4zOS48L2VtPuWkp+ey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i6q+S4iuaKl++8jOS/uuadkeWwseWxnuaIkeacgOeLg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iYDmnInnmoTnm7jpgYfvvIzpg73mmK/kuYXliKvnmoTph43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Sr5YOn6Ieq5Lic5Zyf5aSn5ZSQ6ICM5p2l77yM5LiT56iL5Y6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p5ouc5L2b5rGC5Lqy44CCPC9wPjxwPjxlbT40Mi48L2VtPuaciOS6ruS4jeWkn+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eUn+awlO+8jOS9oOi3n+aIkeiusumBk+eQhu+8nz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YvmnLrog73mh4LngrnkuovvvIzkuI3opoHlho3mi4nnnYDmiJHpmarlroP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aSP5aSp5aSq5rWq5ryr5LqG77yM5oiR5oOz6K+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G/6aWt77yM5aaC5p6c5L2g5pyJ56m677yM5Lmf5Y+v5Lul5LiA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Qm+WtkOaIkeS4jeaAle+8jOavm+i0vOaIkeS4jeaD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iqHmsYLliLDlpITkurrmg4Xlpb3vvIzkuI3ppa7pmo/ku5bphZLku7f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Ww6L+H6Z2S5pil55qE5aSP5aSp77yM6LCB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ZOq5bm077yfPC9wPjxwPjxlbT40OC48L2VtPuaIkeeIseeahOS6uu+8jOaIk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e7meS9oOW5uOemj++8jOWIq+S6uuaIkeS4jeaUvuW/g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E5OeWHjzIw77yM55yf5biM5pyb5oiR55qE5L2T6YeN5Lmf6IO96L+Z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Dj+aIkei/meagt+eahOWls+e6uO+8jOayoeacieeCueS9k+mHj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S9j+e+juiyjOWQl++8nzwvcD48cD48ZW0+NTEuPC9lbT7kvaDlpoLmnpzop4b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miJHlsLHlvIDmjILomZDmrbvkvaDjgII8L3A+PHA+PGVtPjUy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qi77yM5L2G5oiR5Lmf5LiN5Lya6K6p44CCPC9wPjxwPjxlbT41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Br++8jOaImOaWl+S4jeatou+8gTwvcD48cD48ZW0+NTQuPC9lbT7kuIDmnaHpsb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JDml6DmlbDlnZfvvIzpgJrov4fku5bku6znmoTmiYvvvIzlnKjmoYzlrZDkuIrlj4j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psbznmoTmqKHmoLfjgII8L3A+PHA+PGVtPjU1LjwvZW0+5aaC5p6c5bi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2q55qE6K+d77yM5oiR5bey57uP5LiH5oG25LiN6LWm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i1t+eahOm4n+WEv+acieiZq+WQg++8jOaXqei1t+eahOiZq+WEv+iiq+m4n+WQ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kYrnmb3kuI7lkYrliKvvvIzkuIDlrZfkuYvlt67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qnvvIzkuIDkuKroi6bmtqnjgII8L3A+PHA+PGVtPjU4LjwvZW0+6KeJ5b6X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77yf6YKj5bCx5Yqq5Yqb5ZCn77yM5Yqq5Yqb55qE5oSP5LmJ77yM5bCx5piv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pS+55y85pyb5Y6777yM5YWo6YOo6YO95piv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77yBPC9wPjxwPjxlbT41OS48L2VtPuS9oOacieS8pOWus+aIke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oeacieiiq+S9oOS8pOWus+eahOS5ieWKoe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pKflk6Xmt7fvvIzkuInlpKnppb/kuZ3pob/vvIzmsqHkuovmjKjngrnlsI/pk4Hmo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LiN56yR5L2g5Yir6Ze577yM5oiR57uZ5L2g6IS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6KaB77yBPC9wPjxwPjxlbT42Mi48L2VtPuW+l+WvuOi/m+Wwuu+8jOaKiuS9oO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/meS5iOaDn+WmmeaDn+iCluOAgjwvcD48cD48ZW0+NjMuPC9lbT7pmr7ov4f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uIXmpZrvvIzlpLHokL3lj4jmgI7og73mhJ/lkIzouqvlj5f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y57Sg6LSo5L2g5Lus6YWN5ZCX77yM5Zq86IiM5qC55LiN5oCV5Zi05be054OC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4uX5Lmx5Y+r566X5LuA5LmI5pys5LqL77yM55yf5ZKs5Yiw5oiR5omN566X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44CCPC9wPjxwPjxlbT42NS48L2VtPuWCu+S4juS4jeWCu++8jOS4u+imgeeci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jheWCu+OAgjwvcD48cD48ZW0+NjYuPC9lbT7liKvnvqHmhZXliKvkurroh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4bvvIzkvaDnmoTkvZPog5blv4Plrr3liKvkurrkuZ/msqHmnI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CV55Sf5ZG95pyJ5oyr5oqY77yM5bCx5oCV5Zue5b+G5Lya5pyJ55qx6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6uuaXj+iLpeaYr+ayoeacieesrOS6jOS9jemfq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YgeS4i+aJgOivtOS5i+S6uuW6lOivpeWwseaYr+WcqOS4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nIjkuq7kuI3nnaHvvIzkvaDkuI3nnaHvvIzlpKrpmLPotbf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cwLjwvZW0+5b+X5Zyo5bGx6aG255qE5Lq677yM5LiN5Lya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Gx6IWw55qE6aOO5pmv44CCPC9wPjxwPjxlbT43MS48L2VtPuS4jeimgeWQk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QrOaIke+8jOWboOS4uuaIkeWvueavj+S4quS6uumDveS4j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sL3ph4/mkq7lkIjouqvovrnlkIzlrabvvIzku6XlkI7kvJrnnIH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ZDpkrHjgII8L3A+PHA+PGVtPjczLjwvZW0+5oiR5piv5Lyg57uf55S35Lq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Sv5oyB5LiJ5aa75Zub5aa+5Yi244CCPC9wPjxwPjxlbT43NC48L2VtPuayoe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eDpu+8jOaJvuS4jeWIsOeQhueUseW+gOS9oOaAgOmHjOmSu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u5Hot6/mu5HvvIznpL7kvJrlpI3mnYLjgII8L3A+PHA+PGVtPjc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a6e5bCx5piv5LiA5Zy65YaS6Zmp55Sf5rS777yM55yL5L2g5pyJ6IOG6L+Y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44CCPC9wPjxwPjxlbT43Ny48L2VtPuayoeacieaJgOiwk+eahOWvueS4jumUm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S4jeWAvOW+l+OAgjwvcD48cD48ZW0+NzguPC9lbT7pgIPor77vvIz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mrKLjgILkuIror77vvIzmmK/kuIDnvqTkurrnmoTlraTljZX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+5Lya5oiReOWTpe+8jOS6uueLoOivneS4jeWkmu+8m+aLs+S4iuiDveer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uS4iuiDvei3kemprO+8m+iFv+S4iuW8gOWdpuWFi++8jOiPiuiKseW8gOeTtueb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sbHmmK/lsbHvvIzmsrPmmK/msrPvvIzkuI3mnI3lkrHlsLHl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5HjgII8L3A+PHA+PGVtPjgxLjwvZW0+5aaC5p6c5L2g5auM5oiR6IS+5rCU5aSn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Y675om+5Liq5ryP5rCU55qE5ZCn44CCPC9wPjxwPjxlbT44Mi48L2VtPu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ahOeIseS6uuWwseWDj+eLl++8jOiwgeacieacrOS6i+iwgeeJt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iKvor7TmmK/miJHlv5jkuobkvaDvvIzmiJHmoLnmnKzlsLHmsqH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g0LjwvZW0+6ay856We5Y+v5pWs5LiN5Y+v6LCE77yM5Ya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Kej5LiN5a6c57uT44CCPC9wPjxwPjxlbT44NS48L2VtPuWBmuS6uuS4jeiDv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eLl+eyruaJjeefpemBk+adpeaJvuaIke+8nzwvcD48cD48ZW0+ODYuPC9lbT7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6zluLjluLjlhrLnnYDplZzlrZDlgZrprLzohLjvvIzlubT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lZzlrZDnrpfmmK/mia/lubPkuobjgII8L3A+PHA+PGVtPjg3LjwvZW0+6YaJ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65ZCb6I6r56yR77yM5Y+k5p2l5b6B5oiY5Yeg5Lq65Zue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quWktOWkp+WwseS4gOWumuWOieWus+WQl++8n+aBkOm+meS4jeeFp+agt+eBre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Tlj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3ZC5odG1sIj5odHRwczovL2R1YW5qdXppa3UuY29tL2R1YW5qdXppLzE5Y3pjNHUwd2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7585320E52FD982D707C2D7750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