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066D8C50E571FFB78FCAE285B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66D8C50E571FFB78FCAE285B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puS4iuWtpueQhu+8jOS5puWklu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r+WuiOacrOW/g++8jOaWueaYr+S4gOS6uu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Fq+WIhu+8jOiOq+axguS4gOS4iOOAgjwvcD48cD48ZW0+NC48L2VtPui0vueUn+i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6uuWkseacm+OAgjwvcD48cD48ZW0+NS48L2VtPuekvOiAhe+8jOaJgOS7pea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OAgjwvcD48cD48ZW0+Ni48L2VtPuassuimgeS7juWuue+8jOW/heWFiOW/g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5i+eBteengO+8jOeahuWcqOWPjO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Yr+WJjeiAhe+8jOWwseimgeaPquW/g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S7l+Wig+eVjO+8jOW8uuWPluixquWkuu+8nzwvcD48cD48ZW0+MTA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vvIzmmJPnoo7pmr7ooaXjgII8L3A+PHA+PGVtPjExLjwvZW0+6Lqr5YmN5p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uz6ICM5bey44CCPC9wPjxwPjxlbT4xMi48L2VtPuaIkeWPq+mYv+iJr+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TMuPC9lbT7lrrblrrbmiLfmiLfvvIzkuLDooaPotrP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65L2V55m75bGx77yM5L2V5Li65L+u6YG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veS7peW+heS6uu+8jOWFi+W3seaFjueL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ku6zotbDkuIDmrrXot6/nqIvjgII8L3A+PHA+PGVtPjE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5yL44CCPC9wPjxwPjxlbT4xOC48L2VtPuWQm+WtkOWFu+W/g++8jOiOq+WWh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oqIDlv7XlkJvlrZDvvIzmuKnlhbblpoLn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I54i277yM5oiR5LiA5Lq66Laz55+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nkeWomOS9oOeahOi6q+S9k+ayoemXrumimO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miYDop4HvvIzlsbHovazmsLTlgZzjgII8L3A+PHA+PGVtPjIzLjwvZW0+5aSp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M5oiR5Lqm5b+r5ZOJ44CCPC9wPjxwPjxlbT4yNC48L2VtPumCo+aXtui/mO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WkquWkmuOAgjwvcD48cD48ZW0+MjUuPC9lbT7lroHlp5HlqJjvvIzov5nku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88L3A+PHA+PGVtPjI2LjwvZW0+5a6B5aeR5aiY77yM5pyA6L+R6L+Y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tOWwkeivu+S5pumDju+8jOeUqOW/g+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lnZDkuKTkurrvvIzlv4PmnInngbXnio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5rGf5rmW77yM5oiR5pyJ5LiA5YmR77yBPC9wPjxwPjxlbT4zM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hOWmme+8jOWFpeatu+WHuueUn+OAgjwvcD48cD48ZW0+MzEuPC9lbT7kuIDkurrlloP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lm57lk43jgII8L3A+PHA+PGVtPjMyLjwvZW0+5pe25peg6Iux6ZuE77yM56u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44CCPC9wPjxwPjxlbT4zMy48L2VtPuS6uueUn+S4h+S6i++8jOS4gOaXtuS5i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h5HlhYnmtojmlaPvvIzkuI3op4HnpZ7ls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75rC05b6u5r6c77yM5LqG5peg55Sf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WueWvuO+8jOWkqeW/g+aWueS4iOOAgjwvcD48cD48ZW0+Mzc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IPpm6jvvIzlt6flpLrlpKnlt6XjgII8L3A+PHA+PGVtPjM4LjwvZW0+5pyJ6ZKx5Li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6S85Li66LS144CCPC9wPjxwPjxlbT4zOS48L2VtPuaIkeS4juaIkeWRqOaXi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S9nOaIkeOAgjwvcD48cD48ZW0+NDAuPC9lbT7kvaDkuI3nlJ/msJTvvIzmiJHlsL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xLjwvZW0+5rqq5rC057+75rua77yM5rWq6Iqx6Zi16Zi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WFiOeUn+W/g+Wig++8jOWbm+Wto+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nlr7jkuYvpl7TvvIzlpKfmmK/lo67op4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26K+t5ZON5Y2c77yM5LiA5q+r5LiN5beu44CCPC9wPjxwPjxlbT40N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1sOi3r+S6hu+8nzwvcD48cD48ZW0+NDYuPC9lbT7pmK7lp5HlqJjvvIzmib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kJfvvJ88L3A+PHA+PGVtPjQ3LjwvZW0+5YmR5L+u5LiO5YmR77yM5YmR5L+u5Li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rOS6i+S4jeWkn++8jOWWnemFkuadpeW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6/pmLvkuJTplb/vvIzlhYjnlJ/or7f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T6Zi75LiU6Imw77yM5YWI55Sf5LiU5LuO5a6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pOaal+WupO+8jOS4gOeBr+WNs+aYju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YHnnLzvvIzkvr/op4HlhYnmmI7jgII8L3A+PHA+PGVtPjUzLjwvZW0+5ZG85ZW4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aSn5Yqb5rKJ44CCPC9wPjxwPjxlbT41NC48L2VtPuS6uumXtOe+juS6i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TUuPC9lbT7nqbrnlZnku4rkurrvvIzppa7lsL3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c5Zyo5aSp6L6577yM6L+R5Zyo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WumuS4lOi1pOivmu+8jOS9leWFtumav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YfkuovkuI3lhrPvvIzlj6/pl67mmKXpo4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CU5pa55Yia77yM5oSP5rCU5LmL5YuH44CCPC9wPjxwPjxlbT42MC48L2VtPuWI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wj+W/g++8gTwvcD48cD48ZW0+NjEuPC9lbT7npZ7pgZPltKnlnY/vvIznpL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jgII8L3A+PHA+PGVtPjYyLjwvZW0+56a75a625Lul5ZCO77yM6KaB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8oOiCmum4oeiCoO+8jOassuWkmuW/g+eq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lhqXlpKnkuIvvvIzlpKfnjoTpg73op4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q656We77yM5YWl5Zyf5Li65a6J44CCPC9wPjxwPjxlbT42N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cl++8jOa4hemjjuS5oOS5oOOAgjwvcD48cD48ZW0+NjcuPC9lbT7lsbHmsLT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vY7lsbHpq5jjgII8L3A+PHA+PGVtPjY4LjwvZW0+5p2o54i354i377yM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2OS48L2VtPuiZjueLvOS5i+ebuO+8jOS6uuS4u+i1h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YPlubTmmpflrqTvvIzkuIDnga/ljbP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Z5b+D5b6X5oSP77yM5aSp5LiL6L+O5pil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5i++8jOmDveW9kuaIkeS7rOmjjumbt+WbreOAgjwvcD48cD48ZW0+Nz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tZHnhLbkuI3op4njgII8L3A+PHA+PGVtPjc0LjwvZW0+5ZCI6YGT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eg5LiA5Lq644CCPC9wPjxwPjxlbT43NS48L2VtPuWkp+WNg+S4lueVj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cieOAgjwvcD48cD48ZW0+NzYuPC9lbT7lkJvlrZDmgIDlvrfvvIzlsI/kurrmgI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yG5Zut5qKm6J2277yM5LiN6L+H5Lit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uaIkeiAheeUn++8jOWDj+aIkeiAheat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mnInkurrlv4PvvIzkvr/mmK/kurrkuob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5ouz6LCx5oCO5LmI57uD77yfPC9wPjxwPjxlbT44MS48L2VtPuS/rumBk+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dnuS6uuefo+OAgjwvcD48cD48ZW0+ODIuPC9lbT7psbzombnmirHmi7PvvIznpLz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gzLjwvZW0+5ZCb5a2Q5peg5pWF77yM546J5LiN5Y67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AgeWkp+WJkeS7meeahOecvOWFie+8jOehruWun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6Xlh7rmnInmm5zvvIznvpToo5jlpoLm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ev5LiK6KGM5Lq677yM6KGj5bGl5rip5pq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azI2djlieXh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syNnY5Ynl4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66D8C50E571FFB78FCAE285B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