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B73940D18F0A1DEDC1208CBBB7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B73940D18F0A1DEDC1208CBBB7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MjHlsoHlj5HnmoT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4ix5L2g77yM5rKh5pyJ5LuA5Lm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4ix5L2g44CCPC9wPjxwPjxlbT4yLjwvZW0+5Lq65bCx5piv6YKj5LmI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N5oS/5om/6K6k5oWM5byg44CCPC9wPjxwPjxlbT4zLjwvZW0+5Y+q6KaB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aN5YK76YC85Lmf5oS/5oSP44CCPC9wPjxwPjxlbT40LjwvZW0+5ZG96L+Q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aC5p6c77yM5Y+q55WZ5LiL57uT5p6c44CCPC9wPjxwPjxlbT41LjwvZW0+5pWj5pW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l6LSl54Gr77yM54Wn54Wn6ZWc5a2Q6L+Y5piv5oiR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6L+H5b6A77yM5LiN5pyf5bCG5p2l77yM5LiN5aSx5b2T5L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LiA55Sf5oiR5Y+q5YCf5LiA56iL77yM6L+Z5LiA56iL5L6/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ir5aSq5L6d6Z2g5Yir5Lq677yM6Ieq5bex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PC9wPjxwPjxlbT45LjwvZW0+5peg57yY55u45oGL77yM5Y206L+Y6IKG5oSP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2A5oOz5b+144CCPC9wPjxwPjxlbT4xMC48L2VtPuayoeacieW/mOS4jeaO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aUvuS4jeS4i+eahOaDheOAgjwvcD48cD48ZW0+MTE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LjkuI3mm7TmlLnnmoTmib/or7rjgII8L3A+PHA+PGVtPjEyLjwvZW0+55Sf5rS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Zi15a2Q77yM5L2G5LiN5Lya6Ium5LiA6L6I5a2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Yr+S4gOa2oeeni+awtO+8jOmZt+i/m+WOu++8jOWwsea6uui6q+iAjO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ku6zmgLvmmK/lnKjmlbfooY3vvIznhLblkI7kuI3lgZ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jgII8L3A+PHA+PGVtPjE1LjwvZW0+5oS/5oOF6K+d57uI5pyJ5Li7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xNi48L2VtPuaEn+aDheeahOS7mOWHuuS4jeaYr+ec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e7k+aenOOAgjwvcD48cD48ZW0+MTcuPC9lbT7mib/okpnml7bpl7TkuI3lv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niLHmiJHkuIDnm7TlnKjjgII8L3A+PHA+PGVtPjE4LjwvZW0+5p+z5pqX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2R77yM5YmN6Z2i5LiA5a6a5pyJ5aW95Y675aSE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S4jeWPr+aAle+8jOWFs+mUrueci+aYr+S4jeaYr+aIkOWKn+S7lu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r7Tlj6Xlr7nkuI3otbfvvIzlj6rmmK/ljZHlvq7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a5bCR5pe25YCZ77yM5Zug5Li65b6X5LiN5Yi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oOz6KaB44CCPC9wPjxwPjxlbT4yMi48L2VtPumdkuaYpeeah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S+neeEtueIseS9oOOAgjwvcD48cD48ZW0+MjMuPC9lbT7po47oi6Xog7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gZznlZnvvIzlprPkvr/kvJrkuLrojqrlgZznlZn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ix5LuW77yM5LuW5Y206L+Z5qC35a+55oiR44CCPC9wPjxwPjxlbT4y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+iHs+e7iOOAgeWPquaYr+aIkeeahOmXueWJp+iAjOW3s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nnjK7kvb/lv4PngbXlr4zmnInvvIzliJvpgKDorqnkurrnlJ/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6J57qi77yM5L+65oOz5L2g77yM5L+65oOz5L2g5oOz5b6X552h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OC48L2VtPui4rui1t+iEmu+8jOS6q+WPl+abtOaOpei/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s+mBk+OAgjwvcD48cD48ZW0+MjkuPC9lbT7ms6Llpp7llpzmrKLlrpfku4vvvI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lpzmrKLotZrlt67ku7fjgII8L3A+PHA+PGVtPjMwLjwvZW0+5L2g6Iul5LiN55CG5LiN5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oKE54S26LWw5byA44CCPC9wPjxwPjxlbT4zMS48L2VtPuadpe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JgOacieWuieWFqOaEn+OAgjwvcD48cD48ZW0+MzIuPC9lbT7miJHlnZDoiL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XvvIzmgI7kvJrohJrouI/kuKTlj6roiLnlkaLvvJ88L3A+PHA+PGVtPjMzLjwvZW0+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5Lul5ZCO5Y2D5LiH5LiN6KaB5aSa5oOz77yM5YWI54is6LW35p2l5YaN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mguaenOS9oOi/mOeIseaIke+8jOaAjuS8muS4jeWFs+W/g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lvojlhaXov7fvvIzogIzmiJHmmK/lhaXkuobov7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5Sf5rS76ZyA6KaB5LiN5YGc55qE5bCd6K+V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26Z+15ZGz44CCPC9wPjxwPjxlbT4zNy48L2VtPuWBh+ijheayoeeci+ing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S9meWFieaJq+S6huWNg+S4h+mBjeOAgjwvcD48cD48ZW0+MzguPC9lbT7pnaL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iKvmsJTmhKTvvIzliKvlrqPms4TjgII8L3A+PHA+PGVtPjM5LjwvZW0+5Li65rK1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LmI5aSa77yM5YW25a6e5LiA54K55Lmf5LiN5YC85b6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rmOi0te+8jOWPr+S5n+S4jeaYr+iwgemDveWPr+S7peaz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nov5nmoLfkuIDnp43niLHvvIzmnKrlvIDlj6PvvIzkvr/ms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7DjgII8L3A+PHA+PGVtPjQyLjwvZW0+5L2g55qE5LiA5Liq5Y+j5aS05om/6K+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yA5b+D5aW95LmF44CCPC9wPjxwPjxlbT40My48L2VtPuaUvuW8g+i/mOaYr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3suaXoOiDveS4uuWKm+OAgjwvcD48cD48ZW0+NDQuPC9lbT7miJH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zkvaDljbTlr7nmiJHor7TliIbmiYvjgII8L3A+PHA+PGVtPjQ1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7uI55Sf5rWq5ryr55qE5byA5aeL44CCPC9wPjxwPjxlbT40N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emYs+iKseeahOeIseOAgeW+iOa4qeaalu+8jOW+iOawuOaBk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vojnroDljZXvvIzkuI3opoHot5/liKvkurrmr5TovoP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rWF5aSP5reh6Iul6Iqx5byA5pe277yM56uv55yL54Of6Zu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SB44CCPC9wPjxwPjxlbT40OS48L2VtPuayoeacieeQhueUse+8jOWPquacieS4gOmi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OAgjwvcD48cD48ZW0+NTAuPC9lbT7ogZrmlaPmgLvmmK/ml6DluL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KvmnaXml6DmgZnjgII8L3A+PHA+PGVtPjUxLjwvZW0+5pyJ55qE5pe25YCZ44CB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Lqr5Y+X44CCPC9wPjxwPjxlbT41Mi48L2VtPuiKseWImuW8gO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imgea7i+a2pu+8jOWluemcgOimgea1h+eBjOOAgjwvcD48cD48ZW0+NTM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lnLDmlrnvvIzmgLvkvJrop4HliLDlhYnmmI7jgII8L3A+PHA+PGVtPjU0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6Lev6YGl6ams5Lqh77yM5oiR5Lus5p2l5pel5pa56ZW/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tu+W/g+WPquaYr+mCo+S5iOS4gOeerOmXt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vZPlraTni6zlj5jmiJDkuaDmg6/vvIzkuI3lho3lpaLmsYL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U3LjwvZW0+6YaJ55qE5LqG55qE5piv5Lq677yM6YaJ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44CCPC9wPjxwPjxlbT41OC48L2VtPuS6uuS4jeWlveWYtOS4jeeUnO+8jOmVv+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nOi/mOayoemSseOAgjwvcD48cD48ZW0+NTkuPC9lbT7kvaDlv5nlvZLlv5n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nqbrlq4HmiJHjgII8L3A+PHA+PGVtPjYwLjwvZW0+6Lev55qE5bC95aS0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6Lev77yM5Y+q6KaB5L2g5oS/5oSP6LWw44CCPC9wPjxwPjxlbT42MS48L2VtPu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Yn+eQg++8jOWboOS4uuacieS9oOaJjeaSnuWHuuS6huiKse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u4jml6XkuKTnm7jmgJ3vvIzkuLrlkJvmhpTmgrTlsL3vvIznmb7oir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ZW/5aSn5LqG77yM5byA5aeL5Zyo5LmO5L2g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W5tOWwkeaXoOefpeefpeWFqOmDqO+8jOWRq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Wni+aDheiKguOAgjwvcD48cD48ZW0+NjUuPC9lbT7kvaDml6nngrnmnaXkv53miq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ronlv4PlgZrkuKrog4blsI/prLzjgII8L3A+PHA+PGVtPjY2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M576O77yM5oiR5a6B5oS/6YCJ5oup5peg5oKU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6uuS4jeWmguaxguW3se+8jOaxguS9oOWSjOaIk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ho7mgajliKvkurrlr7noh6rlt7HmmK/kuIDnp43lvojlpKf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Liq5Lq65aaC5p6c5LiN6KKr5oG25Lmg5omA5p+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R55+j44CCPC9wPjxwPjxlbT43MC48L2VtPueIseWmguaenOmaj+aEj+aUr+mF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mguatpOeLvOeLiOOAgjwvcD48cD48ZW0+NzEuPC9lbT7lpbnniLHnmo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sLHmmK/lpKroi6bkuoboh6rlt7HjgII8L3A+PHA+PGVtPjcy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A6LW377yM5oiR57ud5a+55LiN5Lya6ZSZ6L+H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2r+WPr+S7peWLieW8uu+8jOeUn+a0u+S5n+iDveWkn+ius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nIvliLDkvaDnmoTmiYvmiJHlsLHog73lronlv4PvvIzpmarkvaD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I8L3A+PHA+PGVtPjc1LjwvZW0+5LiN566h5L2g6LWw5aSa6L+c77yM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6YO95piv5L2g44CCPC9wPjxwPjxlbT43Ni48L2VtPuWGrOiH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DveaDs+S9oOacgOS5heeahOWknOaZmuOAgjwvcD48cD48ZW0+Nzc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r7ov4fvvIzkuI3lpoLmiJDlhajkuIDkuKrkurrlubjnpo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qy5Y+j5a+55L2g6K+05pma5a6J77yM5YWI5Lqy5Y+j5YaN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gOmXqOW/g+aAneW5suS6i+S4mu+8jOS4gOS7pei0r+S5i+aKk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AuPC9lbT7kvp3nqIDorrDlvpfvvIzmmKjlpKnkvaDnu5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gxLjwvZW0+54ix5oOF5bCx5YOP5LiA5Zy65oiP44CC5oiP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bCx57uT5p2f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ZzN4NmlrNWU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czeDZpazV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B73940D18F0A1DEDC1208CBBB7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