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FC9D394C130CB63D55096B88C7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FC9D394C130CB63D55096B88C7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c6KGM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uepl++8jOaIkeeahOacquadpeW3sue7j+aXoOazl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1sOWcqOS4gOi1t+S6hu+8jOWwseeul+aIkeS7rOebuOmBh+S6hu+8jOWvueS9o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4jeS8muaYr+W5uOemj+WQp++8jOaJgOS7peaIkeaDs+imgea0u+S4i+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uiOaKpOedgOS9oO+8jOWDj+W5veeBteS4gOiIrO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i/meS4gOW5tOadpe+8jOS7luW/g+mHjOaDs+eahO+8jOecv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aYr+S7luOAgjwvcD48cD48ZW0+My48L2VtPuihqOmdouS4iue6r+a0g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pl+aYr+e9quaBtueahO+8jOWluem7keaal+eahOerpeW5tOmYtOW9seaXoOazle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S7peeUn+WRveS4reayoeacieWkqumYs+OAguahkOWOn+S6ruWPuOihqOmdo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nmOiAjOS4lOmYtOaal+eahO+8jOS9huS7luaJv+WPl+S6hueItuS6sue9quih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S4uumbquepl+S4jeaDnOS4gOWIh++8jOS7luS7o+abv+S6huWkqumYs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epl+eahOS6ruWFie+8jOWlueS+v+WPr+S7peWcqOeZveWknOS4re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aJvuWIsOWQiOmAguiHquW3seeahOS4nOilv+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WbsOmavueahOS6i+OAgjwvcD48cD48ZW0+NS48L2VtPuS6ru+8jOaIke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eahO+8jOaciemYs+WFieeFp+WwhOeahOWcsOaWue+8jOaDs+iuqemCo+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soeWRiOeOsO+8jOaIkeS4jeaDs+aUvuW8g+mCo+WkqeS9oOe7meaIk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nuaKpemCo+WkqeS9oOivtOeahOmCo+WPpeiv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yieeahOeIse+8jOebtOWIsOacgOWQjueahOe7neac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r+S7jumCo+WkqeW8gOWni+eahO+8jDE05bm05YmN77yM5aSx5Y67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5byA5aeL55qE44CCPC9wPjxwPjxlbT44LjwvZW0+55yf5q2j55qE5oOp57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Zyo5b+D5ZKM6K6w5b+G6YeM6Z2i55qE44CCPC9wPjxwPjxlbT45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52A5aaC5bm954G15LiA6Iis55qE55Sf5rS755qE6K+d77yM5Y2z5L6/5aaC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6l5Y+X5oiR5ZCX77yf5oqR5Yi25L2P55qE5Zue5b+G5YOP6KaB5Yaz5aCk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iG5Y+R5Ye65p2l44CCPC9wPjxwPjxlbT4xMC48L2VtPuW9vOatpO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XoOazleWcqOS4gOi1t++8jOW4jOacm+aJi+eJteaJi+WcqOWkqumYs+S4i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+S+v+S7mOWHuuS6humCo+S5iOWkmuS6uueahOeUn+WRve+8jOacgOWQju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OAgjwvcD48cD48ZW0+MTEuPC9lbT7ku5bnlKjpu5HmmpfmjaLlm57lpbP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ni6zoh6rlnKjpu5HlpJzph4zooYzotbDjgILnlKjlh4Toi6bljrvmlZHot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63kuIrnnLznnZvvvIzlpbnpu5jpu5jlnLDljbTmsqHlm57lpL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6mX77yM6YKj5a625LyZ5YaZ55qE6L+Z5pys56yU6K6w77yM5piv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44CC55So6ISa5p2l6L+977yM55So5omL5p2l5YaZ77yM6YKj5a625Ly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aB55So6YKj5Y+M55y8552b77yM5rOo6KeG552A5oiR5Lus5Yiw5LuA5LmI5pe25YC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pys56yU6K6w5piv55So5LuW55qE6KGA5ZKM6IKJ5YaZ5oiQ55qE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6IO96L+Z5qC35p2A5LqG5LuW77yM6Iez5bCR5oiR5oOz6K6p5LuW5rWR6Lqr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A6IKJ5Zyw5q275Y6744CCPC9wPjxwPjxlbT4xMy48L2VtPuS7luS7rOWPquaYr+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eahOeBtemtgu+8jOe7k+aenO+8jOmbquepl+S7juS4jeS7peecn+mdoueb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S6ruWPuOWImeiHs+S7iuS7jeWcqOm7keaal+eahOmAmumjjueuoeS4r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sLHov5nmoLfvvIzpm6rnqZfnu5PlqZrkuo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lj5HnlJ/ov4fvvIzmiJHlsLHov5nmoLfmtLvkuIvljrvlsLHooY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pm6rnqZfvvIzkvZzkuLrlub3ngbXvvIzlm6DkuLrov5n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1LjwvZW0+5LiA5aSp5b2T5Lit77yM5pyJ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pyJ5LiL5rKJ55qE5pe25YCZ44CC5Lq655Sf5Lmf5LiA5qC3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ZKM6buR5aSc77yM5Y+q5piv5LiN5Lya5YOP55yf5q2j55qE5aSq6Ziz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e255qE5pel5Ye65ZKM5pel6JC944CC55yL5Liq5Lq677yM5pyJ5Lqb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rS75Zyo6Ziz5YWJ55qE54Wn6ICA5LiL77yM5Lmf5pyJ5Lqb5Lq65LiN5b6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S75Zyo5ryG6buR55qE5rex5aSc6YeM44CC5Lq65a6z5oCV55qE77yM5bCx5piv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2Y5Zyo55qE5aSq6Ziz6JC95LiL5LiN5YaN5Y2H6LW377yM5Lmf5bCx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6f5pys54Wn5Zyo6Lqr5LiK55qE5YWJ6IqS5raI5aSx44CC5oiR55qE5aSp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5oC75piv6buR5aSc77yM5L2G5bm25LiN5pqX77yM5Zug5Li6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qG5aSq6Ziz44CCPC9wPjxwPjxlbT4xNi48L2VtPuW9k+WkqumYs+WIsOi+v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9seWtkOWwseS8mua2iOWkseOAgjwvcD48cD48ZW0+MTcuPC9lbT7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miYDku6Xop4nlvpfpmo/ml7bmrbvljrvkuZ/msqH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Liq5Lq65oiR5oOz6K6p5aW55bm456aP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yf55qE5b6X5Yiw5bm456aP55qE6K+d77yM5Zyo6L+Z5Liq5LiW55W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6ZyA6KaB5oiR5LqG77yM5rKh5pyJ5Lq65Lya5YaN5Y+r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a3oeeci+S6uueUn++8jOeskeeci+mjjuS6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mguW+gOaYlOOAguaUvuW8g+ivpeaUvuW8g+eahOaYr+aXoOWli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XoOiDve+8m+S4jeaUvuW8g+ivpeaUvuW8g+eahOaYr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jeivpeaUvuW8g+eahOaYr+aJp+edgOOAguacieS6m+eDpuaBv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ouaOieS6hu+8jOaJjeacieS6kea3oemjjui9u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ntK/kuobvvIzkuI3mg7Plho3ooqvmhJ/mg4Xlt6blj7PvvIzpm6rnq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miJHnmoTlhY3nvarnrKbvvIzlr7nnhafouqvovrnnmoTkurr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v4fnmoTliLDlupXmmK/mgI7kuYjmoLfnmoTkurrnlJ/vvIzkvYb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orqnkuIDkuKrkurrov4flvpflubjnpo/jgII8L3A+PHA+PGVtPjI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y856We6YeM5bm25rKh5pyJ5aiB5ZCT55qE5oSP5ZGz77yM5Ly85LmO5Lmf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44CC6YKj5piv5LiA5Y+M55yL5bC95Lq65oCn5LiR5oG255qE55y8552b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5yf5q2j5Ya36Z2Z5riF5r6I55qE5YWJ6Z2Z6Z2Z5Zyw5qCW5oGv5YW25Li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Sf6KeJ6IOM5LiK5rOb6L+H5LiA6IKh5YeJ5oSP44CCPC9wPjxwPjxlbT4y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aYr+efreefreeahOS4gOWIuemCo++8jOS9huahkOWOn+WFqOi6q+WwhO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i0n+mdouiDvemHj+WHneiBmuiAjOaIkOeahOaatOaIvuS5i+awlOOAgumCo+enj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aj+WQjueahOeskeWuueWunuWcqOaXoOazlei/nui0r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lkb3ph4zmsqHmnInlpKrpmLPvvIzlj6rmnInpu5Hmmpflkozmmpf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I3mgJXlpLHljrvjgII8L3A+PHA+PGVtPjI0LjwvZW0+5oiR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omA5Lul5bm25LiN5oCV5aSx5Y675YW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+l+WkqeeLrOWOmueahOS6uuadpei3s+iInu+8jOiAjOaYr+S8mui3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+l+WkqeeLrOWOmuOAgjwvcD48cD48ZW0+MjYuPC9lbT7miJHmioroh6rlt7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ia/lv4PvvIzlhajpg6jpg73kuKLmjonkuobvvIzkuKLlnKjkuobkuIDkuKrmrbv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oTouqvkvZPph4zjgII8L3A+PHA+PGVtPjI3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G65aKD5Lmf5aW977yM5piv6YCG5aKD5Lmf572i77yb55Sf5ZG955+t5L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+v5Lul5YaN5rWq6LS577yM5LiA5YiH6ZqP5b+D6Ieq55Sx5omN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6L+95rGC55qE77yM5Yir5Lq65aaC5L2V5oOz5oiR5L6/5piv6YKj5LmI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76YeN5LqG44CCPC9wPjxwPjxlbT4yOC48L2VtPuabvue7j+aLpeacieeahOS4nOil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ui1sO+8jOW5tuS4jeS7o+ihqOWwseS8muWbnuWIsOWOn+adpeayoeaciemCo+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OAgjwvcD48cD48ZW0+MjkuPC9lbT7moZDljp/kuI3kvJrljp/osIXniq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Jnor6/nmoTnrKjom4vvvIzov5nkuIDngrnku5bljYHliIbmuIX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6K6k5Li65pyN6KOF5ZKM6aWw54mp5LiN5piv55So5p2l5o6p6a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F5Zyo77yM6ICM5piv55So5p2l6KGs5omY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S4gOS4quaipuaDs+OAguWPr+iDveS9oOS8mueskeaIke+8jO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RnuW+t+mCo+agt+eahOS6uuOAgueUqOWwveaZuuaFp++8jOi3kemBjeS4lueV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mSseOAguaKiui/meS6m+mSseaLv+adpee7meS9oOWwveaDheS6q+eUq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+8jOWwseWDj+eZveeRnuW+t+S4uumDneaAneWYieWBmueahOS6i+aDhe+8jO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mAg+S6oeiAjOWHhuWkh+mprOi9puOAguaIkeaDs+e7meS9oOS4gOmil+Wkp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ueEtuWQju+8jOaDs+e7meS9oOawuOi/nOWugemdmeeahOWknOaZmu+8jOWSjO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/g+eahOaXqeaZqOOAgumCo+S4quS4quS4jeWFrOW5s+eahOS6uuayoeaci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euoeaYr+S7gOS5iOaIkemDveS8mue7meS9oOOAgui/m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IuPC9lbT7pgqPkuIDnnqzpl7TvvIzlnKjnlLflra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bkurLlj6rmmK/kuIDlpLTkuJHmgbbnmoTph47lhb3jgILku5bnmoTogonk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qvmgrLkvKTkuI7mho7mgbbmlK/phY3kuobjgII8L3A+PHA+PGVtPjM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Cx5piv6YKj5pe255qE5oiR44CCPC9wPjxwPjxlbT4zNC48L2VtP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S8muadgOS6uu+8jOS9huaYr+a/gOaAkuaIkeeahOivne+8jOaIkeS8mua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S4quS6uuOAgjwvcD48cD48ZW0+MzUuPC9lbT7pm6rnqZfkuZ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IDliIfllYrvvIzmiJHmnKzmnaXlsLHkuIDml6DmiYDmnInvvIzpmaTkuo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iYDku6XkvaDkuI3opoHlho3lgZrlub3ngbX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+55LuA5LmI5LqL5oOF6YO95LiN6IO95pyJ5YWI5YWl5Li65Li7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WGjeWdmuW8uuS4gOeCue+8jOi/meagt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WNs+S9v+iiq+aVsuiviO+8jOWwseeul+S4jeWKoeato+S4muWPiOaAj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i/meagt+eskeiHquW3sei/mOaDs+WGjei1sOS4i+WOu+S4gOeCue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IsOWwveWktOeahOeZveWkqeOAgjwvcD48cD48ZW0+MzguPC9lbT7pm6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pnIDopoHmkpHkvJ7vvIzljbTkuZ/mgoTml6Dlo7Dmga/lnLDmsr7mub/kuob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mnI3jgII8L3A+PHA+PGVtPjM5LjwvZW0+5oiR56a75ama5LqG77yM6L+Z5qC3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peg5rOV5Luj5pu/55qE5Lq654m1552A5omL5LiA6LW36LWw5LqG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aSx5Y675LqG77yM57uI5LqO5b6X5Yiw5LqG6IOc5Yip5ZKM5Y6f54K5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Zyw5LiK6YO95b+F6aG75Y675L+d5oqk55qE5aSn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S7lu+8jOacieS4gOenjeaDs+imgeivtOWHuuS4gOWIh+eahO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agt+iCr+WumuS4jeS8muW5uOemj+eahOWQp++8jOS4jeiDveWGjeimg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7gOS5iOS6hu+8jOWus+aAleS8muWGjeWOu+imgeaxgueahOiHquW3s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egtOWdj+S9oOacquadpeeahOiHquW3seOAgjwvcD48cD48ZW0+NDE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lpKrpmLPvvIzmiYDku6XkuI3mm77lpLHljr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6K+06LCO77yM6L+Z5Liq6LCO5bCx5b6X5LiA55u06K+0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aYr+WcqOaDs++8jOS9oOmavumBk+ayoeacieaipuaD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sei0n+OAgeS4jeaxguS4iui/m+WQl++8n+mavumBk+S9oOaJk+eul+Wwsei/meag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WKquWKm++8jOS4jeWGjeejqOeCvOiHquW3se+8jOavj+WkqeWwse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WcsOW5tOWNjuiAgeWOu+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Z1b2Rjdnhy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mdW9kY3Z4c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FC9D394C130CB63D55096B88C7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