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8F641AE42A6CC2391FC0A38EF2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F641AE42A6CC2391FC0A38EF2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tuWunuW+iOaDs+aJvuS4quS6uuWAvuivieS4gO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efpeS7juS9leivtOi1t++8jOacgOe7iOeahOacgOe7iOaYr+S7gOS5i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RiuivieiHquW3se+8jOaYjuWkqeWwseWlveS6h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ueIseawuOS4jeiAgeWOu++8jOWNs+S+v+aKq+iNhuaWqeajmO+8jOS4ouWkse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nOiho+OAgjwvcD48cD48ZW0+My48L2VtPuWcqOacgOe+jueahOW5tOWNju+8jOWBm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WIq+i+nOi0n+S6hue+juWlveaXtuWFieOAguWAn+aXtuWFi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uS4gOWkhOiKseW8gO+8jOWAn+S4gOaWueaZtOepuu+8jOaLpeaKseaipuaDs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Wksei0peaYr+S7gOS5iO+8n+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tOi1sOi/keaIkOWKn+S4gOatpe+8m+aIkOWKn+aYr+S7gOS5iO+8n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JgOaciemAmuWQkeWksei0peeahOi3r++8jOWPquWJqeS4i+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WKn+eahOi3r+OAgjwvcD48cD48ZW0+NS48L2VtPuaEv+WFrOWtkOS6i+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S6uu+8jOWotuWoh+Wmu++8jOWFseeZvemmlu+8jOS5n+aWreaIkei/meebuOaAn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KiuWvueS9oOeahOWWnOasouiXj+i/m+S6ke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jjumHjO+8jOaPiei/m+ecvOmHjOOAgjwvcD48cD48ZW0+Ny48L2VtPuacieS6h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S7gOS5iOS5n+S4jee8uu+8jOW/g+WGjemHjuS5n+efpemBk+ivpe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S4reS7gOS5iOS6i+aDheacgOe+juS4v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m+S6uueUn+S4reS7gOS5iOS6i+aDheacgOWlh+i/ue+8m+iOq+i/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m+S6uueUn+S4reS7gOS5iOS6i+aDheS4jeiDveW/mOiusO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S4jeWIhuemu++8gTwvcD48cD48ZW0+OS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agke+8jOaYjumVnOS6puaXoOWPsOOAguacrOadpeaXoOS4gOeJqe+8jOS9leWkhOa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TAuPC9lbT7kvYbmhL/kvaDnmoTnnLznnZvvvIzlj6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rJHlrrnvvJvkvYbmhL/kvaDku6XlkI7mr4/kuIDkuKrmoqbvvIzkuI3kvJrkuIDlnL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mf6K645LiA5Liq5Lq65pyA5aW955qE5qC3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4K544CC5ZOq5oCV5LiA5Liq5Lq655Sf5rS744CC56m/6LaK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Ww6L+H5LiA5p2h5Y+I5LiA5p2h6KGX6YGT77yM5Luw5pyb5LiA54m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6KeB6K+B5LiA5Zy65Y+I5LiA5Zy656a75Yir44CC54S25ZCO5reh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7uI5LqO5Y+v5Lul5Z2m54S255qE6K+077yM5oiR57uI5LqO5LiN6YKj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xMi48L2VtPuaIkeeUn+WRvemHjOeahOa4qeaalu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WFqOmDqOe7meS6huS9oO+8jOS9huaYr+S9oOemu+W8gOS6hu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peWQjuaAjuS5iOWGjeWvueWIq+S6uueskeOAgj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vvIzlv4Ppmo/nnYDnp4vpo47okKfnkZ/jgIHpo5jmkYfvvIzlv4Pkuovlg4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oLfmnq/okI7jgIHln4vokazvvIzkuIDliIfpg73mtojlpLHlnKjpgqPkuKr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nmoTmuIXnp4vkuK3jgII8L3A+PHA+PGVtPjE0LjwvZW0+5bCG6L+H5Y67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bCx5Lya6IW+5LiN5Ye65omL5p2l5oul5oqx546w5Zyo44CC5LiO5YW25Lyk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N5aaC5b6u56yR6YGX5b+Y44CCPC9wPjxwPjxlbT4xN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u+i/h+W+iOi/nOeahOWcsOaWue+8jOingei/h+W+iOWkmueahOS6uu+8jOS7l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iHquW3seS9k+S8muWIsOS7gOS5iOWPq+W5s+mdmeWSjOayi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vpo47muIXvvIznp4vmnIjmmI7vvIzokL3lj7bogZrov5jmlaP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oJblpI3mg4rvvIznm7jmgJ3nm7jop4Hnn6XkvZXml6XvvIzmraTml7bmraTlpJz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aXmiJHnm7jmgJ3pl6jvvIznn6XmiJHnm7jmgJ3oi6bvvIzplb/nm7jmgJ3lh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vvIznn63nm7jmgJ3lha7ml6DnqbfmnoHvvIzml6nnn6XlpoLmraTnu4rkur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oLlvZPliJ3kuI3nm7jor4bjgII8L3A+PHA+PGVtPjE3LjwvZW0+6buE5piP5pe25YG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L6aqo6YW/6YWS77yM55m+5bm05ZCO5aW96YaJ5b6X5pyJ6KGA5pyJ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eahOeOr+Wig+S4juiDjOaZr+S8muW9seWTj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acgOe7iOaIkOS4uuS6huS7gOS5iOagt+eahOS6uui/mO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jwvcD48cD48ZW0+MTkuPC9lbT7lsI/ml7blgJnnjqnourLnjKvnj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Lvog73ol4/liLDmnIDpmpDolL3nmoTlnLDmlrnvvIzlpKrpmLPkuIvls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qHmnInkurrlj5HnjrDmiJHjgILmnKzor6XmhJ/op4nmtIvmtIvlvpfmhI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pgqPkuYjlpLHokL3jgII8L3A+PHA+PGVtPjIw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LqL77yM5bCx5piv5Zyo5Zac5qyi5L2g55qE5q+P5LiA5aSp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yMS48L2VtPuimgeS5iOWwseS4jeimge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S6hu+8jOWwseS4jeimgei9u+aYk+i3n+aIkeivtO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mmK/niLHkvaDniLHlvpflsJHkupvvvIzor53lsLHlj6/ku6Xor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kuobjgII8L3A+PHA+PGVtPjIzLjwvZW0+5oiR5oqK5LiH54mp5qKm55qE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d54S25Zyo5oiR5qKm6YeM44CCPC9wPjxwPjxlbT4yNC48L2VtPuaIkeS7r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Ur+S4gOeahOacrOmSseWwseaYr+mdkuaYpeOAguaipuaDs+iuqeaIk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li+aWl+iuqeaIkeaUueWPmOWRvei/k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nLrov5zooYzvvIzlm57kuI3ljrvkuobvvJvpnZLmmKXmmK/kuIDln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v5jkuI3mjonkuobvvJvpnZLmmKXmmK/kuIDlnLrkvKTnl5vvvIzmnaXkuI3lj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rC45oCA5ZaE5oSP77yM5riF5r6I5piO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W/g+aDheWFpeedoeeahOadoeS7tu+8jOimge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SjOS9oOiBiuWkqe+8jOimgeS5iOa4uOaIj+acgOWQjuS4gOWxgOi1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liY3vvIzlt7LmmK/ov4flvoDvvIzkvZXlv4Xorqn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grLkvKTjgII8L3A+PHA+PGVtPjI5LjwvZW0+5Yid6KeB5YC+5b+D77yM5YaN6Ke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4We6LS56Ium5b+D77yM5qyy5b6X6Iqz5b+D44CC5oOz5b6X5YKs5b+D77yM56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b+D44CC6Zq+6YGT5L2g5b+D77yM5LiN5oeC5oiR5b+D77yM5oS/5Lul55yf5b+D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5b+D44CCPC9wPjxwPjxlbT4zMC48L2VtPuecn+ato+W5uOemj+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Xm+iLpueahOaXtuWIu++8jOS7luS5n+efpemBk+eXm+iLpui/h+WQjuS+neeEtu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MzEuPC9lbT7lpoLmnpzmnInlpb3mhJ/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poLmnpzov5nnp43lpb3mhJ/nu4/lvpfotbfogIPpqozvvIzpgqPlsLH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yA5Y+v54ix77yM5oiR6K+05pe2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oCd57Si5LmL5ZCO77yM6L+Y5piv6L+Z5qC36K+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eOq+eRsOS9oOaYr+aIkeeahOiKse+8jOS9oOaYr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ahOeJteaMgu+8jOaIkeaYr+ecn+eahOW+iOeIseS9oO+8jOS4jeefp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cieaIkeeahOW9seWtkOOAgjwvcD48cD48ZW0+MzQuPC9lbT7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7jniLHljbTkuI3og73lnKjkuIDotbfnmoTkurrvvIzlpoLmnpz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rog73or7TmmI7niLHlvpfkuI3lpJ/mt7HvvJvoh7PlsJHniLHvvIzmr5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IblvIDnmoTlm6DntKDph43opoHjgILov5nmoLfnnIvmnaXvvIzkuZ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7mgpTnmoTjgII8L3A+PHA+PGVtPjM1LjwvZW0+5pyJ5Lq654m15oyC55qE5ryC5r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WB5rWq77yb5pyJ5Lq66Zmq5Ly055qE5ZOt5rOj5LiN5Y+r5oKy5Lyk77yb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b+n5oSB5LiN5Y+r55eb6Ium77yb5pyJ5Lq65YiG5Lqr55qE5b+r5LmQ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5oS/5L2g5pei5b+r5LmQ5Y+I5bm456a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aYr+S4gOS4quiuqeS9oOW/g+WKqOeahOS6uu+8jOiAjOS4jeaYr+adg+i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huaekOWIqeW8iuWQju+8jOinieW+l+S4jemUme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mrKLnmoTkurrvvIzkuIDlrprkvJrlnKjlpJznqbrmsonnna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rngbXmlY/nmoTlsI/pqa/pub/kuIDmoLfluKbnnYDmiJHmnIDllpzmrKL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h7rnjrDjgII8L3A+PHA+PGVtPjM4LjwvZW0+5oiR6KaB55S75Liq5pu0576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6O5b6X5YOP5oiR5Lus55u454ix55qE6YKj5LiA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aEj+WIq+S6uueahOiDjOW8g+WSjOS4jeWWhO+8jOS4jeWmgu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iuS4peWSjOe+juWlveOAgjwvcD48cD48ZW0+NDAuPC9lbT7nlLf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kvaDmm7Tlv6vkuZDvvIzlqZrlp7vkuZ/kuI3og73lrozmlbTkvaD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rS75Lit77yM6Z2i5a+55Zuw5aKD77yM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pyJ6LWw5oqV5peg6Lev55qE5oSf6KeJ44CC5LiN6KaB5rCU6aaB77yM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aB55u45L+h5bm06L2755qE5Lq655Sf5rKh5pyJ57ud6Lev77yM5Zuw5aKD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iM5pyb5Zyo5ouQ6KeS44CCPC9wPjxwPjxlbT40Mi48L2VtPuaIkeS5n+aDs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NtOS4gOS4jeWwj+W/g+mSn+aDhe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jqvopoHnlpHlv4PvvIzmiJHokL3nrJTml7bvvIzmg4Xmt7HmhI/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k54us5LiN5piv5rKh5Lq654ix5L2g77yM6ICM5piv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44CCPC9wPjxwPjxlbT40NS48L2VtPueUn+adpea4qeaflOeahOecvOec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remDveimgeiiq+ivheWSku+8jOayoeacieazqu+8jOWvguWvnuaAjuS5iOa1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mrrXlpb3nmoTmgYvmg4XkuI3mmK/lgbbnhLbvvIzlro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gJDlv4PlkozkuKTkuKrnnJ/mraPmg7PlnKjkuID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ZC55ZCR5oiR55qE6aOO77yM6YO96IO957uV6L+H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44CCPC9wPjxwPjxlbT40OC48L2VtPuWliOS9le+8jOa4hemGkuacg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khO+8geaZmumjjuacquiQve+8jOaui+afs+WPguW3ruiInuOAgua1geawtOmjn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+8jOS4m+WxseiQvembquaXoOeXleOAguWbnummluaCoOaCoOW+gOS6i++8jOiBmua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umu+8nzwvcD48cD48ZW0+NDkuPC9lbT7kurrnlJ/lpoLmoqbvvIz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k6bnhLblm57pppbvvIzmiY3lj5HnjrDkurrmtLvnnYDmmK/kuIDnp43lv4P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/lpb3vvIzlr4zkuZ/lpb3vvIzlvpfkuZ/lpb3vvIzlpLHkuZ/lpb3jgIL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kupHng5/jgILkuI3nrqHmmKjlpKnjgIHku4rlpKnjgIHmmI7lpKnvvIzog73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lsLHmmK/nvo7lpb3nmoTkuIDlpKnjgILkuI3nrqHkurLmg4XjgIHlj4v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73msLjov5znj43mg5zlsLHmmK/lpb3lv4P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5u455+l77yM5peg6KiA5Lmf6buY5aWR77yb5oOF6Iul55u455y377y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c5oOc44CCPC9wPjxwPjxlbT41MS48L2VtPuS9oOWwseWDj+aIkeayoei1t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yoeWwneWIsOeahOWwj+WQg++8jOayoeWBmuWujOeahOe+juaipu+8jOayoe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W9se+8jOaAu+W9kuaYr+aGvuS6i+OAgjwvcD48cD48ZW0+NTI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pyJ55qE5Lq677yM57uP5bi45ZKM5L2g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6YaS5p2l5ZCO6L+Y54ix552A5L2g77yb5pyJ55qE5Lq677yM6L+e5LqJ5ZC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205bey57uP5raI5aSx5Zyo5Lq65rW344CC5Y6f5p2l77yM5Ya35ryg5q+U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u05Y+v5oCV44CC5oiR5Lus5ZSv5LiA55qE5YWz57O75piv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oOS4uueIse+8jOaJgOS7peWcqOS5ju+8jOWboOS4u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OAgjwvcD48cD48ZW0+NTUuPC9lbT7nlJ/mtLvkuI3kvJrlm6D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sLHlr7nkvaDnrJHohLjnm7jov47vvIzljbPkvb/kvZzkuLrkuIDkuKr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jIXlkozniLHmg4Xpg73pnIDopoHliqrlipvkuonlj5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a2k54us77yM5Lu75L2V6Zmq6L+H6Ieq5bex6LWw5a6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WJ55qE5Lq677yM6YO95bqU6K+l55So5b+D5oSf5r+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lveWDj+S4gOebtOayoeWKnuazleWPmOW+l+W8oOW8m+acieW6p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OAguWWnOasouS8mueDreeDiO+8jOiuqOWOjOS8muWGt+iEuO+8jOayoeWKnu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agt+W/g+efpeiCmuaYju+8jOi/m+mAgOmDveWcqOaOjOaPo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jmmK/opoHli4fmlaLotbDkuIvljrvvvIzorqnniLbmr4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orqnmoqbmg7PmjrflnLDmnInlo7DvvIzorqnniLHnmoTkurrkuI3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S55Y+Y5piv55eb6Ium55qE77yM5pS55Y+Y5Lmf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44CC5L+h5b+15bCx5piv77yM5b2T5L2g6L+Y5pyq5byA5aeL55qE5pe25YCZ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+l6YGT5Y+v6IO96Ieq5bex5Lya6L6T77yM5Y+v5L2g5L6d54S25Lya5Y675YG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eg6K665aaC5L2V6YO96KaB5oqK5a6D5Z2a5oyB5Yiw5bq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quaYr+ebuOmBh++8jOiAjOS4jeiDveebuOWuiO+8jOS6uueUn+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OAgjwvcD48cD48ZW0+NjEuPC9lbT7lkbzlkLjlgZzkuobvvIzmgqjov5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ph4zvvJvmgJ3nu7TlgZzkuobvvIzmgqjov5jlnKjmiJHnmoTlv4Pnqp3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gZzkuobvvIzmiJHov5jkvJrlnKjkuIvkuKrkuJbnuqrpgYfop4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5bi45ZGK6K+r6Ieq5bex77yM5pyq5p2l5aSq6ZW/77yM5qK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Li655CQ5LqL5Zuw5omw77yM5Yqq5Yqb5oiQ5Li65LyY56eA5LiU5LuO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aW95q+P5LiA5Liq5b2T5LiL44CCPC9wPjxwPjxlbT42M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En+inie+8jOWwseWDj+mjnum4n+a4tOacm+a3sea1t+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cqOWSq+Wwuu+8jOWNtOmBpeS4jeWPr+WPiu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mnIDlpKfnmoTpqoTlgrLkuI3mmK/plb/nm7jlpJrlpb3vvIzogIzmmK/lpbn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lpJrkuYjnlrzlpbnvvIE8L3A+PHA+PGVtPjY1LjwvZW0+5L2g55SY5oS/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6Iul5LiN5piv77yM5L2g5Lmf5Y+v5Lul6K+077yM6L+Z5LuF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6KiA44CCPC9wPjxwPjxlbT42Ni48L2VtPuWNg+S4h+S4q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4gOS4qua4qeaalueahOeOsOWcqO+8m+avj+S4gOS4quecn+Wun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abvue7j+W5u+aDs+eahOacq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nInkvaDnmoTmuIXlr4LlraTmn5TvvIzmiJHkvr/mnInmiJHnmoTng63pl7n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Y4LjwvZW0+576O5aW955qE5pyq5p2l5Lya5Yiw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q+P5LiA5Liq5a6M576O55qE5LuK5aSp5aCG56ev552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ahOS6i+W+gOW+gOWmguatpO+8jOW9k+aXtuaPkOi1t+eXm+S4jeass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S5i+WQju+8jOS5n+S4jei/h+aYr+S4gOWcuuWbnuW/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TmgKrlm7rmiaflpoLmiJHvvIzkuI3mg7PmiJDkuLrkvaDkvJf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K3nmoTkuIDlsI/nspLvvIzljbPkvb/mmK/kvaDmnIDnj43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C75LiN6IO95rWB6KGA5bCx5ZaK55eb77yM5oCV6buR5bCx5byA54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IGU57O777yM55ay5oOr5bCx5pS+56m677yM6KKr5a2k56uL5bCx6K6o5aW9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oOz5a6277yM57uI56m25piv6KaB6ZW/5aSn77yM5LiN6KaB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m+mXruW9kuacn+acquacieacn+OAgeW+heaIkeW9kuaXtuWNv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AleaypuS4uuWkqea2r+mZjOi3r+S6uu+8jOaVmeaIkeS7rOiCneiCoOWvuOaW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heOAgjwvcD48cD48ZW0+NzMuPC9lbT7kvaDor7TnmoTmnKrmnaXmmK/miJH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47mma/vvIzmiJHnmoTnprvlvIDmiJDlhajkuobosIHnmoTmtbfpmJ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C46L+c5LiN6KaB5pS+5byD77yM5L2g55yf5q2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2J5b6F6Jm96Zq+77yM5L2G5ZCO5oKU5pu055S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aYr+WWnOaCpu+8jOi/mOaYr+iLpua2qeOAguWktOS5n+S4jeWb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WQkeacquadpeOAguivtOWlvU7lubTlkI7vvIzkuIDlrprkvJrlho3nm7jo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pnaLlr7nli4fmlaLlnZrmjIHjgII8L3A+PHA+PGVtPjc2LjwvZW0+5Yy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77yM5pyJ5Lik5qC35Lic6KW/5piv5pyA5aW955qE54G15Li55aaZ6I2v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5qE56yR5a6577yM5LiA5Liq5piv552h5Liq5aW96Ke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p+W+iOWkjeadgu+8jOmDveaYr+S4gOS4quaooeadv+Wll+S4gOS4qu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iEseemu+i/h+mCo+S6m+eGn+aCieeahOagt+acrO+8jOWNtOS7ju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OAgjwvcD48cD48ZW0+NzguPC9lbT7kuabmnKzkuIrmu6HmmK/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nZLmmKXmnIDlpKfnmoTnp5jlr4bjgII8L3A+PHA+PGVtPjc5LjwvZW0+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+D57q36aOe77yM5Y+q562J5LyK5Lq655Sf5q276Zm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PquiwiOS4gOasoeaBi+eIseaYr+acgOWlveeahO+8jOe7j+WOhueah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m6u+acqO+8m+WIhuemu+WkmuS6hu+8jOS8muS5oOaDr++8m+aNouaBi+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vlOi+g++8m+WIsOacgOWQju+8jOS9oOS4jeS8muWGjeebuOS/oeeIseaD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ueS6jueIseaDhe+8jOi2iuWNlee6r+i2iuW5uOemj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ku4DkuYjot6/pgJTpgaXov5zjgILotbDkuIDmraXmnInkuIDmraX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nInkuIDmraXnmoTmrKLllpzjgILlubjnpo/vvIzlnKjot6/kuI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mcXdsOHE2OH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nF3bDhxNjh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F641AE42A6CC2391FC0A38EF2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