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30BCA530F9FB85AC8E94396CE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30BCA530F9FB85AC8E94396CE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nmoTohb/kuIDlrprlvojntK/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5Zug5Li65L2g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5LqG5LiA5pW05aSpJnJkcXVvOzwvcD48cD48ZW0+Mi48L2VtPiZyZHF1bzv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iJHkuLrkvaDljZzkuIrkuIDljablpoLkvZXvvJ8mbGRxdW87JnJkcXVvO+WlveWV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cmRxdW875ZOO5ZGA77yM5aeR5aiY77yM5oiR5o6Q5oyH5LiA566X77yM5L2g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5ZWK44CCJmxkcXVvOzwvcD48cD48ZW0+My48L2VtPiZsZHF1bzvkvaDmiYvm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lkJfvvJ/luK7miJHmib7kuKrlnLDmlrnjgIImcmRxdW87JmxkcXVvO+WOu+WTq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b+D6YeM44CCJnJkcXVvOzwvcD48cD48ZW0+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kvJrlraTni6znmoQmcmRxdW87JmxkcXVvO+S4uuS7gOS5iOWRg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LiA5Liq5Lq65L2P5Zyo5oiR5b+D6YeM77yM5rKh5pyJ6YK75bGF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miJHmnInkuIDkuKrpm4Tlv4Plo67lv5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lkJfvvJ8mcmRxdW87JmxkcXVvO+WXr++8jOS9oOivtCZyZHF1bzsmbGRxdW87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L+H5a6M6L+Z6L6I5a2QJnJkcXVvOzwvcD48cD48ZW0+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jKvov5jmmK/ni5cmcmRxdW87JmxkcXVvO+eMqyZyZHF1bzsmbGRxdW875Za1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JnJkcXVvOzwvcD48cD48ZW0+Ny48L2VtPiZsZHF1bzvkvaDkuIDlrprmmK/kvZzlvI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S9nOW8iu+8n+aIkeWTqumHjOS9nOW8iu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L2c5byK6YKj5L2g5Zyo5oiR5b+D6YeM5oCO5LmI5piv5ruh5Yi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miJHlv4PmnInngrnnlrwmcmRxdW87JmxkcXVvO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Zug5Li65L2g5Y2h5Zyo5oiR5b+D5LiK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iZsZHF1bzvnn6XpgZPkuLrku4DkuYjmiJHnmoTnnLznnZvpgqPkuYj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efpemBk+WViiZyZHF1bzsmbGRxdW87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YWo5piv5L2gJnJkcXVvOzwvcD48cD48ZW0+MTAuPC9lbT4mbGRxdW87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46p5o2J6L+36JeP5oiR6IKv5a6a6ICB5piv6L6T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WWnOasouS4gOS4quS6uuiXj+mDveiXj+S4jeS9j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ExLjwvZW0+JmxkcXVvO+S9oOefpemBk+S9oOS7gOS5i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yZyZHF1bzsmbGRxdW875LuA5LmI57G75Z6L5ZWKJnJkcXVvOyZsZHF1bzv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vlnosmcmRxdW87PC9wPjxwPjxlbT4xMi48L2VtPiZsZHF1bzvkuIDmg7PliLD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YtOinkuWwseS4iuaJrCZyZHF1bzsmbGRxdW875b+D5bCx5omR6YCa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JnJkcXVvOyZsZHF1bzvov5nkuIDlrprmmK/llpzmrKLnmoTmhJ/op4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nieW+l+WRou+8nyZyZHF1bzs8L3A+PHA+PGVtPjEzLjwvZW0+JmxkcXVvO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Dn+eBq+Wlvee+ju+8jOWwj+aXtuWAmeWlveWWnOasoueciyZyZHF1bzsmbGRxdW8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ZGiJnJkcXVvOyZsZHF1bzvplb/lpKfkuYvlkI7lj6rllpzmrKLnnIv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iZsZHF1bzvmiJHnu5nkvaDlj5jkuKrprZTmnK8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aW977yM5oiR5Y+Y5a6M5LqGJnJkcXVvOyZsZHF1bzv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mOW+l+abtOWWnOasouS9oOS6hiZyZHF1bzs8L3A+PHA+PGVtPjE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WTqumHjOWlveWQl++8nyZyZHF1bzsmbGRxdW875ZOq5aW9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gZrmiJHlpbPmnIvlj4vliJrliJrlpb0mcmRxdW87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jJzmiJHniLHmiZPnjovogIXov5jmmK/niLHllp3phZ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WWnemFkuOAgiZyZHF1bzsmbGRxdW876ZSZ77yM54ix5L2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mbGRxdW875oOz5LiN5oOz5LiK5aSp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rvvJ8mcmRxdW87JmxkcXVvO+S7iuaZmuadpeaIkeWutu+8jOaIkeW4r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4LjwvZW0+JmxkcXVvO+S7iuaZmuWIq+WFs+eql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f77yfJnJkcXVvOyZsZHF1bzvmiJHmg7Plgbflgbfov5vkvaDmoqbph4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iZsZHF1bzvkvaDog73luK7miJHmtJfvvIjllpzvvIn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JfvvJ8mcmRxdW87JmxkcXVvO+a0l+S7gOS5iO+8nyZyZHF1bzsmbGRxdW875Zac77y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i5oiR5ZWKJnJkcXVvOzwvcD48cD48ZW0+MjAuPC9lbT4mbGRxdW87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pKrljrvkvaDpgqPkuIDouqvpqoTlgrImcmRxdW87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IsOeWr+aOiSZyZHF1bzs8L3A+PHA+PGVtPjIxLjwvZW0+JmxkcXVvO+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ingei/h+S9oCZyZHF1bzsmbGRxdW875Zyo5ZOq77yfJnJkcXVvOyZsZHF1b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5PlqZror4HkuIomcmRxdW87PC9wPjxwPjxlbT4yMi48L2VtPiZsZHF1bz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pnos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mq5L2g6LWw5a6M5L2Z55Sf55qE6Lev44CCJnJkcXVvO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YGH6KeB5L2g5LmL5ZCO5oiR5bCx6KeJ5b6X5Lq655Sf6Ium55+t5ZWK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WboOS4uueUnOeahOmCo+mDq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iZyZHF1bzs8L3A+PHA+PGVtPjI0LjwvZW0+JmxkcXVvO+S9o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vlOS9oOmHjeWQlyZyZHF1bzsmbGRxdW875Zug5Li65L2g6IOW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miJHlv4Pph4zllYomcmRxdW87PC9wPjxwPjxlbT4yNS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llpzmrKLkuI3og73lvZPppa3lkIMmcmRxdW87JmxkcXVvO+WXr++8jOehr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SZyZHF1bzsmbGRxdW875L2G6KKr5L2g5Zac5qyi77yM6IO95aW95aW95ZCD6aWt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4mbGRxdW875oiR5pyJ6YKj5LmI5aSa5pSv56y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A5Zac5qyi5ZOq5LiA5pSv5ZCX77yfJnJkcXVvOyZsZHF1bzvkuI3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i/meS4quWMl+m8uyZyZHF1bzs8L3A+PHA+PGVtPjI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0quaBi+eahOS6uumXtOeDn+eBqyZyZHF1bzsmbGRxdW875LiN5YGP5LiN5YC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bDlpb3mmK/kvaAmcmRxdW87PC9wPjxwPjxlbT4y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6XpgZPkuLrku4DkuYjmiJHmgLvmhJ/lhpLkuoY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oiR5a+55L2g5q+r5peg5oq15oqX5Yq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mbGRxdW875oiR5Zyo5om+5LiA5bCB5L+h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6EmcmRxdW87JmxkcXVvO+S9oOeahOW+ruS/oSZyZHF1bz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cgOi/keaYr+S4jeaYr+WPiOiDluS6hu+8nyZyZHF1bzs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65LuA5LmI6L+Z5LmI6K+077yfJnJkcXVvOyZsZHF1bzvpgqPkuLrku4D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liIbph4/otormnaXotorph43kuobvvJ8mcmRxdW87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irnosavkuoblpb3lh6DlpKnvvIzmnIDlkI7lhrPlrprmiZTkuK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raPpnaLmnJ3kuIrlsLHot5/kvaDooajnmb3jgIImcmRxdW87JmxkcXVvO+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neS4iuWRou+8nyZyZHF1bzsmbGRxdW8757+76L+H5p2l5ZGX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5oiR5oOz5Y675peF5ri45LqG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k6rvvJ8mcmRxdW87JmxkcXVvO+S9oOeahOiiq+eqneS4gOaXpea4u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JmxkcXVvO+Wwj+aXtuWAmeeahOaipuaDs+aYr+W9k+S4q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iZyZHF1bzsmbGRxdW87546w5Zyo5ZGi77yfJnJkcXVvOyZsZHF1bzvnjrDlnKj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JDlrrYmcmRxdW87PC9wPjxwPjxlbT4zNC48L2VtPiZsZHF1bzvkvaDlsZ7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omcmRxdW87JmxkcXVvO+aIkeWxnueMqueahOWViiZyZHF1bzsmbGRxdW87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55qEJnJkcXVvOzwvcD48cD48ZW0+MzUuPC9lbT4mbGRxdW87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mS6buRJnJkcXVvOyZsZHF1bzvkuLrku4DkuYgmcmRxdW87JmxkcXVvO+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al+S4reS/neaKpOS9oCZyZHF1bzs8L3A+PHA+PGVtPjM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AgeWphumlvOmHjOS4uuS7gOS5iOayoeacieiAgeWph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5ZWK77yfJnJkcXVvOyZsZHF1bzvlm6DkuLrkvaDnmoTogIHlqYb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cmRxdW87PC9wPjxwPjxlbT4zNy48L2VtPiZsZHF1bzvkvaDnn6XpgZPnjrDlnKjlh6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FreeCueOAgiZyZHF1bzsmbGRxdW875LiN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W354K544CCJnJkcXVvOzwvcD48cD48ZW0+MzguPC9lbT4mbGRxdW87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C05ZCX77yfJnJkcXVvOyZsZHF1bzvkuI3kvJomcmRxdW87JmxkcXVvO+mCo+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LqOWKqOaIkeeahOW/g+W8pueahO+8nyZyZHF1bzs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Pr+S7peeskeS4gOS4quWQl++8nyZyZHF1bzsmbGRxdW875Li65LuA5LmI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miJHnmoTlkpbllaHlv5jliqDns5b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iZsZHF1bzvnnJ/nvqHmhZXkvaDjgIImcmRxdW87JmxkcXVvO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+8nyZyZHF1bzsmbGRxdW875oul5pyJ5oiR6L+Z5LmI5Y+v54ix5Y+I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nJkcXVvOzwvcD48cD48ZW0+NDEuPC9lbT4mbGRxdW875biM5pyb56qX6L6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pXml4HmnInkuromcmRxdW87JmxkcXVvO+ecvOS4reaci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yLjwvZW0+JmxkcXVvO+acieS4gOS4quW+iOe+jueahOaVhe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pWF5LqLJnJkcXVvOyZsZHF1bzvlsLHmmK/kvaDpgYfop4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cmRxdW8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dmJrYW0xLmh0bWwiPmh0dHBzOi8vZHVhbmp1emlrdS5jb20vZHVhbmp1emkvZHNwZHZi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30BCA530F9FB85AC8E94396CE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