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548CFA1079CFFBE90E49A18DD7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548CFA1079CFFBE90E49A18DD7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WN5paH5b+F54G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imgeaxguW5tuS4jemrmO+8jO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aYr+S9oOS6suaJi+S4uuaIkeazoe+8jOW4jOacm+acieS4gOeil+ml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suaJi+S4uuaIkeWBmu+8jOW4jOacm+acieS4gOadn+iKse+8jOaYr+S9oOS6s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Hh++8jOW4jOacm+S9oOiDveeJteedgOaIkeeahOaJi++8jOS4gOebtO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huaJi+WQjuaJjeWPkeeOsOiHquW3seWvue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mu+S4jeW8gOS9oO+8jOaIkeS7rOS4jeimgeWGjeWIhuW8gOS6hu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iupOivhuaIkeeahOS6uuS7peS4uuaIkeW+iOmdm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6uuS7peS4uuaIkeW+iOeWr++8jOWPquacieaHguaIkeeahOS6uuaJjeefp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W/p+S8pOOAgjwvcD48cD48ZW0+NC48L2VtPuesrOS4gOadr+elneS9o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WcsOWJjeeoi+S8vOmUpu+8m+esrOS6jOadr+iwouS9oOabvuecn+W/g+W+h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+8m+esrOS4ieadr+elreS9oOaIkeWkmuW5tOaEn+aDheaXoOiuuuecn+W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9oOinieW+l+iHquW3seaVtOWkqee0r+eahOWDj+eL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ecn+aYr+ivr+S8muWkp+S6hu+8jOeLl+mDveayoeacieS9oOi/meS5i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veWlveWOu+eIse+8jOWOu+eUn+a0u+OAguiusOS9j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mDveaYr+aWsOeahO+8jOS4jeimgei+nOi0n+S6hue+juWlveeahOaZq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meeijOW5tuS4jeetieS6juacieaEj+S5i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iZmuaXoO+8jOWPr+S6uueUn+S5n+i1i+S6iOaIkeS7rOiHqueUse+8j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+8jOWOu+W+l+WIsOaEj+S5ieOAgjwvcD48cD48ZW0+OC48L2VtPuS4gOS4quebruag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ebruagh+eahOe/u+i2iu+8jOi/mOayoeadpeW+l+WPiuWWnOaCpu+8jO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WPiOWHuueOsOOAgjwvcD48cD48ZW0+OS48L2VtPui/kOWKqOS9v+S6uuWFh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a0u+WKm++8jOmfs+S5kOS9v+S6uuWFhea7oea1qua8q+W/q+S5kO+8jOaAneiAg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ea7oeaZuuaFp+eQhuaZuuOAgjwvcD48cD48ZW0+MTAuPC9lbT7lpoLmnpzkvaD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I3lubjnpo/vvIzpgqPlsLHlm57mnaXmib7miJHlkKfvvIzlk6rmgJXmiJHlt7Lnu4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DkuI3liqjkuobvvIzmiJHkuZ/kvJrluKbkvaDkuIDotbfnp4HlpZ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LiA5Liq5Lq65Y6f5p2l5bCx5piv5Zyo5Yaw566x6YeM5Li65aW5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u55p6c77yM5bm25LiU562J5aW55b2S5p2l44CCPC9wPjxwPjxlbT4xM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S6uuS6pOa1ge+8jOWSjOmdoOiwseeahOS6uuaBi+eIse+8jOWSjOenr+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S6i++8jOWSjOW5vem7mOeahOS6uumaj+ihjOOAguS6uueUn+iLpeiDveWmguatp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jwvcD48cD48ZW0+MTMuPC9lbT7kuI3nrqHlubPml7blho3mgI7kuYjot4vmi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jpmr7ov4fnmoTml7blgJnpg73mg7PlvpfliLDkuIDlj6Xlronmhb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eM5Yiw5LiN566X5piv5aSx6LSl77yM54is5LiN6LW35p2l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77yb6KGM6LWw5LiN566X5piv5oiQ5Yqf77yM5Y+q5pyJ5Z2a5oyB5LiN5oe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6IOc5Yip44CCPC9wPjxwPjxlbT4xNS48L2VtPuecn+ato+S6huino+S9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Iq+S6uumDveWvueS9oOeahOeskeWuueS/oeS7peS4uuecn+eahOaXtuWAme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S9oOecvOmHjOeXm+eahOS6uuOAgjwvcD48cD48ZW0+MTYuPC9lbT7kurrlko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lsLHmmK/lm6DkuLrmr4/lpKnnp6/ntK/lt67kuobkuIDngrnngrnvvIznu4jkuo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j5HnjrDvvIzljp/mnaXmiJHlkozku5blt67kuobov5nkuY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ya5pyJ6YKj5LmI5LiA5aSp77yM5L2g5rS75oiQ5LqG5L2g5pyA54ix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omA5pyJ55qE5Lyk55eV6YO95Y+Y5oiQ5LqG56ev57S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HguaJv+ivuuaEj+S5ieeahOS6uuS8mui9u+aYk+iuuOivuu+8jOecn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Jv+ivuueahOS6uuaYr+S8muWus+aAleiqk+iog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poLmi4npk77vvIzlj6rmnInlhbHlkIznu4/ljobov4fmlYXkuov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vpqqjpk63lv4PvvIzmiY3kvJrmnInkuI3nprvkuI3lvI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L5bCx5oOz5oOz5aaC5L2V6Ie05a+M5ZCn77yM5Yir5oC75Zyo5oSf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Lyk5pil5oKy56eL77yM5o2P5Zyo5omL5b+D55qE6ZKx5rC46L+c6KaB5q+U6YKj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b+D6LiP5a6e44CCPC9wPjxwPjxlbT4yMS48L2VtPui/mOiusOW+l+S9oO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aIkeS4jeS8muiuqeaIkeaKiuS9oOaJvuS4jeinge+8jOWPr+S9oOi3n+maj+mCo+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Amem4n+mjnueahOmCo+S5iOi/nO+8jOeIseWDj+mjjuetneaWreS6hue6v++8jO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9oOiuuOS4i+eahOivuuiogOOAgjwvcD48cD48ZW0+MjIuPC9lbT7niLH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lj6/ku6Xkvb/kurrlv5jorrDkuIDliIfvvIzljbTlj4jlsI/liLDov57kuIDnspL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moTnn7PkuZ/kuI3og73lrrnnurPjgII8L3A+PHA+PGVtPjIzLjwvZW0+55yf5q2j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Sn5qaC5bCx5piv5b2T5LuW6KaB6LWw55qE5pe25YCZ6K6p5LuW6LWw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Oz5Zue5aS05L2g6L+Y5piv5o6l5Y+X44CCPC9wPjxwPjxlbT4yNC48L2VtP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mUmeeahOS6uu+8jOS7juadpeS4jeS8muWboOS4uuS9oOiDveW/je+8jOaIlu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rOWkmueCueaXtumXtO+8jOWwseWPmOaIkOWvueeahOS6uu+8jOivpei1sOeah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OAgjwvcD48cD48ZW0+MjUuPC9lbT7lpoLmnpzkvaDmlLnlj5jkuI3kuobmspn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mnKzkuovnprvlvIDmspnmvKDvvIzpgqPkvaDlj6rog73mioroh6rlt7Hlj5jmiJD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jgII8L3A+PHA+PGVtPjI2LjwvZW0+5Z2P5oOF57uq5LiN6KaB5Y676K+0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pma5LiK5LiN6KaB54as5aSc77yM5aSp5Ya35aSa56m/6KGj5pyN77yM5rKh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aW95aW954ix6Ieq5bex44CCPC9wPjxwPjxlbT4yNy48L2VtPuaYk+ac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+8jOS8vOmCo+i9rOeerOWNs+iwoueahOiKseacte+8m+eEtuiAjOawuOWt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acquadpeeahOa4tOacm++8jOeUn+eahOa/gO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mg4Xov5nkuJzopb/lhbblrp7kuZ/lvojohIblvLHvvIzogJflrozkuobogJ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pJ/kuoblpLHmnJvvvIzliankvZnnmoTlsLHlj6rmnInnlrLmg6vlkozlhrfmvK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iA56eN5Lic6KW/5Y+r5YGa5Y+L5oOF77yM5a6D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36KqT5bGx55uf77yM5Y205Lmf5Y+v5Lul5Zyw5LmF5aSp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huaEv+S9oOW3sue7j+edoeS6hu+8jOmGkuadpeaXtuaYr+mjkueIv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S4jeaYr+Wbm+S4i+aXoOS6uueahOWknOOAgjwvcD48cD48ZW0+MzEuPC9lbT7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lrnlkJHvvIzmm7TpgILlkIjpo57nv5TjgILmiJHkuI3mgJXkuIfkurrpmLvmj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oh6rlt7HmipXpmY3jgII8L3A+PHA+PGVtPjMyLjwvZW0+5b2T5oiR5Lus5pCs5by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625LiL55qE57uK6ISa55+z5pe277yM5Lmf6K645oGw5oGw5piv5Zyo5Li66Ieq5be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y48L2VtPuiLjeiMq+Wkp+WcsOS4gOWJkeWwveaMveeg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e5geWNjuesmeatjOiQveOAguaWnOWAmuS6keerr+WNg+WjtuaOqeWvguWvnu+8j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6uuepuueskeaIkeOAgjwvcD48cD48ZW0+MzQuPC9lbT7kuIvpm6jlpKnnnJ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nmoTlmIjmnYLlnKjov5nkuIDliLvpg73ooqvpm6jlo7Dopobnm5b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YfliLvlroHpnZnjgII8L3A+PHA+PGVtPjM1LjwvZW0+5Lmg5oOv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5qE5pe25YCZ5rKh5pyJ5LqG5L2g55qE6Zmq5Ly077yM5Zyo576O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o5oiR55y86YeM6YO95LiN5Y+K5L2g55qE5LiH5YiG5LmL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4iuW4neimgeavgeeBreS4gOS4quS6uuW/heWFiOS7pOWFtu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Wr+eLguS6hui/meS5iOS5heS4uuS9leS4iuW4nei/mOS4jeaKiuaIkeavg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7vkvZXml7blgJnpg73opoHorrDlvpfnu5nkurrnlJ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ZnlnLDvvIzkuI3lhpLov5vvvIzkuI3popPlup/vvIzkuI3ntKflvKDvvIzkuI3mnb7m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ml7bkuI3msr7msr7oh6rllpzvvIzlpLHljrvml7bkuI3pg4Hpg4Hlr6H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mt6Hlrprku47lrrnjgII8L3A+PHA+PGVtPjM4LjwvZW0+5rC46L+c5LiN6KaB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d6YaJ6YWS5ZOt55qE5Lq677yB5L2g5rC46L+c5Lmf5LiN55+l6YGT5LuW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77yBPC9wPjxwPjxlbT4zOS48L2VtPuWSjOS9oOS4gOWQjOesk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aKiuS7luW/mOS6hu+8jOS9huaYr+WSjOS9oOS4gOWQjOWTr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wuOi/nOS4jeS8muW/mOOAgjwvcD48cD48ZW0+NDAuPC9lbT7lgYflpoL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6vkuZDvvIzkuZ/kuI3opoHmiornnInlpLTmt7HplIHvvIzkurrnlJ/mnKzmnaXnn63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jopoHmoL3ln7noi6bmtqnjgII8L3A+PHA+PGVtPjQx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6K645bCx5piv77yM5oiR5bSH5ouc5L2g5YOP5Liq6Iux6ZuE77yM5L2g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Liq5a2p5a2Q44CCPC9wPjxwPjxlbT40Mi48L2VtPumdkuWxseS4jeWPiuS9oOe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tOa4heS4jeS8vOS9oOebrua+iO+8jOi3qOi/h+WxseawtOWHoOWcuumbq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aDs+acieS4gOS4quS9oOOAgjwvcD48cD48ZW0+NDMuPC9lbT7lpoLmnpzkuIj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rvlrZDmgLvmg7PlgZrlr7nmlrnnmoTorablr5/vvIzpgqPkuYjlt6bnnIvlj7PnnI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mnInngrnlg4/lsI/lgbfjgII8L3A+PHA+PGVtPjQ0LjwvZW0+5Y67JmxkcXVvO+eI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u53lr7nnhp/mgonnmoTmn5DkurrmiJbmn5DnianmmK/kuI3lj6/og73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LvmmK/ooqvlvJXlkJHpgqPkupvpmpDol4/nnYDnp5jlr4b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oOz5YyW5L2c5LiA6Zi15pil6aOO77yM6KKr55Sf5rS754O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KB5pyI5q2M6aKC77yM6KKr5L2g55WZ5Zyo6Lqr6L65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ahOaXtuWAme+8jOato+aYr+S4uuS6hueIseaJjeaChOaChOi6suW8gOOAgu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i6q+W9se+8jOi6suS4jeW8gOeahOWNtOaYr+mCo+S7vem7mOm7mO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nnmoTkurrotbDkuoblsLHlho3kuZ/msqHlm57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nrYnlvoXlkoznirnosavmiY3mmK/ov5nkuKrkuJbnlYzkuIrmnID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DmiYvjgII8L3A+PHA+PGVtPjQ4LjwvZW0+5L2g5bCx5YOP5oiR5Y+j5Lit55qE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i05LqG77yM6aW/5LqG77yM5Zuw5LqG77yM57Sv5LqG77yM5L2g5Y205biu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77yM5Y+q5LiK5LiA5pqC5pe25ruL5ram5Lq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aIkeS7rOWPr+iDveiEhuW8seW+l+S4gOWPpeivneWwseazqua1g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+8jOS5n+WPkeeOsOiHquW3seWSrOedgOeJmei1sOS6huW+iOmVv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hbblrp7nmoflhYTml6nlsLHnrZTlupTkuobmiJHlkozpmYbo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kuovvvIzmiYDku6XpmaTkuoblpbnku6XlpJbvvIzmiJHkuI3kvJrlkoz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nlJ/lhL/ogrLlpbPjgII8L3A+PHA+PGVtPjUxLjwvZW0+55yf5a6e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bm26Z2e5Lqr5LmQ55qE5oGL54ix77yM6ICM5piv5Lq65qC855qE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k6aKX54G16a2C55qE57uT5ZCI44CCPC9wPjxwPjxlbT41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edgOS4gOS4quWxnuS6juiHquW3seeahOi/h+WOu++8jOaIkeS7rOaJ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Iq+WGjeW+gOS8pOWPo+S4iuaSkuebkOS6huOAgj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bLnmoTpmLPlhYnvvIzmiqznnLznnIvnnYDku5blvq7nrJHotbfmnaXvvIzlsbHmsL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IDlpoLliJ3op4HjgII8L3A+PHA+PGVtPjU0LjwvZW0+5LiN566h5L2g5a+5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oCB5bqm5piv6LWe5oiQ44CB5Y+N5oSf6L+Y5piv5peg5omA6LCT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qK546w5Luj5Lq65oOF5oSf5ouJ6L+R55qE5pyA5b+r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IseWwseaYr+aJk+W8gOW/g+aJie+8jOiuqeWug+iHqueUseWcs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vueaWueeci+W+l+WIsOOAgeWQrOW+l+WIsOOAgeaEn+WPl+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luIzmnJvkvaDog73kuLrmiJHmlLnlj5jvvIzluIzmnJvkvaD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bkuZbnmoTlrqDnnYDvvIzmlLnmjonkvaDnmoToh63ohL7msJTvvIzorqnmiJ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kozkvaDlnKjkuIDotbfmmK/lubjnpo/mnInmnKrmnaXnmo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5oOF5p2l5Li055qE5pe25YCZ77yM5q+P5LiA5Liq5aWz5a2p6YO95piv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6ICM5oiR5LiN5b2T5LuZ5aWz77yM5bey57uP5b6I5LmF77yM5b6I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WnOasouS9oOeahOS6uuaYr+S4jeS8muS4jeiBlOezu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IseS9oOeahOS6uuWPr+S7peWBmuWIsOS4jeiBlOezu+S9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ubbkuI3lnKjkuY7kvaDnmoToh6rlsIrvvIzlj6rlnKjkuY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naXnmoTmiJDnu6nvvIznhLblkI7lho3ljrvlvLrosIPkvaDnmoTmhJ/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O5aSp5LiL5LmL5b+n5ZCM5b+n77yM6K+l5b+n5YiZ5b+n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5Lq65b+n5aSp77yb5YWx5aSp5LiL5LmL5LmQ5ZCM5LmQ77yM6K+l5LmQ5YiZ5LmQ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6L+U44CCPC9wPjxwPjxlbT42MS48L2VtPui2gemdkuaYpeayoeaciemAn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+8jOivtOiHquW3seaDs+ivtOeahO+8jOS4jeimgeiuqemdkuaY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IkeS7rOeahOmBl+aGvuOAgjwvcD48cD48ZW0+NjIuPC9lbT7nnJ/mraP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roPml6LkuI3mmK/nlJzonJznmoTor53or63vvIzkuZ/kuI3mmK/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m7TkuI3mmK/mtbfoqpPlsbHnm5/nmoToqpPoqI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YWJ6bKc5Lqu5Li977yM6IOM5ZCO6YO95pyJ6L6b6Ium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6w5LiW6Z2Z5aW977yM6IOM5ZCO6YO95piv5ZKs54mZ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WwseaYr+i/meS4quS4lueVjOafkOS4quinkuiQvemHjOmCo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S4qu+8jOS4jei2s+S7peiuqeS6uuaMgum9v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kvaDvvIzniLHnpZ7mmK/kuIfniannmoTnrKzkuozkuKrlpKrpmLPvvIzku5b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lk6rph4zlsLHkvJrmmKXmhI/nm47nhL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+56Ieq5bex77yM5LiA6L6I5a2Q5rKh5aSa6ZW/77yb5aW95aW95a+5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LiN5LiA5a6a6IO96YGH5LiK44CCPC9wPjxwPjxlbT42Ny48L2VtPu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iDvei1sOWIsOacgOWQju+8jOaIkeS5n+S4jeS8muaAqOWkqeWwpOS6u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ipuaDs++8jOaIkeacieaIkeeahOiLpuiht+OAguWPquaYr+Wmguaen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mBh++8jOWwseayoeaciemCo+S6m+e+juWlveiusOW/hu+8jOS5n+ayoeaci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5iOWkmueahOS6kuebuOaKmOejqOOAgjwvcD48cD48ZW0+NjguPC9lbT7nn6Xor4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kvYbmiJDlsLHmnInlhYnms73jgILmnInkurrmhJ/op4nliLDnn6Xor4b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mm7TlpJrnmoTkurrlj6rnnIvliLDmiJDlsLHnmoTlhYnms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Iul5L2g5Lus6IO95aeL57uI5rip5p+U5Zyw55u45b6F77yM6YKj5Lm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i76YO95bCG5piv5LiA56eN5peg55GV55qE576O5Li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Yr+S4gOenjeW+queOr++8jOW9k+S9oOecn+ivmuWcsOWOu+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5n+S8muWQjOaXtuaEn+WIsOiiq+eIs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mqKHojIPojqrmmK/ov6nnmoTlpKnmgKfvvIzpgqPkuYjojqrnrq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7Tov6nmmK/niq/otLHjgII8L3A+PHA+PGVtPjcyLjwvZW0+5biM5pyb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7uZ5oiR5rOi5r6c5LiN5oOK55qE54ix5oOF77yM6Zmq5oiR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aOO5pmv77yM6K645oiR5LiA5LiW55qE5qyi6aKc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WGjeWkmueahOivreiogOmDveaYr+WNjuS4veeahOiwjuiogO+8jOaIkeWNt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meS4i+S4ieS4quWtl+WcqOS9oOeahOaJi+W/g++8muaIkeeIseS9oOOAguayoeaci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awlOWvueS9oOivtOWkmuWwkeivuuiogO+8jOS9hu+8jOatpOeUn++8jOaIkeaEv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jwvcD48cD48ZW0+NzQuPC9lbT7kuJbpl7Tkuovpo5jlv73kuI3lrprogIX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mo/lv4PvvIzpmo/kuI3kuoblv4Pkvr/pmo/nvJjvvIzpmo/kuI3kuobnvJj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ir/jgII8L3A+PHA+PGVtPjc1LjwvZW0+5aW555qE55y8552b5ZCM54Gv5YWJ6YeN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56s6Ze077yM5bCx5YOP5Zyo5aSV6Ziz55qE5L2Z5pmW6YeM6aOe6Iie55qE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ICM576O5Li955qE5aSc5YWJ6Jmr44CCPC9wPjxwPjxlbT43Ni48L2VtPuW9k+S9oOWK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aXtu+8jOiLpeS4jemhvuWPiuWIq+S6uueahOiHquWwiuW/g++8jOmCo+S5i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ogOivremDveayoeacieeUqOeahOOAgjwvcD48cD48ZW0+NzcuPC9lbT7kuIDmrr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Dpppbmg4XmrYzvvIzngbXprYLnmoTlvZLlrr/nu4jmmK/kuIDmrrXnqbrpu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kuIDkuKrml6Dms5Xph4rmgIDnmoTmoq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5Lq65Lq66YO95Lya77yM6Zq+55qE5piv6Zuq5Lit6YCB54Kt77yb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q65Lq66YO95pyJ77yM6Zq+55qE5piv6ZW/5LmF55u45a6I44CC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55qE5Lq677yM5pyA5rex5oOF77yb5LiO5L2g5Y6G57uP6aOO6Zuo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55yf54ix5peg6ZyA6K+t6KiA77yM6KGM5Yqo5oC76IO95L2T546w77yb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KGo55m977yM5pe26Ze05oC75Lya6KeB6K+B44CCPC9wPjxwPjxlbT43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vu+S5pui3n+iDveWKm+acieS4gOWumuWFs+ezu++8jOS9huaYr+S4jeaYr+e7n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4iui/h+WtpueahOS6uuWNtOS4jeS4gOWumuaYr+aWh+ebsu+8jOekvuS8muaYr+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jwvcD48cD48ZW0+ODAuPC9lbT7pmo/nnYDml7bpl7TmuJDmuJDmt6H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pvorrDlv4bjgILph43muKnmmKjml6XnmoTkvaDmiJHvvIzmhJ/liqj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Wi5oWi5Zac5qyi5L2g77yM5oWi5oWi55qE5Lq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IGK6Ieq5bex77yM5oWi5oWi5ZKM5L2g6LWw5Zyo5LiA6LW377yM5oWi5oWi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L2g77yM5oWi5oWi5oqK5oiR57uZ5L2g44CCPC9wPjxwPjxlbT44Mi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WcqOS4i++8jOS4gOmil+aMqOedgOS4gOmil++8jOaIkeeahOazquawtOS5n+iTrOWL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eql+WklumCo+aWreS6hue6v+eahOmbqOePoO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iY3mnInpkrHoirHlvojlv6vkuZDvvIzlsoHlkI7mnInpkrHoirHmm7Tlv6vkuZDvvJv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Yvmlpflvojovpvoi6bvvIzlsoHlkI7lpYvmlpfmm7Tovpvoi6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U4NHNnNzZrcm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ODRzZzc2a3J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548CFA1079CFFBE90E49A18DD7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