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917C0B3D6F4C6964CA2C903AC0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917C0B3D6F4C6964CA2C903AC0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5ouf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rOWbreeahOeJoeS4ueiKseiEuOe6ouS7huS7hu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geS6huOAgjwvcD48cD48ZW0+Mi48L2VtPueJoeS4ueiKsee+nue+nuetlOetlOeah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FrOWbreeahOeJoeS4ueiKseW8oOW8gOS6hu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rOWbreeahOeJoeS4ueiKseWus+e+nueahOS9juS4i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e6ouiJsueahOeJoeS4ueiKse+8jOWDj+aJi+aO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oOW8gOS6huOAgjwvcD48cD48ZW0+Ni48L2VtPuWxseS4iueahOeJoeS4ueiKseaJr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+eDgueahOeskeiEuOOAgjwvcD48cD48ZW0+Ny48L2VtPueJoeS4ueiKseaJrOi1t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iEuOOAgjwvcD48cD48ZW0+OC48L2VtPuWFrOWbreeahOeJoeS4ueiKs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Rh+abs+edgOi6q+Wnv+OAgjwvcD48cD48ZW0+OS48L2VtPua4uOm+meWxseS4i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mcsuWHuueBv+eDgueahOeskeWuueOAgjwvcD48cD48ZW0+MTAuPC9lbT7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nk6PkvLzoiJ7ouYjmvJTlkZjmn5Tova/lm5vogqLoiKzlsZ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Zut6YeM55qE6YKj5qCq54mh5Li56Iqx57u95byA5LqG56yR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xseS4iueahOeJoeS4ueiKsee7veaUvuWHuuS6hue+juS4v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niaHkuLnoirHnu73mlL7kuobnvo7kuL3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mh5Li56Iqx6ZqP552A6Iie5Yqo5amA5aic55qE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JoeS4ueiKsemGieS6hu+8jOeBq+e6oueahOiEuOeb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XtOWR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I4aXhzMzVtbi5odG1sIj5odHRwczovL2R1YW5qdXppa3UuY29tL2R1YW5qdXppL2dy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b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917C0B3D6F4C6964CA2C903AC0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