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4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4F276E857C6739B6DFBD87F2B925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F276E857C6739B6DFBD87F2B925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M576O57uT5p2f6YeN5paw5byA5aeL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WPkeeUn+eahOS4gOWIh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Yr+S9oOiHquW3semAieaLqeeahOe7k+aenO+8jOWmguaenOaDs+aNouS4gOenj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eaWsOW8gOWni++8jOS4jeWmguWLh+aVouS4gOS6m+OAgjwvcD48cD48ZW0+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8uuWwkeeahOS4jeaYr+aWsOaEj++8jOiAjOaYr+m8k+WK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W3sue7j+mAneWOu++8jOacquadpeeahOS4jeiDvemihOefp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quWBmuacgOecn+WunuiHquW3se+8geW/mOaOiei/h+WOu++8jOaUvuS4i+S4gOWIh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+8gTwvcD48cD48ZW0+NC48L2VtPue7meaXtumXtOS4gOeCueeCu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/h+WOu+i/h+WOu++8jOiuqeW8gOWni+W8gOWni+OAgjwvcD48cD48ZW0+NS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inieW+l+S4gOWIh+mDveaYr+WRveWumu+8jOiBmuS5n+WlveaVo+S5n+e9o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iDvemaj+e8mO+8jOaIkeaKiuiHquW3seS6pOe7meS6huWRvei/kO+8jOS7iuWQj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4gOeUn++8jOi/mOaYr+mHjeaWsOW8gOWni++8jOWQrOWHreWRvei/kOeahO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Ns+S9v+e7j+WOhuW+iOWkmuiJsOmavuWbsOiLpu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r+aegemdouWvueeUn+a0u++8m+WNs+S9v+iiq+WYsueskeiiq+WGt+iQve+8jOS+neeE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dmuaMgeiHquW3seeahOaipuaDs+OAgjwvcD48cD48ZW0+Ny48L2VtP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mcgOimgeaUvuS4i+i/h+WOu+eahOaIkOi0peW+l+Wkse+8jOmHjeaWs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8gOWIm+W0reaWsOeahOWxgOmdouOAgjwvcD48cD48ZW0+OC48L2VtPuW9kumb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WlveWDj+aXoOW/p+aXoOiZkeeahOerpeW5tOOAguS4jeefpemBk+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lOiZnuaIkeiviO+8jOS4jeWOu+aDs+acquadpeecn+eahOimgeWBmuS7gOS5iO+8j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muW+iOWkmueahOmSseOAgjwvcD48cD48ZW0+OS48L2VtPuS4jeW8gOW/g+eahOaYqO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/h+WOu+S6hu+8jOS7iuWkqeWPiOaYr+S4gOS4quaWsOeahOW8gOWn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u6HooYDlpI3mtLvvvIzph43mlrDkuIrot6/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K5Yir6L+H5Y6777yM6YeN5paw5byA5aeL44CCPC9wPjxwPjxlbT4xMi48L2VtP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Pke+8jOaAu+acieS4gOWkqeS8muaLqOS6keingeaXpe+8jOiuqeS6uueUn+S4jeeV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wvcD48cD48ZW0+MTMuPC9lbT7mnInlpJrlsJHmrKHkuIvlhrPlrprvvIz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rKHph43mlrDlvIDlp4vjgILmr4/kuIDmrKHmlrDnmoTlvIDlp4vpg73kvJrmnIn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mj5DljYfvvIzlsLHmmK/miJDplb/vvIzpvJPlirHmiJHoh6rlt7HvvIzkuZ/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4njgII8L3A+PHA+PGVtPjE0LjwvZW0+5ZGK5Yir6L+H5Y675piv5Zuw6Zq+55qE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Ieq5bex6L+Z5LiA5Yi754q55aaC5paw55Sf5YS/5LiA5qC377yM5oOz6LGh6Ieq5bex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u977yM5pS+5byD5a+56L+H5Y676I2j6ICA44CB5oyr5oqY55qE5oOz5b+1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+56Ieq5bex5ZCm5a6a77yM5LiN5pat5a+75om+6Ieq5be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S4gOeCueS4gOeCue+8jOeEtuWQjumHjeaWs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v5jmjonkuIDliIflvojpmr7vvIzph43mlrDlvIDlp4vlvojpmr7jgILniLH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jmm7Tpmr7jgILkuIDotbflj5jlvpfoibDpmr7vvIzorqnmiJHku6zmm7TkuLrpmr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orqnkvaDkuI3lho3kuLrpmr7jgII8L3A+PHA+PGVtPjE3LjwvZW0+5b2T5oiR5Lus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a6a55qE56ev57Sv5LmL5ZCO77yM5bCx5Lya5b2i5oiQ5rGf5rKz5aSn5rW3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mA5pyJ55qE5aSn5rW36YO95piv5pyJ5bCP5rKz5oWi5oWi55qE5rGH6IGa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ZKM5oiR5Lus55qE5Lq655Sf5Lmf5LiA5qC355qE77yM5omA5Lul6K+354+N5oO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b+Y6K6w5pio5aSp77yM5omN6IO95pu05aW955qE5YmN6KG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UvuS4i+i/h+WOu+WKv+WmguegtOerueeahOaIkO+8jOS+v+aYr+aUvuS4i+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eahOahjuaij++8jOmHjeaWsOW8gOWni++8jOS9oOWImeWPr+W8gOWIm+WPiOS4gOWc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v+Wkp+WlveeahOW0reaWsOWxgOmdouOAgjwvcD48cD48ZW0+MTkuPC9lbT7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m57liLDov4fljrvph43mlrDlvIDlp4vvvIzkvYbosIHpg73lj6/ku6Xku47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uablhpnkuIDkuKrlhajnhLbkuI3lkIznmoTnu5PlsY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552A56a75byA77yM56yR552A6YeN5paw5byA5ae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qeaIkOWKn+S5n+Wlve+8jOWksei0peS5n+Wlve+8jOS7iuWkqemDve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mHjeaWsOW8gOaLk+iHquW3seeahOS6uueUn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moYPoirHnm5vlvIDnmoTml7boioLvvIzmiJHlvIDlp4vkuobmiJHnmoTpkqLnkL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kuIDliIfku47pm7blvIDlp4vkuobjgII8L3A+PHA+PGVtPjIzLjwvZW0+5L2g5L+h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pem77yM5L2g5rSS6ISx5peg6LCT77yM54S26ICM55y85rOq5ZGK6K+J5L2g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e5LiN5Y675LqG77yM5LiA5YiH6YO96KaB6YeN5paw5byA5ae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+juWlveS4gOWkqeS7juWKquWKm+W8gOWni++8jOWKquWKm+eahOS6uueUn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OAgjwvcD48cD48ZW0+MjUuPC9lbT7mlL7nqbroh6rlt7HvvIzlkYrliK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h43mlrDlvIDlp4vjgII8L3A+PHA+PGVtPjI2LjwvZW0+5oiR5oOz77yM5o2i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2i5Liq5Zyw54K577yM5o2i5Liq6Lqr5Lu977yM5b+Y5LqG5LiA5YiH77yM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yNy48L2VtPuaTpuS6ruiEmuS4iueahOearumei+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gOW/g+eahOaYjueql++8jOmHjeaWsOW8gOWni+OAgjwvcD48cD48ZW0+MjguPC9lbT7m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miJDplb/vvIznu4/ljobkuobmgrLllpzlkozmgqPpmr7jgILlkKzku5blqJPlqJP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hJ/mhajpooflpJrjgILmg5/mhL/ku5bnu4/ljobnmoTmiYDmnInpo47pm6j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ku5bnlJ/lkb3ph4znmoTotKLlr4zvvIzph43mlrDngrnnh4PnmoTluIzmnJ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iorog73lpJ/nhafkuq7ku5bliY3ooYznmoTot6/pgJ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oC75pyJ5Lqb6YGX5oa+77yM5oiR5Lus5Y+q6IO95pS+5byD77yb5oC7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qr5Y+X5LiN5LqG77yb5oC75pyJ5Lqb55CG5oOz77yM5a6e546w5LiN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Z5Lqb6YO95LiN5aao56KN5oiR5Lus5YGa5LiA5Liq5oul5oqx5biM5py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77yM5Lii5o6J5Yib5Lyk77yM5oiR5LiA5a6a6IO96YeN5paw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/h+WOu+S4jeWPr+i/ve+8jOacquadpeWNtOWPr+acn+OAgu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wseS7jueOsOWcqOW8gOWni+OAgjwvcD48cD48ZW0+MzEuPC9lbT7lnKj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kuI3orrrpgYfliLDku4DkuYjlm7Dpmr7lkozmjKvmipj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vJPotbfli4fmsJTvvIzph43mlrDlho3mnaXjgILlm6DkuLrniLbkurLnmoTmjozlo7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nYDlr7nmiJHnmoTpvJPlirHlkozluIzmnJvvvIzlm6DkuLrpgqPmjozlo7D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Dlip/nmoTlgqzljJbliYLkuI3mmK/lpLHotKXlkI7nmoTmsJTppoH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vIDlp4vnmoTli4fmsJTjgII8L3A+PHA+PGVtPjMyLjwvZW0+5oiR5Lus6ZyA6Ka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H5Y675omA5pyJ55qE57uP5Y6G77yM6YeN5paw5byA5aeL77yM5peg6K665aW9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YmN6KGM44CCPC9wPjxwPjxlbT4zMy48L2VtPuabvue7j+S7peS4uu+8jOmBl+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/h+WOu++8jOmHjeaWsOS4gOauteeUn+a0u+aYr+S4gOS7tuW+iOWuueaYk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WQjuadpeaJjeWPkeeOsO+8jOWug+mcgOimgeW+iOWkp+eahOWLh+awl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uS6juaUvuW8g++8jOeUn+a0u+W/heWumuS8mui/mOS9oOS4gOS4que+juWlv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QuPC9lbT7kurrnlJ/lnKjkuJbvvIzlvojlpJrkuovmg4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7kuIvvvIzmiY3og73ph43mlrDlvIDlp4vjgII8L3A+PHA+PGVtPjM1LjwvZW0+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2s77yM5by55oyH5pqu5bm077yM5Yir6Ie055qE6L+H5aW95LuK5aSp77yM5LuO5a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piO5aSp44CC6L+H5Y675pyJ5aSa5LmI54u854uI77yM5LuK5pel5bCx5pyJ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zNi48L2VtPuS6uueUn+S4jeaWreeahOmHjeaWsOW8gOWn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Un+WRveS4gOebtOmynOa0u+eahOivgeaYjuOAgjwvcD48cD48ZW0+Mzc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mib7kuI3liLDlnZrmjIHkuIvljrvnmoTnkIbnlLHvvIzpgqPkuYjkvaDlsLH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h43mlrDlvIDlp4vnmoTnkIbnlLHvvIznlJ/mtLvmnKzmnaXlsLHov5nkuYjnroD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Lus6YaS5p2l55qE5q+P5LiA5aSp6YO95piv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Y+I5LiA5Liq5py66YGH44CC5Li65LuA5LmI6KaB5oqK5pe26Ze0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oCc44CB5oeS5pWj44CB6Ieq56eB5LiK5ZGi77yfPC9wPjxwPjxlbT4z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JgOacieeahOiNo+iqieW3suWPmOaIkOmBpei/nOeahOi/h+WOu++8jOaYqOWk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sei0peW3suWPmOaIkOi/h+ecvOeDn+S6ke+8jOS4jeimgeWboOS4gOaXtueahO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WQpuWumuaVtOS4quS6uueUn++8jOS7juWktOWGjeadpe+8jOmHjeaWsOW8gOWni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mOaIkOacrOS4lue6queahOa1geihjOivjeaxh++8jOaVouWPl+aVouaBqO+8jOWvu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mHh+WPlua3oeeEtueahOaAgeW6pu+8jOimgeaLv+W+l+i1t+aUvuW+l+S4i++8j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peivne+8miZsZHF1bzvku47lpLTmnaXvvIzph43mlrDlvIDlp4s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/mOaOiemCo+S6m+S4jeWIh+WunumZheeahO+8jOS4gOWIh+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+8jOaYjuWkqeWkqumYs+WNh+i1t+eahOmCo+WIu++8jOivt+iuqemYs+WFi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mpu+eVme+8jOe7veaUvuacgOacgOWkuuebrueahOWFieW9qe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sqHmnInpgqPkuYjlpJrnmoTmnaXml6Xmlrnplb/vvIzmjaLnp43mtLv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rprlvpfliqrlipvvvIzkvYbljYPkuIfliKvnnYDmgKXvvIzljrvkuobop6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mr7lpITvvIzlnZrmjIHljrvlgZrkuIDku7bkuovmg4XlsLHlpb3vvIzmuKnmn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nkuKrkuJbnlYznm7jlpITjgII8L3A+PHA+PGVtPjQyLjwvZW0+5LuO6Zu2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6KiA6LSl44CCPC9wPjxwPjxlbT40My48L2VtPuS9leS4jeaUvuS4i+i/h+WOu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W+l+Wkse+8jOmHjeaWsOW8gOWni++8jOWmguatpOaWueiDveW8gOWIm+aWsOeahOWx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QuPC9lbT7mi6XmnInltK3mlrDnmoTlv4PmgIHop4bph47vvIzm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YrliKvov4fljrvnmoTotJ/ntK/vvIzov5nkuZ/mmK/mlrDnmoT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7uG57uG5oOz5p2l77yM5Lq655Sf5pyJ6K645aSa5Zuw6Zq+5ZKM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66X5piv5bKB5pyI5LmL5q2M5Lit55qE5LiA5Liy5LiN5Y2P6LCD55qE6aKk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6L+H5Yuk5aWL5ZKM5ou85pCP77yM5LuN54S26IO95aWP5Ye655Sf5ZG95LmQ56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5LmL6Z+z77yM5ZCM5qC35Lya6LWi5b6X54Ot54OI55qE5Zad5b2p77yB6LSr5Zu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77yM5Lul6Iez55Sf5ZG95Lit5pu05aSa5Yqr6Zq+55qE55qE6ZmN5Li0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6YC86L+R5L2g5Y675Yib6YCg5ZKM54+N5oOc6YeN5paw5byA5aeL55qE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yJ5pyd5LiA5pel6Ium5bC955SY5p2l44CCPC9wPjxwPjxlbT40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bvue7j+mUmei/h+S6huaYqOWkqe+8jOmCo+S5iOivt+S4jeimgeWGjemUmei/h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/h+WOu+eahOS6i++8jOS6pOe7meWygeaciOWOu+WkhOeQhu+8jOWwhuadp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e7meaXtumXtOWOu+ivgeaYjuOAgue7meiHquW3seS4gOS4quacuuS8mu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eaWsOW8gOWni++8jOS9oOeahOmAieaLqeWwseaYr+S9oOeahOS6uueUn++8jOS9o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wseaYr+S9oOeahOS7iueUn+OAgjwvcD48cD48ZW0+NDcuPC9lbT7llpzmrKL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kuIDlj7fvvIzkuIDliIflpb3lg4/pg73lj6/ku6Xph43mlrD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aw55qE5LyB55u844CB5paw55qE5biM5pyb77yM5paw55qE5b6B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S26I6377yM5paw6LW354K577yM5paw6Z2i6LKM77yM6K6p5oiR5Lus5oan5oas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iO5aSp77yM6K6p5oiR5Lus5YaN5LiA5qyh6LiP5LiK5paw55qE5b6B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yoeS7gOS5iOegtOmVnOmHjeWchu+8jOWPquiDveaYr+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OAgjwvcD48cD48ZW0+NTAuPC9lbT7ml6Dorrrnu4/ljobkuobku4DkuYj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mjqnkuIrmmKjml6XnmoTpl6jvvIzph43mlrDlvIDlp4v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piv5LiN5pat6YeN5paw5byA5aeL55qE6L+H56iL77yM6ZqP5pe2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5paw55qE5byA5aeL77yM5paw55qE5biM5pyb77yM5paw55qE5aSp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mguaenOS7iuWkqeeahOS9oO+8jOi/mOaLpeaciea1geazqu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S5iOWwseWlveWlveeahOWTreS4gOWcuuWQp++8jOWTrei/h+S5i+WQj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eaWsOW8gOWni+OAgjwvcD48cD48ZW0+NTMuPC9lbT7msqHlhbPns7vvvIzlsLHlvZP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obmlYXkuovmnIDliJ3nmoTotbfngrnvvIzkvaDov5jmmK/ku4DkuYjpg73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ph43mlrDlvIDlp4vjgII8L3A+PHA+PGVtPjU0LjwvZW0+5bKB5pyI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6YeN5paw5byA5aeL44CCPC9wPjxwPjxlbT41NS48L2VtP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S4gOWIh++8jOmHjeaWsOW8gOWni+eahOaWsO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Hku6zmsqHmnInlip7ms5Xorqnlt7Lnu4/lj5HnlJ/ov4fnmoTkuovmg4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lLnlj5jvvIzlr7nmiJHku6zpgKDmiJDnmoTliJvkvKTvvIzmiJHku6zkuZ/kuI3og7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ml7bpl7TmnaXlvKXooaXvvIzkvYbmiJHku6zlj6/ku6Xph43mlrDlvIDlp4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rDnmoTml4XnqIvjgII8L3A+PHA+PGVtPjU3LjwvZW0+5Lq655Sf5rS75Zyo5biM5p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A5Liq5biM5pyb56C054Gt5LqG5oiW5a6e546w5LqG77yM5bCx5Lya5pyJ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qn55Sf44CCPC9wPjxwPjxlbT41OC48L2VtPuiuqei/h+W+gOW9kumbtu+8j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aWsOeUn+a0u++8gTwvcD48cD48ZW0+NTkuPC9lbT7liY3lsJjlvoDkuovml6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ov4fnnLzkupHng5/vvIzlpbnku47prLzpl6jlhbPph4zotbDkuobkuIDpga3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LHog47mjaLpqqjvvIzph43mlrDlgZrkurrjgII8L3A+PHA+PGVtPjYw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H5Y6777yM6YCB57uZ5bSt5paw55qE6Ieq5bex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r+S6hu+8jOWwseaNouS4gOenjea0u+azle+8jOmHjeaWs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g7PljrvkuIDkuKrpmYznlJ/nmoTlnLDmlrnvvIzkvY/pmYznlJ/nmoTmi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pmYznlJ/nmoTkurrvvIzlvZLpm7bmiYDmnInvvIzkuIDliIfpg73mmK/liJ3op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vvIzph43mlrDlvIDlp4vjgII8L3A+PHA+PGVtPjYzLjwvZW0+5rKh5pyJ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L2g55qE5Lq655Sf77yM5Y+q5piv5b6I5aSa5pe25YCZ5oiR5Lus6ZyA6KaB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uH5rCU77yM5Y675Z2a5a6a6Ieq5bex55qE6YCJ5oup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4gOS4quS6uuiDveWkn+WItumAoOmCo+S5iOS4gOWPo+mSn++8jOadpe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suWbnuW3sue7j+mAneWOu+eahOaXtuWFieOAgjwvcD48cD48ZW0+NjUuPC9lbT7mlLnpg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raPvvIzph43mlrDlgZrkurrvvIzmtJflv4PpnanpnaLvvIzlm57lpLTmmK/ls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hmbmV4Y3VxOG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4Zm5leGN1cThp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F276E857C6739B6DFBD87F2B925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