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82D5F45B20566C1089B0DD9D0E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82D5F45B20566C1089B0DD9D0E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6K+N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Wkqumavui/h+S6hu+8jOaIkeaOpeS4i+adpeaIkeS7rO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WwseaYr+aMr+S9nOi1t+adpe+8jOS4gOWIh+mDveaMveWbnuS4jeS6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imgee7p+e7reeUn+a0u+S4i+WOu++8jOS4uuiHquW3se+8jOWlveWlv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gTwvcD48cD48ZW0+Mi48L2VtPuaDiuaCieS6jueOsumYv+WnqOS4jeW5uOWOu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aIkeWFqOWutuWvueatpOihqOekuua3seWIh+eahOWTgOaCvO+8geacm+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mhuuWPmOOAguacieS7gOS5iOmcgOimgeaIkeW4ruW/meeahOe7meaIkeaJk+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ueiAgeS6uuWutuaYr+ino+iEseS6hu+8jOWOu+S6q+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atu+S4jeiDveWkjeeUn++8jOWltuWltuWcqOWkqeS5i+eBteiCr+Wumu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WtmeWmguatpOS8pOW/g+eahOOAgjwvcD48cD48ZW0+NC48L2VtPuWwseiuqe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sueXm+S4uuWKm+mHj++8jOWMluWTgOaAneS4uuWdmuaMge+8jOe7p+aJv+mBl+W/l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7lueahOi2s+i/uee7p+e7reWJjeihjO+8jOWRiuaFsOS7luWcqOWkqeS5i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luaYr+WIsOWPpuS4gOS4quWcsOaWueWujOaIkO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aIkeS7rOW6lOivpeelneemj+S7luOAguWboOS4uuS7luWcqOS4juWkp+iHq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aOpeinpuOAguWkqeWkqeW8gOW/g+aYr+acgOWlv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WTgOmhuuS+v++8jOS4jeimgeWkqumavui/h+S6huOAgueFp+mhvuWlv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S8muWcqOmCo+i+uei/h+eahOW+iOWlveOAguS4gOWumuS4jeW4jOacm+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qumavui/h++8gTwvcD48cD48ZW0+Ny48L2VtPuaIkeefpemBk+WQhOWcsOmjjuS/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u+8jOS9huWFseWQjOeahOaYr+imgeihqOi+vuWHuuWvueS6suS6uuemu+WOu+eahOa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he+8jOaIkeS5n+WPquiDveWcqOaVsOWNg+mHjOS5i+WkluiuqeS7luS7o+aIkeWP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Plui/m+eMruiKseWciO+8gTwvcD48cD48ZW0+OC48L2VtPuS7iuaXpeWvkuih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neWOu+eahOS6suS6uuS7rOeCueS6ruW/g+eBr++8geaEv+mAneiAheWui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eelneeUn+iAheWuieW6t++8jOePjeaDnOW9k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iumXu+aCqOmBreS4p+avjeS5i+eXm++8jOaEn+WQjOi6q+WPl++8jOWvv+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+8jOacm+aCqOiKguWTgOmhuuWPmO+8jOS/nemHjei6q+S9k++8jO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pgJ3ogIXlronmga/vvIznpZ3kurLkurr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kurrpl7Tov5jmmK/lpKnloILvvIzluIzmnJvmiYDmnInkurrmmK/lubPlko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moTjgII8L3A+PHA+PGVtPjExLjwvZW0+5Lqy5Lq65Lya5Zyo5aSp5LiK5rOo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mq5Ly0552A5L2g44CC5Lqy5Lq65LiA55u06YO95Lya5Zyo5L2g6Lqr6L65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L5LiN5Yiw5LuW5LqG44CCPC9wPjxwPjxlbT4xMi48L2VtPuS9oOeahOS6s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6hu+8jOS4jeimgeWkquS8pOW/g+mavui/h++8jOWcqOWkqeWbve+8jOS7l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agt+a2iOayieeahO+8jOaJk+i1t+eyvuelnu+8jOWKquWKm+WQp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suS6uuOAgjwvcD48cD48ZW0+MTMuPC9lbT7mg4rmgonlmanogJfvvIznl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vvIHmhL/lrZDmva7lnKjlpKnkuYvngbXlronmga/vvIHmhL/kuK3np4v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uKbljrvmiJHnmoTlk4DmgJ3lkoznpZ3npo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5LiN6IO95aSN55Sf77yM5Yir6YKj5LmI6Zq+6L+H77yM5bqU6K+l55So5L2g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2l5a6J5oWw5LuW5Zyo5aSp5LmL54G177yM6Jm954S25LuW56a75byA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7552A55qE5Lq65L6d54S26KaB5aW95aW95rS7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XoOW4uO+8jOeUn+WRveiEhuW8se+8jOaEj+WkluWSjOaYjuWkq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nOaZmuaKieaLqeOAguePjeaDnOW9k+S4i++8jOaEv+mAneiAheWui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onmga/vvIzor7fluKbkuIrmiYDmnInkurrlr7nkvaD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I7npZ3npo/vvIzku6XkvaDmg6/luLjmuKnmloflsJTpm4XnmoTlp7/lir/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ot6/jgII8L3A+PHA+PGVtPjE3LjwvZW0+5oS/6YCd6ICF5a6J5oGv77yM5aSp5a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M5pyA55a854ix5oiR55qE5Lqy5Lq677yM55yf55qE5Yiw546w5Zy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5oOz77yM5oSf6KeJ5piv5aSa5LmI5LiN55yf5a6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heW5uOemj+aYr+WvuemAneWOu+S6suS6uuacgOWlveeahOWuieaFs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S6uuWutueahOW4jOacm+S9oOS4gOWumuimgeWKquWKm+iuqeiHquW3seW/q+S5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mAneiAheW3sumAne+8jOivt+iKguWTgOmhuuS+v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Hnl4XmrbvmnKzmnaXlsLHmmK/lupTor6XnmoTllYrvvIzmiYDmnInkurrpg73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rbvkuqHvvIzmiYDku6XkuI3opoHlpKrkvKTlv4PnmoTvvIzku5Yv5aW55Lmf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6L+Z5qC355qE44CCPC9wPjxwPjxlbT4yMC48L2VtPuS6uumDveaYr+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0u+edgOaIluiAheaYr+atu+mDveS4jeaYr+S9oOWPr+S7peWGs+WumueahO+8jO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S6huWOu+S6huWPpuWkluS4gOS4quWcsOaWueeUn+a0u+avlOWcqOS6uumX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WTgOmhuuWPmOOAgjwvcD48cD48ZW0+MjEuPC9lbT7liKvnprvvvIzmmK/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vvIzkvYbkuI3mgIXnhLbvvJvmmK/mnInngrnpgZfmhr7vvIzkvYbkuI3mgrL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nInnm7jpgKLnmoTluIzmnJvlnKjlronmhb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G5YyG6L+H5a6i576O5ZCN5Lyg77yM5oiR5Lus5oCA5b+15L2g77yM5a6J5oGv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M6am+6bmk6KW/5Y6755WZ576O5ZCN44CB5rC46L+c5rS7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44CCPC9wPjxwPjxlbT4yMy48L2VtPuS6suS6uuWkseWOu+eXm+emu+WIq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S5i+a5v+efreiiluOAguS4jeefpeS9leaXtuWGjeebuOinge+8jO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a7oeiKseOAgjwvcD48cD48ZW0+MjQuPC9lbT7mr4/kuKrkurrpg73mnInov5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r4/kuKrkurrpg73kvJrpnaLlr7nvvIzkuZ/orrjlr7nogIHkurrmnaXor7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lj6bkuIDnp43nlJ/mtLvnmoTlvIDlp4vvvIzogIzku5bku6zlsIbkvJrnlZn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ph4zjgII8L3A+PHA+PGVtPjI1LjwvZW0+5q275Y6755qE5Lq65a6J5oG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Lq66KaB6byT6LW35YuH5rCU6YeN5paw6Z2i5a+555Sf5rS7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mq552A5L2g77yM5pSv5oyB5L2g55qE77yB6IqC5ZOA6aG6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Iq+mavui/h+S6hu+8jOi1sOeahOS6uueahOW/g+aEv++8j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0u+edgOeahOS6uuWdmuW8uueahOeUn+a0u+S4i+WOu++8jOWlueS8muelneemj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tOWlve+8geS4jeaDs+S9oOWGjeaCsuS8pO+8gTwvcD48cD48ZW0+MjcuPC9lbT7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onmga/vvIznlJ/ogIXlnZrlvLrvvIzluIzmnJvouqvovrnnmoTkurLkurrlkoz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vvIzlubPlubPlronlronvvIznlJ/lkb3lgaXlur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aSq5YyG5YyG77yM5Ly85piv5rWB5rC05rua5rua5ZCR5Lic44CC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OK55qE56eL6aOO6L+Y5pyJ5piO5pyI55u46YCB77yM6ICM6L+Z5L2N6YCd5Y67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ey5oKE54S25peg6Liq44CCPC9wPjxwPjxlbT4yOS48L2VtPueUn+WRveeah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u+aYr+iuqeS6uuaOquaJi+S4jeWPiu+8jOmAneiAheWuieaBr+eUn+iAheePjeaD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iDvei/meS5iOWuieaFsOiHquW3seS6huOAgjwvcD48cD48ZW0+MzA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kuYPkurrkuYvluLjmg4XjgILnlJ/ogIHnl4XmrbvvvIzoh6rnhLbop4Tlvo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vKTmgrLvvIzkvaDnmoTlrZ3lv4Pku5bkvJrmhJ/lupTlvpfliL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IqC5ZOA6aG65Y+Y77yM5oiR5Lus5q2k5Yi75bCx5bqU5a+55Y6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5yf6K+a56Wd5oS/77yM56Wd5LuW6ICB5Lq65a625LiA6Lev6LWw5aW977yM5Zy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5LiL5a6J5oGv5ZCn77yBPC9wPjxwPjxlbT4zMi48L2VtPuS6uueUn+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Iu++8jOaIkeS4uuS9oOavjeS6sueahOemu+WOu+aEn+WIsOaCsueXm+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aIkeelneemj+S9oOeahOavjeS6suWcqOWkqeWbveW+l+WIsOawuOeUn+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MuPC9lbT7kurrpl7TlpKfniLHvvIzorqnmiJHku6zkuIDotbf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npZ3npo/npYjnpbfvvJrnpZ3vvJrnlJ/ogIXlgaXlurflubPlronvvIzmhL/mrb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/vvIHkuIDot6/otbDlpb3vvIE8L3A+PHA+PGVtPjM0LjwvZW0+5aSp5LiL5peg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215bit44CC54i354i36Jm954S256a75byA5LuW5LqG77yM5L2G5piv54i354i3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ic6KW/77yM5rC46L+c5rS75Zyo5LuW55qE5b+D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6q+S9k+aYr+acrOmSse+8jOmHkemSse+8jOiNo+iqie+8jOWRkOWWi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S4i+eahOS4gOWIu+WMluS4uuS5jOacieOAguWPquiDveeVmeS4i+S6suS6u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Ev+mAneiAheWuieaBr+OAgjwvcD48cD48ZW0+MzYuPC9lbT7mhL/pgJ3ogIX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lkb3lronlpb3jgILniLHmg5zoh6rlt7HlkozouqvovrnkurrnmoT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7jlpITnmoTml7blhYnjgILmtLvnnYDvvIzlsLHmnIn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675LiW55qE5Lq65bey57uP5LiN5Zyo5LqG77yM5Lyk5b+D5Y+q6IO9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55qE6Lqr5L2T77yB6KaB5Li65rS7552A5b6X5Lq66ICM5rS777yB6KaB5L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z5b+D5aW577yb54ix5oqk5LuW55qE5Lq65Y675rS7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WNtO+8jOW+gOa3seWkhOaDs+i/mOecn+aYr+S4gOenjee+juW+t++8jOS4juWFt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p+S6uuaUvuS4gOWPjOett+WtkO+8jOWTgOeXm+W+l+S4jeiDveiHquaLl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umAneiAheebuOW/mOS6jueUn+a0u+OAgjwvcD48cD48ZW0+MzkuPC9lbT7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kurrnqoHnhLbnmoTnprvkuJbvvIzorqnkurrmhJ/mhajml6LnhLbml6Dms5X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lb/luqbvvIzlsLHorqnmiJHku6zlsL3lipvljrvlop7liqDnlJ/lkb3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HpgJ3ogIXlronmga/vvIznlJ/ogIXoh6rlvLrlkKf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6w5a6e5LiN6IO95pS55Y+Y77yM5oiR5Lus5Y+q6IO95a2m5Lya5Z2a5by6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LiW6Ze05LiH54mp6YO95pyJ5aeL5pyJ57uI77yM5bGe5LqO6Ieq54S2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yk5b+D77yM55Sf5rS76L+Y6KaB57un57ut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eiAheWuieaBr+WwseS4jeimgeWGjeaDs+S7lu+8jOS6uuS4lueahOaAneW/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+8jOeUn+iAheiLpeS4jeiDvemHiueEtu+8jOS6oeeBteS+v+S4jeW+l+Wui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kuI3kvJrpmo/ms6Lmta7msonvvIzkuLrkuob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mnIvlj4vkurLkurrvvIzmjK/kvZzotbfmnaXmiY3mmK/kvaD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h6rlt7HvvIzkuZ/kuLrkuobkurLkurrmnIvlj4vpg73mnInnvo7lpb3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N6KaB5aSq6Zq+6L+H77yM5LuW6ICB5Lq65a62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ZGi44CC5oiR5Lus5bm456aP5LqG77yM5LuW5omN6IO95a6J5b+D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CB5Lq65a625pyA5aSn55qE5oS/5pyb77yM5LiN5piv5ZCX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dGw4M2pzNG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RsODNqczRn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82D5F45B20566C1089B0DD9D0E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