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DF0E1D94AEA989575E06C3773B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DF0E1D94AEA989575E06C3773B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66A55+t57K+6L6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jIwMjHlubTlvIDlp4vvvIzpuL/ov5D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vvIzlr4zotLXnvKDouqvvvIzkuovkuJrkuIDot6/lvIDmjILvvIzlkrjpsbznv7v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uPC9lbT7lqIHmrabpl6jnpZ7nq5nkuKTml4H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l6DlpITol4/jgII8L3A+PHA+PGVtPjMuPC9lbT7npZ3kvaDku6zmsLjov5z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vo7kuL3vvIHlubjnpo/vvIHlvIDlv4PvvIE8L3A+PHA+PGVtPjQuPC9lbT4yMDIx6ICz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6Wd5L2g5YOP5bCP5a+M5bq25LiA5qC377yM5ZWl5ZWl6YO96aG65Yip77y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oiQ5Yqf44CCPC9wPjxwPjxlbT41LjwvZW0+5pyf5b6FMjAyMeW5t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WlveS6i+imgeWPkeeUn+OAgjwvcD48cD48ZW0+Ni48L2VtPumVv+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cieaXtu+8jOebtOaMguS6keW4hua1juayp+a1t++8jOWIneWFq+W8gOW3peWPke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y48L2VtPuW4jOacm+aWsOeahOS4gOW5tOacie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e+juWlveeahOW6pui/h+OAgjIwMjHkvaDlpb3vvIzor7flpJrlhbPn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g7PmiZTnmoTkuJzopb/miZTkuobvvIzmg7Pmlq3nmoT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vvIzmlrDnmoTkuIDlubTvvIzliKvlho3nirnosav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vvIzkuIfllpzkuIfoiKzlrpzjgII8L3A+PHA+PGVtPjEw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b+r5LmQ5YGH5pyf77yM56Wd5L2g5pS+5YGH5b+r5LmQ77yM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aSn5ZCJ77yBPC9wPjxwPjxlbT4xMS48L2VtPuS4h+S6i+Wmgu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MTIuPC9lbT7kurLniLHnmoTmnIvlj4vvvIzmhL/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mu6Hlv4PmgIDjgII8L3A+PHA+PGVtPjEzLjwvZW0+5paw5bm05byA6Zeo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ZCJ56Wl5aaC5oSP44CCPC9wPjxwPjxlbT4xNC48L2VtPjIwMjHlubT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JrlsI/oiI3lsI/lvpfvvIzlpKfoiI3lpKflvpfvvIzkuI3oiI3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S/5L2g55WZ5LiL5L2g55qE5b+D5LqL77yM5bim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MjAyMeS4gOi1t+WKoOayue+8gTwvcD48cD48ZW0+MTYuPC9lbT4yMD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bm456aP5YW25a6e5b6I566A5Y2V77ya5pyJ6ZKx44CB5oeS6KeJ44CB5LiN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i/h+WOu+eahDIwMjDphbjnlJzoi6bovqPvvIwyMD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g5rK577yM5YGa5pyA5aW955qE6Ieq5bex44CCPC9wPjxwPjxlbT4xO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ku47lpLTlho3mnaXvvIzotbDlpb3oh6rlt7HnmoTot6/vvIzkuI3ovpzotJ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bm05ZCO5bel5L2c77yM5ZSv5pyJ5ou85pCP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6Wd5L2g5oiQ5Yqf77yBPC9wPjxwPjxlbT4yMC48L2VtPuelne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Jm+W5tOWlvei/kO+8gTwvcD48cD48ZW0+MjEuPC9lbT7mlrDmmKXliLDvvIz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ph5HpuKHmnaXvvIzpgIHmrKLnrJHjgILmg7Pku4DkuYjvvIzlsLHmnaXliLD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bvvIzlk4jlk4jnrJHjgII8L3A+PHA+PGVtPjIyLjwvZW0+5paw5pil5L2z6Iq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aP56aE5a+/5pif6L+b6Zeo5p2l77yB56Wd5L2g5aW96L+Q6L+e6L+e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yMy48L2VtPuelneW5uOemj+WuieW6t++8jOemj+i/kO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QuPC9lbT7otbDkuIvljrvvvIzmiJHku6zmiY3mnInmlr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lrDnlJ/vvIzmiY3mnInmlrDnmoTluIzmnJvmlrDnmoTmoqbmg7PmlrDnmoT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ZKe56Wo5aSa77yM5a625bqt5ZKM77yM56Wd5L2g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44CCPC9wPjxwPjxlbT4yNi48L2VtPjIwMjHlubTvvIzov4flpb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YXkuovkuI3pnIDopoHkvaDjgII8L3A+PHA+PGVtPjI3LjwvZW0+6IqC5ZC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d5rCU5pe677yM5L+h5b+D5ruh5ruh5bGV5a6P5Zu+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5i+iuoeWcqOS6juaYpe+8gTIwMjHvvIzmkrjotbfoopblrZDliqDmsrnlub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ip6aao5o+Q56S677ya5oKo55qE5a6d6LSd5Y+I6Zmq5Ly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bm077yM5paw55qE5LiA5bm077yM5aaC6ZyA57ut6LS56K+35Y+K5pe25omT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ZpOWkleWIsO+8jOaEv+S9oOmYluWutuasou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MzEuPC9lbT4yMDIx77yM6K6p5oiR5Lus5Yqg6Laz6am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bm26L+b77yM5pyd552A5paw5LiA5bm055qE5qKm5oOz6L+b5Y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jIwMjHopoHkvZvns7vnlJ/mtLvlkozmsJTnlJ/otKL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kuIDngrnov73msYLvvIzlsJHkuIDngrnmg4Xnu6r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M5bm456aP5aaC5oSP77yM5LiA6aG655m+6aG6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PC9wPjxwPjxlbT4zNC48L2VtPuWPpOivneivtO+8jOWkqeWinuWygeaci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v++8jOaWsOaYpeS8iuWni++8jOelneaCqOi6q+S9k+WBpeW6t++8jOmVv+WRveeZvu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gI7og73ovbvmmJPooqvmiZPotKXvvIzmiJHku6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vLrvvIwyMDIw5YaN6KeB77yMMjAyMeS9oOWlve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mgIDlo67lv5fliJvkuqvoqonvvIzkuqvkuZDvvIzkuqvmiJDlip/vvJvohJrouI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6jmlrDlubTvvIzmlrDmoqbvvIzmlrDlvoHnqIvjgII8L3A+PHA+PGVtPjM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BmuS4gOadoeiDvee/u+i6q+eahOWSuOmxvO+8jOS4jeiDveeymOmU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pZ3kvaDpmaTlpJXmrKLkuZDpopzvvIzlrZ3mlazpq5jloILpma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5LjwvZW0+5aaC5p6c57uZ5oiR6K+05paw5bm05b+r5LmQ5aSq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5qE6K+d77yM5LiN5LuL5oSP5L2g57uZ5oiR5Y+R5LiqZS13YWxsZX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S/5L2g54mb5bm05b+D6aOe5oms77yM5LiH5LqL55qG6aG655W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iuePreWVpu+8geW8gOW3peWkp+WQie+8geaBreelneWQhOS9j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NDIuPC9lbT7nn6XlkKbnn6XlkKbvvIzlupTmmK8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Yeg5Y+j77yM6bi/6L+Q5b2T5aS044CCPC9wPjxwPjxlbT40My48L2VtPuWNg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XoOaVsOW5s+WHoeeahOOAgeS4jeW5s+WHoeeahOS6uu+8jOWcqOiHquW3s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S4iuS4jeaHiOWli+aWl+OAgjwvcD48cD48ZW0+NDQuPC9lbT7mlrDmmKXmhInlv6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m6LlnIbjgII8L3A+PHA+PGVtPjQ1LjwvZW0+MjAyMeW5tO+8jOaIkeeahOS6u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+iOeugOWNle+8muS4gOS6qeiJr+eUsO+8jOS4gOmXtOWwj+Wxi++8jOS4gOS6v+W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2V0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eC5odG1sIj5odHRwczovL2R1YW5qdXppa3UuY29tL2R1YW5qdXppL29ldHppcDV0b3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DF0E1D94AEA989575E06C3773B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