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3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4A59FBE33EFED90E8E49B65E6B69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A59FBE33EFED90E8E49B65E6B6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Za75Y+l5LqM5bm057qn5LiL5YaM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h+WPreiKseW8gOS6huWmguS4gOS4quS4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sueahOWwj+WWh+WPre+8jOe+juS4veeahOW8gOaUvu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Ev+WDj+S4gOS4quWPr+eIseeahOWwj+eyvueBte+8jOWcqOiKseS4m+S4remhuu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pgOWonOaRh+aRhuOAgjwvcD48cD48ZW0+My48L2VtPuaatOmjjumbqOWDj+WImua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u+eahOaVjOWGm+aImOWjq+S4gOagt+WYtuWVpuWVpueahOaJkeS6hui/h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IseW/g+aYr+S4gOi9rueCq+iAgOWcqOWIneaYpeeahOWkqumY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vuelnumik+W6n+eahOS6uueci+WIsOS6uueUn+eahOe+juWl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cjuaXtu+8jOmbqOeCuei/nuaIkOS6hue6v++8jOWTl+eahOS4gOWjsO+8j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Dj+WkqeWhjOS6huS8vOeahOmTuuWkqeebluWcsOS7juWkqeepuuS4reWAvuazu+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aYpemjjuWDj+WQjOWtpuS5i+mXtOeahOWFs+eI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8gOW/g+W6pui/h+avj+S4gOWkqeOAgjwvcD48cD48ZW0+Ny48L2VtPuWxseS4iu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t+mYtembqOeahOWjsOmfs++8jOWlveWDj+enp+atjOmYn+m8k+aJi+WcqOaJk+m8k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remXueOAgjwvcD48cD48ZW0+OC48L2VtPuaYpeWkqeeahOmbqOS4ne+8jOWDj+Wls+Wo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mOmaj+aJi+a0kuS4i+eahOenjeWtkO+8jOato+WtleiCsuedgOaYpeeah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JoeS4ueWDj+WFhea7oea0u+WKm+eahOWtqeWtkO+8jOernueb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WQkeaIkeS7rOWxleekuuWHuuiTrOWLg+eahOacneawl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zllbjnnYDnmoTlhqzpo47lg4/ogIHomY7kuIDmoLfni4LlkLzvvIzlrrblrrb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g73lhbPntKfkuobnqpfmiLfjgILlhqzpo47mlbTlpKnkuI3lgZzlnLDliK7vvIzpuJ/pm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ourLol4/kuobotbfmnaXjgII8L3A+PHA+PGVtPjExLjwvZW0+6ZO25p2P5Y+2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Iqx5LuZ5a2Q5Zyo6Iie6LmI77yM5Y+I5YOP5bCP57K+54G15Zyo546p6I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Viu+8jOeni+mbqOaKiuaip+ahkOagkeeahOiho+ijs+aJk+m7h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eni+Wkqea3u+S4iuS6huS4gOi6q+elnuenmOeahOW9qeijh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loToloTnmoTpnZLpm77mta7lnKjmuZbpnaLkuIrvvIzkvb/ov5nmuZbpnaLlj4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nrLznnYDpnZLnurHnmoTmoqbjgII8L3A+PHA+PGVtPjE0LjwvZW0+5pil6aO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+N5Lqy55qE5omL77yM5rip5p+U5Zyw5oqa5pG4552A5YS/5aWz5Lus55qE6IS45b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Co+mHjOeahOWkqeepuuaAu+aYr+mCo+S5iOa5m+iTn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ru+8jOWlveWDj+eUqOa4heawtOa0l+i/h+eahOiTneWuneefs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bnnmoTouqvkvZPnmKbliYrmnoHkuobvvIzmtLvlg4/kuKTohJrlnIb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kuIDlkLnlsLHopoHlgJLkvLznmoTjgII8L3A+PHA+PGVtPjE3LjwvZW0+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yr55qE55y8552b5Y+Y5oiQ5Lik5Y+q57u/54Gv5rOh77yM5ZyG5rqc5rqc55qE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+R5YWJ44CCPC9wPjxwPjxlbT4xOC48L2VtPueZvemCo+WCsueri+aeneWktOeahO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O+8jOWDj+i6q+aKq+eZvee6seeahOWwkeWls++8jOS6reS6reeOieeri++8jOa4he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geOAgjwvcD48cD48ZW0+MTkuPC9lbT7kuIDova7ml63ml6XluoTkuKXlnLDku47msL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tp/vvIzkuq7lhYnnhqDnhqDnmoTmtbfpnaLkuIrljYfotb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B5LiB5Yas5Yas55qE5LiA5aSc6Zuo5aOw77yM5pWy6LW35LqG5pil6ICV55qE6Z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C5ZON5LqG5pKt56eN55qE6byT44CCPC9wPjxwPjxlbT4yMS48L2VtPuWkj+WkqeaXt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qOagkeeahOavj+S4gOeJh+WPtuWtkOmDvei3n+W3tOaOjOS4gOiIrOWkp+OAgu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tuWtkOe0r+enr+i1t+adpe+8jOW9ouaIkOS6huS4gOeJh+iMguWvhueahOa1k+iN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p4vlpKnnmoTokL3lj7blg4/mgJ3lvZLnmoTlranlrZD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KflnLDmr43kurLnmoTmgIDmirHjgII8L3A+PHA+PGVtPjIzLjwvZW0+6Iqx5Z2b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52A5Yeg5qO16auY5aSn5riF56eA55qE576O5Lq654Sm44CC5a6D6YKj5rex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77yM5YOP5LiA5oqK57u/6Imy55qE5YWr54Sm5omH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i/nOacm+WOu++8jOS4gOeJh+eJh+WxseWzsOWxguWzpuWPoOW2gu+8jOi/nue7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+8jOWDj+e7v+ayueayueeahOeUu+OAgjwvcD48cD48ZW0+MjUuPC9lbT7njqvnkb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spzoibPvvIznuqLkuK3ms5vnmb3vvIzlkYjog63ohILoibLvvIzlg4/lsI/lpbPlr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pgqPkuYjlj6/niLHjgII8L3A+PHA+PGVtPjI2LjwvZW0+5Y+L6LCK5YOP5Yas5aS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riF6Iy277yM5L2/5L2g5oiR5YCN5Y+X5reh5reh5riF6aa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rueskeaYr+aymea8oOeahOS4gOazk+a4heazie+8jOS9v+awtOa3seeBq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En+WIsOaygeS6uuW/g+iEvueahOa4heWHieOAgjwvcD48cD48ZW0+MjguPC9lbT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mLXmmKXpm6jvvIzkuIDpmLXmn5TlkoznmoTmmKXpm6jvvIzlroPmu4vmtqbnnY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KrlubzlsI/nmoTnpr7oi5fjgII8L3A+PHA+PGVtPjI5LjwvZW0+5bCP6I2J57u/5rK5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LiA5Z2X57u/6Imy55qE5aSn5Zyw5q+v77yM6aOO5LiA5ZC55bCx5pWj5p62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ItuS6suivtOaXtumXtOWDj+eDn+WktO+8jOWHoOWxkeWw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Ou+S6hu+8jOeZveS6huWktO+8gTwvcD48cD48ZW0+MzEuPC9lbT7kurrnlJ/lpo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LvvvIzlupTor6XlpJrkuIDkupvkuq7kuL3nmoTnnYDoibLvvIzlsJHkuIDkupvngb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osIPjgII8L3A+PHA+PGVtPjMyLjwvZW0+56i76LC355qE5aS06aKF5o6S5YiX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bCk5YW25piv5a6D5Lus6IGa5oiQ5bGx5oiW5aCG5oiQ5rW3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4hea4heeahOa6quawtOa9uua9uueahOa1geedgO+8jO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i6q+S4iue+juS4veeahOmjmOW4puOAgjwvcD48cD48ZW0+MzQuPC9lbT7nlJ/mt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ojLbvvIzlj6rmnInnlKjlv4Pljrvlk4HlsJ3vvIzmiY3nn6XpgZPlhbbkuK3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M1LjwvZW0+6Z2S6Iu55p6c5ZyG5ZyG5ruR5ruR55qE77yM5a6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qr552A55qE57u/5aSn6KGj5Y2B5YiG6ICA55y877yM6Zeq6Zeq5Y+R5YW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wj+mdkuibmeivtOiNt+WPtuaYr+aIkeeahOWkp+mbqOS8nu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mbqOS6hu+8jOaIkeWwseWcqOmbqOS8nuS4i+mdoumBv+mbqO+8jOetiembqOWB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3s+S4iuiNt+WPtuWUseatjOOAgjwvcD48cD48ZW0+MzcuPC9lbT7mooXoirH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roPnmoTlranlrZDku6zlnKjmsrPovrnlkIPojYnvvIznjqnogI3vvIzov5jorrL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aLjgII8L3A+PHA+PGVtPjM4LjwvZW0+5oiQ6ZW/77yM5bCx5aW95q+U5oiR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ImY5bCP6Ii577yM6KGM6am25Zyo5rOi6Z2i5LiK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Yteeni+mjjuWQueadpe+8jOaer+m7hOeahOWPtuWtkOWwseeKueWmgu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dtOidtuS4gOiIrOaFouaFoumjmOiQveS4i+adp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sLHmmK/kuIDoiZjoiLnvvIzlroPovb3nnYDkurrku6zlnKjnn6Xor4bnmoTmtbfmt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jgII8L3A+PHA+PGVtPjQxLjwvZW0+56eL5aSp5Yiw5LqG77yM5p6v6buE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206J225LiA5qC357+p57+p6aOe6Iie552A6JC95LqG5LiL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neW/teWmgue7tee7teaYpembqOa7i+eUn+eahOiMteiMteWwj+iNi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iTneWkqeS4iua8gua1rueahOeZveS6keOAgjwvcD48cD48ZW0+NDM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mb3omoHvvIzkuIDngrnngrnlkJ7lmazlpKfmoJHvvIzov5/ml6nkuIDlpKn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poHlgJLkuIvvvIznlJ/lkb3lsLHkuIDkuKrova7lm5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5LiA5pyb5peg6ZmF55qE5aSn5rW377yM5Y+L5oOF5YiZ5piv5aSn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6Iqx77yM5aSn5rW35pyJ5LqG5rWq6Iqx5pu0576O5Li977yM55Sf5rS75pyJ5Lq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5Sc6Jyc44CCPC9wPjxwPjxlbT40NS48L2VtPuS4gOmBk+mBk+mXqueUteWmguW3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nuiFvu+8jOWlveWDj+S4uuWkp+iHqueEtui/meS4quiInuWPsOS6rui1t+eCq+ebr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OAgjwvcD48cD48ZW0+NDYuPC9lbT7kuIDpmLXnp4vpo47lkLnmnaXvvIzmoJH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vvIzlg4/llp3phonphZLkuobnmoTkurrpo5jpo5jmgqDmgqDot7PnnYDoiJ7po5j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8L3A+PHA+PGVtPjQ3LjwvZW0+6L+c55yL77yM6YKj56u55p6X57u/5b6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peg55GV55qE57+h57+g77yb6L+R55yL77yM56u55p6X5Y+I5YOP5LiA6YGT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6Zqc44CCPC9wPjxwPjxlbT40OC48L2VtPuaYpeWnkeWomOi/iOedgOi9u+ebiOeah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S6hu+8jOiKseWEv+ernuebuOW8gOaUvu+8jOe6ouW+l+WDj+eBq++8jOeyieeahO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ZveW+l+WDj+mbqu+8jOe+juS4veaegeS6huOAgjwvcD48cD48ZW0+NDk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rp7lv4Plrp7mhI/lnLDkvLrlgJnlpbblpbbvvIzlsLHlg4/lr7nlvoXkurLlqJj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I5YWJ5aaC5rWB5rC05LiA6Iis77yM6Z2Z6Z2Z5Zyw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54mH5Y+25a2Q5ZKM6Iqx5LiK44CCPC9wPjxwPjxlbT41MS48L2VtPu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S4veeahOiKseWEv+WDj+S4gOW8oOW8oOWtqeWtkOeahOeskeiEuO+8jOi/juedg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UvuS6huOAgjwvcD48cD48ZW0+NTIuPC9lbT7kurLmg4XmmK/mnJTpo47lkbzllb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vvIzmr43kurLmiYvkuK3po57nv7vnmoTpkojnur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6JC95Y+25YOP5LiA5Liq5LiA5Liq56m/552A6Iqx6KGj55qE5bCP57K+54G1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O5qCR5LiK6Lmm5LqG5LiL5p2l44CCPC9wPjxwPjxlbT41NC48L2VtPuS4gOaOkuaO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keefl+eri+WcqOaTjeWcuui+uee8mO+8jOWDj+S4gOS4quS4quS+jeWNq++8jO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S7peS4jeWPmOeahOWnv+WKv+WuiOaKpOedgOaIkeS7r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Dph4znmoTnqLvlrZDlrZXogrLkuoblhL/lpbPvvIzlvK/nnYDohbDvvIzkvY7nnY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LvnqZfmsonnlLjnlLjjgII8L3A+PHA+PGVtPjU2LjwvZW0+5bCP6Zyy54+g5YOP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L6b6Ium55qE5rGX5rC077yM6KeB6K+B5LqG56eL5aSp55qE5Yqz5L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7hOaYj+aUtui1t+e8oOa7oeW/p+S8pOeahOmVv+e6v++8jOedgeedgO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es+S7geazqOinhuedgOWkp+WcsOOAgjwvcD48cD48ZW0+NTguPC9lbT7muZv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gbDmiZHmiZHnmoTvvIznmb3kupHlg4/mirnluIPvvIzlhpznlLDnu7/msrnms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rrvvIzlg4/nu7/luL3lrZDjgII8L3A+PHA+PGVtPjU5LjwvZW0+5byA5b6X5q2j5p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Og6Iqx5aaC5ZCM5LiA5Liq5Liq5aiH5aup55qE5bCP5LuZ5aWz5Zyo5p6d5aS0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GrOmjjuWDj+S4gOS4quWog+Wog++8jOacieaXt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iOaYr+mhveearu+8jOe7meaIkeS7rOeVmeS4i+S6hua3seWIu+eahOWNsOWD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6/nnrDotrPkuIvvvIznmb3kupHlvKXmvKvvvIznjq/op4L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kupHpm77nvK3nu5XvvIzkuIDkuKrkuKrlsbHpobbmjqLlh7rkupHpm77lpIT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oipnok4nlh7rmsLTjgII8L3A+PHA+PGVtPjYyLjwvZW0+56eL5aSp55qE5p6c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r6E5r6E55qE6bit5qKo5oyk5Zyo5LiA6LW377yM5rS75YOP5Liq6IOW5Zif5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iD5aiD44CCPC9wPjxwPjxlbT42My48L2VtPua4heaZqO+8jOeJteeJm+iK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wj+WWh+WPre+8jOW8oOW8gOS6huiKseacte+8jOS7v+S9m+WcqOmrmOWFtOeah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QuPC9lbT7mnIjlhYnmkpLlnKjmoJHmnp3kuIrvvIzmr4/mo7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sLHlg4/miqvkuIrkuobpk7boibLnmoTnvI7luKbkuIDmoL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+g6bif6IOM5LiK55qE57695q+b54q55aaC5piv6Zuo5ZCO55qE5b2p6Jm56ZmN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5aSa5b2p55qE57+h57+g6IGa5oiQ77yBPC9wPjxwPjxlbT42Ni48L2VtPueni+mj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Gt+mdoueahOWJkeWuouS4gOagt++8jOaXoOaDheWcsOWQueiQveS6huagkeWP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h5HpsbzmjKXoiJ7nnYDouqvovrnnmoQmbGRxdW875omH5a2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mguWQjOiAgOecvOeahOeBq+eEsOiIrOWcqOawtOS4rea4uOadpea4uO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n7PmprTnhp/kuobvvIzpq5jlhbTlvpfnrJHnoLTkuobogpr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vvIzlpbnnmoTohLjnuqLlvpflg4/lpKnovrnnmoTmmZrpnJ7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5b2p5YOP5LiA5py15py155qO55m955qE6Iy45q+b77yM5oKE5oKE55qE6aOY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Lit44CCPC9wPjxwPjxlbT43MC48L2VtPuWPi+aDheaYr+maj+mjjuiAjOiQ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tu+8jOaehOaIkOS6humHkeeni+aXtuiKgueahOS4gOmBk+S6ruS4veeahOmjjuaZr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mKXlpKnlg4/lranlrZDohLjom4vkuIrnmoTlpKnnnJ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vIzlp5HlqJjpnaLpoorkuIrnmoTnp4Dnvo7nvp7mgK/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Lik6L6555qE6Lev54Gv5YOP5pif5pif5LiA5qC36Zeq6Zeq5Y+R5YWJ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6O5aW955qE5biM5pyb44CCPC9wPjxwPjxlbT43My48L2VtPueBq+e6oueahOaXre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mAj+WHuua1t+W5s+mdou+8jOe7mee+juS4veaBrOmdmeeahOWkp+a1t+aKue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q+eRsOiJsuOAgjwvcD48cD48ZW0+NzQuPC9lbT7np4vlpKnlg4/lv6fpg4HnmoTor5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vJjnvo7nmoTor43lj6Xmiornp4voo4XngrnnmoTkupTlvanmlpHmlp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rex56eL5pe277yM55m95p2o5qCR55qE5Y+25a2Q5p6v6buE5LqG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mf5Zyo5LiA54mH5LiA54mH55qE5o6J6JC95LiA54mH5LiA54mH55qE5YeL6JC9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CR5Zyo6L+O5o6l5Yas5aSp55qE5Yiw5p2l44CCPC9wPjxwPjxlbT43Ni48L2VtPu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ue+8jOmHkem7hOiJsueahOeou+epl+WcqOW+rumjjuS4reS4jeWBnOeahOaRh+aZg+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keiii+OAgjwvcD48cD48ZW0+NzcuPC9lbT7np4vlpKnnmoTpo47vvIzlpbnljIbljI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sI/muqrvvIzlsI/muqrlsLHnv6nnv6nlnLDot7PotbfoiJ7mnaXvvIzlpb3lg4/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pbnmnaXliLDkurrpl7TkuIDmoLfvvIE8L3A+PHA+PGVtPjc4LjwvZW0+5bGx5Z2h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mX56mX55qE6auY5qKB6auY5YKy5Zyw55+X56uL552A44CC56eL6aOO5ZC55p2l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OP5LiA5oqK5oqK6IOc5Yip55qE54Gr5oqK77yM6auY5YW05Zyw5pmD5Yqo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wj+WFlOWtkOeahOWwvuW3tOefreefreeahO+8jO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iJsueahOWwj+e7kueQg+OAgjwvcD48cD48ZW0+ODAuPC9lbT7lt6jlpKfnmoTng5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nu73mlL7vvIzoirHnk6PlpoLpm6jvvIznurfnurflnaDokL3vvIzkurrku6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p6bmiYvlj6/lj4rjgII8L3A+PHA+PGVtPjgxLjwvZW0+5LuW5Zyo5YaZ5a2X5Y+w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bCx5piv5LiA5LiK5Y2I77yM5aW95q+U5LiA5Z2X6ZOB6KKr56OB6ZOB55+z5ZC4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4Mi48L2VtPueOieexs+WDj+WIl+mYn+eahOWjq+WF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eJm+inkuWwluS8vOeahOeOieajku+8jOm+h+eJmeWSp+WYtOWcsOWQueedgOiD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MuPC9lbT7mgJ3lv7XlsLHlg4/llp3kuIvkuIDmna/lhrDlh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hLblkI7mhaLmhaLlh53miJDkuIDmu7Tmu7Tng63ms6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6b2k4Y3dzNn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em9pOGN3czZ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A59FBE33EFED90E8E49B65E6B69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