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1029AC80E9DC42614A523C838F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1029AC80E9DC42614A523C838F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6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ep+WluemCo+m7nem7keeahOiEuOibi++8jOmAj+mcsued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cjei+k+eahOaAp+agvO+8jOWPiOeyl+WPiOm7keeahOecieavm+S4i+mXquedg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Sg+eQg+S8vOeahOecvOedm++8jOe7huW/g+WcsOazqOinhuedgOWvueaJi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+8jOacuuitpueBtea0u+OAgjwvcD48cD48ZW0+Mi48L2VtPui/meWwj+Wtk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oeeMvueahOWwj+ecvOedm+S4ieecqOS4pOi9rOaCoO+8jOS4gOS4quaWsOeah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grkmcmRxdW876ams5LiK5Ye65p2l5LqG44CCPC9wPjxwPjxlbT4zLjwvZW0+6LWw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77yM6Lev6L+H5LqG6Zuo5a2j77yM5Y2B5YWr5Lmd5bKB55qE5aWz5a2p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piv5LiA5Liq5aSn5aeR5aiY77yM5omO552A6auY6auY55qE6ams5bC+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VOaBpOWKoOeJm+S7lOijpOOAgjwvcD48cD48ZW0+NC48L2VtPuS7lumCo+W8oOi2s+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S8l+eUn+eahOmdouWtlO+8jOecn+aYr+S/iue+juW8guW4uOOAgumaj+mjjuiA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eijumineWPke+8jOS4neS4nee8lee8le+8jOWum+iLpeWPguW3rueahOm7keiJsuW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OqeaYoOedgOS4gOWPjOWFhea7oemCqumtheeahOecvOecu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WktOWPkem7keS6ru+8jOmsk+S+p+S/ruWJquW+l+W+iOefre+8jOaYv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ouiAjOW5sue7g+OAgumineWJjeeahOWImOa1t+WNtOeVmeW+l+W+iOmVv++8jOaWn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Oa1t+iiq+WQueWQkeS4gOi+ue+8jOmakOe6pumcsuWHuuWiqOm7keeahOecieavm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WQkeS4iu+8jOaegeWFt+a0u+WKm+OAgjwvcD48cD48ZW0+Ni48L2VtPuS7luS4r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+8jOearuiCpOW+iOeZve+8jOW+iOeIseeske+8jOS4gOWPjOWkp+ecvOedm+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mOaIkOW8r+W8r+eahOaciOeJmeOAguS7lumdnuW4uOeahOiwg+e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Vv+edgOWchuWchueahOiEkeiii++8jOeCr+eCr+acieelnueahO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ueWmguS4pOmil+m7keWuneefs+WcqOmXqumXquWPkeWFie+8jOS4gOWvueWkp+Wkp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iAs++8jOmrmOmrmOeahOm8u+WtkOS4iuaAu+aYr+aMguedgOS4gOadoemVv+mVv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u4TmsrMmcmRxdW8744CCPC9wPjxwPjxlbT44LjwvZW0+5LuW77yM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5S35a2p77yb5LuW77yM5Y2B5YiG5pOF6ZW/57uY55S777yb5LuW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q5rGq55qE5Y+M55y477yM5rWT5rWT55qE55yJ5a6H5LmL6Ze05oC75piv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LuW5bCx5piv5oiR55qE5a2q55Sf5ZOl5ZOl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mM6buR55qE55yJ5q+b5LiL6Z2i5pyJ5LiA5Y+M54Kv54Kv5pyJ56We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S/5LiN6auY77yM55Wl6IOW55qE6Lqr5a2Q5oC75piv6YKj5qC35b+Z5b+Z56KM56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piv5LiA5Liq5a+55bel5L2c5p6B5YW26K6k55yf6LSf6LSj55qE5Lq6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p5aW544CCPC9wPjxwPjxlbT4xMC48L2VtPuS7lueahOiEuOWDj+icoeS4gOagt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YtOWUh+mDveWPkeeZveS6hu+8jOeBsOeZveeahOiDoeWtkOS4gOmipOS4gOmip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mDveWcqOeRn+eRn+WcsOWPkeaKlu+8jOS4gOWPjOa3semZt+WcqOecvOeqn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Dj+S4gOWvueeBq+ePoOWtkOS4gOagt++8jOebtOebr+edgOWwj+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nmoTooajlk6XvvIzplb/nnYDkuIDlj4zlsI/lsI/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iLTnnYDkuIDlia/pu5HoibLovrnmoYbnmoTnnLzplZzvvIznuqLnuqLnmoTlsI/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mL7lvpfljYHliIboi7Hkv4rjgII8L3A+PHA+PGVtPjEyLjwvZW0+6aG+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b6I55+t77yM5LiA5qC55qC55YOP6ZKI5LiA5qC35Zyw56uW56uL5Zyo5LuW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5LuW55qE5Liq5a2Q5LiN6auY77yM5q+U5bCP5a2m5Zub5bm057qn55qE55S355S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Sa5bCR44CCPC9wPjxwPjxlbT4xMy48L2VtPuS7luaYr+aIkeS7rOePr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eUn++8jOecvOedm+Wkp+Wkp+eahO+8jOedq+avm+S5n+W+iOmVv++8jOearuiCp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btOaYr+WPr+S7peWSjOeZvembquWFrOS4u+ebuOavlOS6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DlhrflraTlgrLnmoTnnLznnZvku7/kvZvmsqHmnInnhKbot53vvIzmt7Hpu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lhYXmu6HkuoblubPpnZnvvIzkuYzpu5HnmoTlpLTlj5HvvIzmlaPlnKjogLP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krvlj5Hlh7rlub3ok53nmoTlhYnoipLjgILkv4rnvo7nmoTkuI3lvpfkuI3kvb/kurr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4rlj7nvvIzku5bnmoTouqvovrnlm7Tnu5XnnYDkuIDogqHlhrDlh4nnmoT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uW55m955qZ55qE55qu6IKk55yL5LiK5Y675aaC5ZCM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LiA5qC35ZC55by55Y+v56C077yM5Zyo5YWJ55qE54Wn5bCE5LiL5pi+5b6X5pu05Yq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I6ZW/5Y+I5a+G55qE552r5q+b5YOP5Lik5oqK5bCP5Yi35a2Q77yM6ZqP552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L276L2755qE5omr6L+H6IKM6IKk77yM6buR546J6Iis55qE55y8552b5pWj5Y+R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pqW5oSP77yM5aaC5qix6Iqx6Iis5oCS5pS+55qE5Y+M5ZSH5Yu+5Ye65Y2K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n5bqm77yM5rip5p+U5aaC5rWB5rC077yM576O55qE6K6p5Lq65oO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miOWmiOeJueWIq+eIsee+ju+8jOWFiOS4jeivtOWMluWmhuWPs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el+ael+aAu+aAu+eahOWMluWmhuWTgeS6hu+8jOWwsei/nuW5s+aXtuWR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aKmOiFvui/h+OAguWlueS4gOS8muWEv+WBmue6oumFkumdouiGnO+8jOS4gOS8mu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7gOS5iOmFuOWltumdouiGnOOAguWTju+8geecn+WPl+S4jeS6huWDj+Wluei/me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e+juWuueaWueazleS6hu+8jOmDveW/q+aIkOS6huS4gOWQjeiNr+WJguW4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pbnvvIzlhbbosozkuI3miazvvIzkuK3nrYnkuKr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plb/plb/nmoTljbflj5HvvIzml7bogIzmiqvogqnvvIzml7bogIzmiY7miJDpqaz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gILphY3kuIrkuIDlia/ljYrmoYbnmoTov5Hop4bnnLzplZzvvIznnIvkuIrljrvml6L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lj4jmnInlrabpl67jgII8L3A+PHA+PGVtPjE4LjwvZW0+5LuW6YKj6ZW/6ZW/55qE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pac6aOe5YWl6ayT77yM5LiA5Y+M5Yek55y45b6u5b6u55yv552A77yM55y46Imy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WB5Yqo552A6Zq+5Lul5o2J5pG455qE54uh6bug5LmL6Imy77yM6JaE6JaE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5byA5ZCI6Ze077yM6Zyy5Ye65Lik5o6S6Zuq55m955qE54mZ6b2/77yM5ZSH6KeS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B55qE56yR5oSP77yM5Y+I5LiN5LmP5reh5reh55qE5YKy54S25LmL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7lumVv+W+l+WNgeWIhuW4heawlO+8jOaYr+S4gOS4quWFuOWe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heWTpeOAguWchuWchueahOiEuOibi+S4iumVv+edgOS4gOWvueW8r+W8r+eahOaciOeJ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cieavm++8jOS4i+mdoumVtuW1jOedgOS4pOmil+iRoeiQhOS8vOeahOawtOaxqua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vOedm++8jOmrmOmrmOeahOm8u+WtkOaMuuWcqOiEuOS4iuOAguWPkeeskeaXt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suWHuuS4gOaOkua0geeZvembquS6rueahOeJmem9v+WSjOS4pOS4qua3sea3seeah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wj+mFkueqneOAgjwvcD48cD48ZW0+MjAuPC9lbT7ku5bnnIvkuIrljrvljY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lrrnpopznp4DkuL3vvIzov5jluKbnnYDpgqPkuYjkuIDkuJ3lv4PlupXml6Dp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nJ/nqJrmsJTvvIzlj6/mmK/ku5bnmoTnnLznpZ7pgqPkuYjnmoTpq5jpm4X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k53lpKnnmb3kupHvvIzpq5jlsbHmtYHmsLTjgII8L3A+PHA+PGVtPjIxLjwvZW0+6Y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mR6ZSL5LiA5qC36auY6auY5oms6LW355qE6buR55yJ77yM5ZKM6buR55yJ5LiL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ex5rKJ5p6c5Yaz55qE55y8552b77yM5Y+q5pyJ6YKj56eN5Zyo6ZW/5pyf55qE6KG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6Oo57uD5b6X5Z2a6Z+n5LiN5ouU44CB55m+5oqY5LiN5ZyG55qE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44CCPC9wPjxwPjxlbT4yMi48L2VtPuaIkeacieS4quihqOW8n++8jOS4quWkt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Vv+edgOS4gOWPjOaLm+mjjuiAs+acteOAguWkp+ecvOedm+mHjOS4jeaXtumAj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tkOacuueBteWKsu+8jOaXtuS4jeaXtuWGkuWHuuS4gOS6m+eogOWlh+WPpOaAq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adpe+8jOWlveWDj+WvueS7gOS5iOacquefpemBk+eahOS6i+eJqemDvemdnuW4u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MuPC9lbT7ouqvlrZDnmKbnmKbjgIHpq5jpq5jnmoTvvIzmlq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ofnmoTkuIDlvKDohLjkuIrvvIzmnInkuIDlj4zngq/ngq/mnInnpZ7jgIHlr7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pb3lpYfnmoTlpKfnnLznnZvvvIzkuIDkuKrpvLvlrZDkuIvvvIzmnInkuIDlvK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JrpgZPjgIHlj4jlpb3lkIPnmoTlmLTvvIzkuKTlj6rlpKflpKfnmoTogLPmnL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ibnnsr7npZ7vvIE8L3A+PHA+PGVtPjI0LjwvZW0+5LuW77yM6auY6auY55qE5L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05qOV6Imy5b6u5Y2355qE5aS05Y+R77yM55m955m95YeA5YeA55qE6IS45LiK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+M5YWF5ruh5pm65oWn55qE6JOd55y8552b77yM5LuW55qE6by75a2Q5ZCs6IC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iA5Yi75LiA6Iis77yM57uZ5Lq65LiA56eN5Z2a5q+F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PquingeS4gOS4qui6q+epv+iXleiJsue6seihq+eahOWls+mDj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eedgOiKseagke+8jOi6q+W9ouiLl+adoe+8jOmVv+WPkeaKq+WQkeiDjOW/g+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mTtuiJsuS4neW4pui9u+i9u+aMveS9j+OAguS7luacm+edgOWlueeahOiDjOW9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i/meWls+mDjui6q+aXgeS8vOacieeDn+mcnui9u+esvO+8jOW9k+ecn+mdnuWwm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OAguS4gOWPjOecvOWPquaYr+eep+edgOWluea3oea3oeeahOecieavm+i/meS5i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6oue6oueahOWYtOWUh+i/meS5iOS4gOaSheOAgjwvcD48cD48ZW0+MjY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5HnmoTlpLTlj5Hph4zlpLnmnYLkupvpu4Tlj5HvvIzlnKjlpKrpmLPlhYnnmoTnhaf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u4Tlj5Hlj5jmiJDkuobph5Hlj5HvvIznibnliKvmmL7nnLzjgILku5blvK/lvK/nmoT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IvlvKDnnYDkuIDlr7npu5HmupzmupznmoTlpKfnnLznnZvvvIzpvLvmooHljYHliIb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ov5jmnInkuIDlvKDmnInmo7HmnInop5LnmoTlmLTpmo/ml7bpg73luKbnnYD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56n6YKj6L6555qE6YKj5Liq5aWz5a2p77yM5aW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G5ZyG55qE6IS46JuL77yM5byv5byv55qE55yJ5q+b44CC5LiL6Z2i6ZW2552A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q5rGq55qE5aSn55y8552b77yM5bCP5ben546y54+R55qE6by75a2Q77yM5qKz552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JiR6I+H5aS077yM6L+Y5oi0552A5LiA5p6a5Y+v54ix55qE6J206J2257uT5Y+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q5rSL5aiD5aiD5LiA5qC344CCPC9wPjxwPjxlbT4yOC48L2VtPuaIkeS7lO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mHj+edgOi/meS9jeWnkeWomO+8jOS4gOWPjOe+juS4veeahOWkp+ecvOedm+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j+mcsuedgOS4gOS4neS4neWWnOaCpueahOWFieiKku+8jOS4gOWktOmVv+mVv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WNt+WPkeaKq+WcqOiCqeS4iu+8jOaYvuW+l+agvOWklua8guS6ruOAguWlueeah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PiOWrqe+8jOWNgeagueaJi+aMh+eJueWIq+S/rumVv+OAguaMh+eUsueVmeW+l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5tua2guS4iueCq+S4veWkmuW9qeeahOaMh+eUsuayu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nmoTnnLznnZvvvIzlg4/ok53oibLnmoTlpKnnqbrjgILmiJHku6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DmnLXnmb3kupHjgILlnKjlpbnnmoTms6jop4bkuIvvvIzoh6rnlLHnmoTpo5jmnaX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HluIjnmoTnnLznnZvvvIzlg4/kuIDpnaLplZzlrZDjgILog73nhafkuq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I8L3A+PHA+PGVtPjMwLjwvZW0+5L2g6KeB5LuW55+u5bCP55qE6Lqr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G15rS75aW95Yqo77yM5oCO5LiA5Liq5rWT57yp55qE57K+5Y2O44CC5LiA5a+55Lm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5qE55y8552b77yM5LiN5pe25ZKV5Zmc5ZKV5Zmc5Zyw6L2s552A77yM5omB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6Jm954S25LiN5piv6YKj5LmI5q2j77yM5L2G5Y205piv54+t57qn6YeM5pyA54G1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a5Y6a55qE5Zi05ZSH57KJ5omR5omR55qE44CCPC9wPjxwPjxlbT4z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tOedgOS4gOW5heeyiee6ouiJsui+ueahhueahOecvOmVnO+8jOaYvuW+l+ecvOedm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jOm7keaYjuS6ru+8m+WPr+eIseeahOaoseahg+Wwj+WYtOivtOWHuueahOivnemdn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+8jOiAjOS4lOaAu+iDveivtOS4gOS6m+eUnOiogOicnOivre+8m+WlueacieS4gO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FieS6rueahOWktOWPke+8jOaJjui1t+eahOmCo+adn+mprOWwvui+q+S4gOeUq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S7v+S9m+aYr+S4gOadoeecn+eahOmprOWwvuW3t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kuKrlvJ/lvJ/vvIzku5bplb/lvpfog5bkuY7kuY7nmoTjgIHnmq7ogq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b3kuIDkupvvvIzku5bomb3nhLbmmK/ljZXnnLznmq7vvIzkvYbmmK/nm67lhYnngq/n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vvIzku5bpnZ7luLjllpzmrKLlpYfmgJ3lppnmg7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85piv5YWF5ruh57y654K577yM5YGP5Y+I6K6p5Lq65oSf5Yiw5LuW5piv5a6M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77yM6L+Z5LiN5Y2V5oyH5LuW5oy656eA6auY6aKA55qE5L2T5qC844CB5Lu/5LuO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P55qE5aSn55CG55+z57K+6ZuV5Ye65p2l55qE6L2u5buT77yM5pu05oyH5LuW5Ly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55qE5rSS6ISx5rCU6LSo44CCPC9wPjxwPjxlbT4zNC48L2VtPuS7lu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iMrO+8jOWktOWPkeeBsOeZve+8jOecvOWciOWSjOWNsOWgguS4iumDvee9qeedgOm7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7luS7juWJjeWIsOi/h+aIkeS7rOWutu+8jOmCo+aXtuWAmeS7lui/mOa4heen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r+ecvOmVnO+8jOeOsOWcqOS7luiEuOS4iuayoeacieecvOmVnOS6hu+8jOmip+mq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OS6huWHuuadpe+8jOS4i+W3tOWwluW+l+WDj+mUpeWtk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moTlpLTlj5HlvojmtZPlr4bvvIzogIzkuJTlpb3lg4/pqazprIPmr5v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oazjgILljbTluKbnnYDlsI/lranlrZDkuIDmoLfnmoTpqprkubHlkozmn5Tnvo7vvIz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nLDnu5XnnYDlpbnnmoTlsI/lsI/nmoTogLPmnLXjgII8L3A+PHA+PGVtPjM2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IuX5p2h55qE6Lqr5q6177yM6auY5oyR55qE5Liq5aS077yM6L+Y5pyJ6YKj5b6u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77yM5L2G5Lid5q+r5LiN5b2x5ZON5aW555qE576O5Li977yM5Y+N6ICM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b56eA6Imy44CC5aW555qE55y8552b5piv6YKj5qC35aW955yL77ya6buR5Lqu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4+g77yM5YOP5Lik57KS6Zeq6Zeq5Y+R5YWJ55qE6buR54+N54+g77yM5Y+I5Ly8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6755KD55CD5rW45Zyo5riF5rC06YeM44CCPC9wPjxwPjxlbT4zNy48L2VtPuadj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tOWPkeW+iOaciei2o++8jOaYr+WIuueMrOW8j+eahO+8jOefreefreeahO+8jOeb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OAguaIkeinieW+l+aKiuS7lueahOWktOe8qeWwj+S6hueci++8jOa0u+iEseiE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wj+WIuueMrOOAgjwvcD48cD48ZW0+MzguPC9lbT7otbDov5vmnZH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rDliLDlpbblpbbkuobvvJrlsI/ohJrvvIzlvJPog4zvvIznspfluIPooaPvvIzmu6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nnLznnZvlkIPlipvlnLDlkJHkuIrnnYHnnYDvvIznqIDnlo/nmoTlpLTlj5H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j4jlsI/lj4jkubHnmoTlj5Hpq7vjgII8L3A+PHA+PGVtPjM5LjwvZW0+5qi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2A5LiA6Lqr57qi6Imy55qE5peX6KKN77yM55yL5LiK5Y675YOP5piv6Z2Z6Z2Z5Zyw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uO5aKZ6KeS5byA5Ye655qE6YeO6JS36JaH77yM5bCx5YOP5LiA5Y+q57+p57+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7qi6Imy6J206J2277yM5YWF5ruh5LqG6YKj56eN5pen5pe25Luj5LiO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5qE5a6M576O6J6N5ZCI44CCPC9wPjxwPjxlbT40MC48L2VtPuS7lueahOiCpOiJ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Qhuefs+S4gOagt+a0geeZve+8jOi/meS9v+eDreaDheeahOWNl+aWueawkeaXj+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WFiei+ieeBv+eDgu+8jOabtOWKoOW0h+mrmOOAguS7luefq+WBpeeahOi6q+ad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S7tuajleiJsueahOe0p+i6q+efreS4iuiho++8jOS4gOaKiueyvuW3pemblem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emmluaMguWcqOS7luW3pui+ueWxgeiCoeS4iuOAguS7lui9rOWKqOS4gOWPjO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eahOecvOedm++8jOWQjOaXtumcsuWHuuS6huS4gOWPo+eZveeJmem9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nmoTlkIzlrabmnInkuIDlpLTkuYzpu5Hlj5Hkuq7nmoTlpLT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gq/ngq/mnInnpZ7nmoTlpKfnnLznnZvvvIzpq5jpq5jnmoTkuKrlrZDvvIz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ohLjvvIzmiJHmg7PkvaDku6zlt7Lnu4/njJzlh7rmnaXkuobvvIzku5blsLHmmK/o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uJ7jgII8L3A+PHA+PGVtPjQyLjwvZW0+5LuW55qE6IS45ZyG5ZyG55qE77yM55y855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5YOP5Lik6aKX6Zeq6Zeq5Y+R5YWJ55qE6buR54+N54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OWli+WSjOa/gOWKqOWmguWQjOWGs+S6huWgpOeahOa0quawtO+8jOa1qea1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+8jOWTl+WTl+WVpuWVpuWcsOS7juS7lueahOW/g+eQhuWAvuazu+S6huWHuu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S5n+aXoOazlemakOiXj+S7lueahOmCo+S7veaWr+aWh+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prnlprnplb/nnYDkuIDlj4zlsI/ogIzkuq7mmbbmmbbnmoT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vJPpvJPnmoTvvIzlmLTmmL7lvpfnibnliKvmoKHlpbnmnInkuIDlr7nlj6/niLH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uIDlj4zlsI/miYvntKfmj6HnnYDmi7PlpLTvvIzkuI3ml7blnLDmkYbliqj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uW55qE5aS05Y+R5aW95YOP5rC46L+c5LiN6ZW/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+t55+t55qE77yb6KaG55uW5Zyo5aS05LiK77yM5YOP5oi05LqG5Y+q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5qu5bCP5bi944CCPC9wPjxwPjxlbT40Ni48L2VtPuaIkeeahOWmiOWmiO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S4quWtkO+8jOearuiCpOWPiOeZveWPiOe7hueahO+8jOWktOWPkem7kem7ke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iJsuWiqOawtOaxgeS4gOagt++8jOWTiOWTiOWTiOWXk+WtkOaYr+aymeWTk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ivneadpeWjsOmfs+W+iOmrmO+8jOi/mOacieedgOWNgeWIhua1geWIqeeahOaZrum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S4uuWlueaYr+S4gOWQjeaVmeW4iOOAguais+edgOS4gOS4qumrmOmrmOeahOWw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WmiOWmiOecvOedm+awtOeBteeBteeahO+8jOeci+i1t+adpeeCr+eCr+acie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iyjO+8jOWluei/mOacieedgOS4gOW8oOiDveivtOS8mumBk+eahOWYtOW3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nIvlpbnmipjnuqTohbDku6Xlvq7mraXvvIzlkYjnmpPohZXkuo7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LnnLjlkKvmmKXmsLTmuIXms6LmtYHnm7zvvIzlpLTkuIrlgK3loJXpq7vmlpzmj5L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lh6TpkpfjgILpppnlqIfnjonlq6nnp4DpnaXoibPmr5ToirHlqIfvvIzmjIflpoLl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oLnlj6PlpoLlkKvmnLHkuLnvvIzkuIDpoqbkuIDnrJHliqjkurrlv4P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m96KGj5aaC6Zuq77yM5rCU6LSo5reh6ZuF77yM5Lq65Ly85aSp6L65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is5pWj5Y+R5p+U5ZKM5rSB5YeA55qE5reh5reh5YWJ6IqS77yM5L+K576O5b6X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77yM56We5oOF6Ze05Lmf5pyJ552A5LiA56eN6LaF54S254mp5aSW55qE5reh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PC9wPjxwPjxlbT40OS48L2VtPuaIkeWcqOi1sOW7iumHjOeci+ingeS4gOS9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ItOedgOecvOmVnO+8jOm5pOWPkeerpeminO+8jOelnumHh+WlleWl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5bnqb/kuIDku7blj6vkuI3lh4bpopzoibLnmoTml6dU5oGk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LuU6KOk77yM5b6S5q2l6Z6L44CC6IS45pmS5b6X6bud6buR77yM6IWu5biu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aS5Ye66IOh5qWC5YS/44CC5bm06L2777yM6JC95ouT77yB5LuW57uZ5oiR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CO5LmI5oSf6KeJ5LuW6YO95LiN5piv55u45Lqy55qE5qC35a2Q44CC5LuW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q+r5peg56uL5Zy65Zyw5aSn6ICM5ZyG77yM6bKk6bG855qE55y8552b77yM6bKk6b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ip6ZKd5Lu75Lq65a6w5Ymy55qE55uu5YWJ77yM55y855m95Lmf5YOP6bG8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6bOe55m944CCPC9wPjxwPjxlbT41MS48L2VtPuS7lueahOS4vuaJi+aKlei2s+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iCoeWQm+S4tOWkqeS4i+eahOeOi+iAheS5i+awlO+8jOiogOiwiOS4jeS/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kumbhemrmOi0te+8jOelnuaDheWtpOWCsu+8jOWPiOWogeS4peerr+ato++8jO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PkeedgOW4neeOi+iIrOeahOmcuOawlO+8jOS7pOS6uuiCg+eEtui1t+aVrO+8jO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nOacjeOAgjwvcD48cD48ZW0+NTIuPC9lbT7lsI/ml7blgJnvvIzmiJHmnInkuIDlj4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LznnZvvvIzlroPkuLrmiJHluKbmnaXkuoblhYnmmI7jgIHlv6vkuZDjgIL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nmoTlop7plb/vvIznlLHkuo7msqHms6jmhI/kv53miqTlpb3op4blipvvvIzmiJ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v5Hop4bnnLzplZzvvIzluqbmlbDkuZ/otormnaXotorm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yJ5LiA5aS05LmM6buR5Y+R5Lqu55qE5aS05Y+R77yM5Lik5Y+q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6ICz77yM5LiN566h6aOO5ZC56I2J5Yqo6YO96IO95ZCs6KeB5aOw6Z+z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55qE77yM5YOP5Lik6aKX6buR6Imy55qE5a6d55+z77yM6IS45ZyG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ZyG5ZyG55qE6Iu55p6c44CC6by75a2Q5piv5aGM6by75a2Q77yM5oy6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bGx6IWw77yM5YOP5LiA5Liq5bCP5oiY5aOr77yM5LuW6L+Y5pyJ5LiA5byg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55qE5bCP5Zi044CC5pi+5b6X5b6I5pyJ54G15oC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gOWktOS5jOS6rua1k+WOmueahOe+juWPke+8jOWDj+m7keiJsueahOeAkeW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mhtuWAvuazu+iAjOS4i++8jOWug+S4jeaflOi9r++8jOWmqeWqmu+8jOS9huWBp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iEse+8jOacieS4gOenjeaegeactOe0oOiAjOiHqueEtueahOmth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bnnmoTohLjlpb3osaHnu73lvIDnmoTnmb3lhbDoirHvvIznrJHmhI/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nmoTohLjkuIrvvIzmuqLnnYDmu6HotrPnmoTmhInmgq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YaF56m/6bKc57qi55qE576K5q+b5aWX6KGr77yM5aSW5oqr5LiA5Lu25aW2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j77yb5pWe5byA55qE6KGj6KWf57uP5pil6aOO5LiA5ZC577yM6aOY54S26ICM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5LiA5Y+q5bGV57+F55qE6J206J2244CCPC9wPjxwPjxlbT41Ny48L2VtPuWcqOS7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WkqumYs+afk+m7keeahOiEuOW6nuS4iu+8jOacieS4gOWvueeCr+eCr+WPkeWF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ug+WDj+S4pOmdoumVnOWtkOS8vOeahOmAj+S6ru+8jOS8vOS5juiDve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+i/m+aIkeeahOW/g+W6leOAgjwvcD48cD48ZW0+NTguPC9lbT7ku5bmi7/nnLznnZv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u5bnmoTml7blgJnvvIzku5bnmoTnnLznnZvpu5Hlvpflg4/lj5HlhYnnmoTmv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pnaLotK7ol4/nnYDnmoTniLHmg4Xmt7HkuI3lj6/ph4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4+t5Li75Lu7546L6ICB5biI5pyJ5LiA5Y+M5L+K576O55qE5aSn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5y855qu77yM6ZW/552r5q+b44CC5LuU57uG55yL6YKj5Y+M55y8552b6L+Y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Gi77yBPC9wPjxwPjxlbT42MC48L2VtPuaIkeeahOWmiOWmiOmVv+edgOS4gOWktOS5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tOWPke+8jOaJjuedgOS4gOS4qumprOWwvui+q+OAguWluemVv+edgOS4gOWPj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eahOWkp+ecvOedm++8jOmrmOmrmOeahOm8u+aigeS4iuaetuedgOS4gOWJr+ecv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i+WwseaYr+S4gOS9jeiAgeW4iOOAguWlueS4jeiDluS5n+S4jeeYpu+8jOW5s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pv+iho+aJk+aJru+8jOaYr+S4gOS4queIseiHree+jueahOWmiOWm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ojogIHluIjohLjlup7lnIbmtqbvvIzol4/lnKjnnLzplZzlupX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omb3kuI3nrpflpKfvvIzkvYbngq/ngq/mnInnpZ7vvIzkuIror77ml7bkuI3kuJ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aDnnIvkuIDnnLzkvr/og73nn6XpgZPlroPnmoTlqIHlipvvvIzpvLvlrZDkuIv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I/lt6fnjrLnj5HvvIzml6DorrrmmK/orrLop6Ppopjnm67lvI/kvKDmjojpgZPnkI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nLDmuIXmmbDjgII8L3A+PHA+PGVtPjYyLjwvZW0+5L2g56yR6LW35p2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Li65Yqo5Lq677yM5Lik54mH6JaE6JaE55qE5Zi05ZSH5Zyo56yR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Zyo56yR77yM6IWu5LiK5Lik5Liq6Zm35b6X5b6I5Li+5Yqo55qE6YWS56qd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My48L2VtPui/meWls+WtqeWEv++8jOepv+edgOeZveiJsuWl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Zveearumei++8jOihrOedgOe7v+iJsueahOagkemYtO+8jOWwseWDj+S4gOacte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ea8vuS4reeahOeZveiOsu+8jOeajua0geactOe0oO+8jOWFieW9qeeFp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5bvvIzkuKrlrZDlvojpq5jvvIzouqvmnZDovoPog5b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lIfvvIzkuIDlj4zngq/ngq/mnInnpZ7nmoTmtZPnnInlpKfnnLzvvIzlg4/kuKT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nmoTlrp3nn7PvvIzpqazohb7po57ov5jmnInkuIDlpLTnn63lj5H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iZHnmoTohLjom4vlg4/nhp/pgI/kuobnmoToi7nmnpzvvIzkuIDnrJHohLjkuIrlsL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KTkuKrlsI/phZLnqp3jgII8L3A+PHA+PGVtPjY1LjwvZW0+6buE6ICB5biI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WF5ruh5LqG5ZKM5ZaE5oWI56Wl77yM6L+Z5piv5LiA5Y+M5p626LW35biI55Sf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LiA5Y+M5YWF5ruh5biM5pyb5YWF5ruh5ZCR5b6A55qE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5s+aXtumDvee7meaIkeS4gOenjeaHkuaVo+eahOWNsOix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luWll+WHoOS5juawuOi/nOmDveaVnuW8gOedgO+8jOS4pOaJi+aPkuWcqO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W+ruW+ruacieeCuempvOiDjOOAgjwvcD48cD48ZW0+NjcuPC9lbT7ov5npu5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rnpZ7ml7blpoLkuIDms5PmuIXmsLTvvIzpob7nm7zml7blg4/mmJ/mmJ/mtYH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5qE5byf5byf5LuK5bm0NeWygeS6hu+8jOmVv+W+l+iZ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juiEke+8jOS4gOW8oOiDluS5juS5jueahOWwj+iEuOS4iumVtuedgOS4gOWPjOawtO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p+ecvOedm++8jOmdnuW4uOeahOWPr+eIseOAgjwvcD48cD48ZW0+Nj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nlZnnnYDkuIDlpLTkuYzpu5Hkuq7kuL3nmoTnn63lj5HvvIzlpbnplb/nnYD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nInvvIzkuIDlj4zlpKfnnLznnZvlkozkuIDlvKDkuI3lpKfkuI3lsI/nmoTlmLT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pvLvmooHkuIrpnaLmnrbnnYDkuIDlia/nnLzplZzjgILlpojlpojkuI3ku4Xlr7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aLlhaLkuJrkuJrvvIzlr7nmiJHnmoTlrabkuaDjgIHnlJ/mtLvnrYnmlrnpnaLkuZ/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Plv4PjgII8L3A+PHA+PGVtPjcwLjwvZW0+5LiN5aSn5Lya5YS/5aW55Y+I56C05ra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7qi5omR5omR55qE6IS46JuL5LiK6L+Y5oyC552A5Lik5ru05rOq54+g77y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CX5Lq644CCPC9wPjxwPjxlbT43MS48L2VtPuadjuacl+aYr+S4gOS4qumVv+ebu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eUn++8jOaJgeaJgeeahOiEkemXqOS4iuebluedgOS4gOWxgua1gea1t++8j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mCo+W8r+W8r+eahOecieavm++8jOmFjeedgOS4gOWPjOaYjuS6rueahOWkp+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mHjOmXqueDgeedgOaZuuaFp+eahOWFieiKku+8jOWlueeUqOWwj+W3p+eah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iAjOWSjOaIkeS7rOW8gOeOqeeske+8jOaXtuiAjOS4uuaIkeS7rOiusuino+mi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IuPC9lbT7ku5bmnInkuIDlj4zmmI7kuq7nmoTpu5H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otoXlpKfnmoTmi5vpo47ogLPvvIzmnIDov7fkurrnmoTmmK/ku5bpgqPlr7n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hZLnqp3vvIzkuI3ov4fvvIzpgqPov7fkurrnmoTlsI/phZLnqp3ov5jluLjluLj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s6rmsLTvvIzlm6DkuLrku5blvojlpb3lvLrvvIzmiYDku6XmnInml7bkuovmg4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vvIzlsLHkvJrlk63pvLvlrZDjgII8L3A+PHA+PGVtPjczLjwvZW0+5aW56ZW/5b6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n55y877yM6L+Y5pyJ5b6u5b6u5LiK57+Y55qE6by75a2Q77yM5YWo6Lqr6Y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Imy77yM6ICM5LiU5Y+q6KaB5aW55b6u5b6u5LiA56yR77yM6YWS56qd5YS/5bCx5YOP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a2p5a2Q5LiA6IisJmxkcXVvO+i3syZyZHF1bzvkuob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qr552A5LiA6KKt55m96Imy6Zyy6IOM6Zuq57q65ZCK5bim6KOZ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Sf44CB54Gr6L6j44CB6L+35Lq677yM5ZC45byV5LqG6YKj5LmI5aSa5Lq6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6Imy5rC06ZK76ZW25bWM5Zyo6IO45YmN77yM576O5Li944CB5YW46ZuF6Iez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655uu6ICA55y877yM6YKj5LmI5ZC45byV5Lq655y855CD77yM6KOZ5pGG5LiK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S255qx77yM5Ly85LuZ5a2Q5LiA6Iis5riF57qv5Y+v54ix77yM5aS05LiK5YOP5o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6v5LiA6Iis77yM5Ly85LmO572u6Lqr5LqO5Y+m5LiA5Liq56ul6K+d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eahOWkluWFrOaYr+S4quWcsOWcsOmBk+mBk+eahOW6hOeo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ieOAguWPpOmTnOiJsueahOiEuOS4iu+8jOa3sea3seWcsOWIu+edgOS4gOmBk+mBk+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pOWPquWwj+iSsuaJh+S8vOeahOWkp+aJi++8jOmVv+a7oeS6huiAgeiMp+OAgui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WFrOS7iuW5tOW3suWFreWNgeWkmuWygeS6hu+8jOWPr+W5sui1t+W6hOeovOa0u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Etui/mOaVoui3n+W5tOi9u+S6uuavlOS4qumrmOS9j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Y7ogIHluIjmmK/nu5nmiJHku6zku6Por77nmoTogIHluIjvvIzlpbnmnInkuIDlj4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KfnnLznnZvvvIzpq5jpq5jnmoTvvIzouqvmnZDlvojlpb3vvJvmiJHpnZ7luL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bnjgII8L3A+PHA+PGVtPjc3LjwvZW0+5LuW5piC54S26ICM5p2l77yM6IWw6IOM5o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IeC6Ieq54S25pGG5Yqo77yM6L+I552A5LiN5oCl5LiN57yT55qE5q2l5LyQ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5ruR55qE5aSn55CG55+z5Zyw5p2/77yM5Y+R5Ye65ZON5Lqu6ICM5riF5pmw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Ow44CC5LuW6YKj5byg57q/5p2h5YiG5piO55qE6IS45bqe77yM5Lu/5L2b5YiA5YmK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LiA6Iis56Gs5pyX44CCPC9wPjxwPjxlbT43OC48L2VtPuWltuWltuacieedgOS4gOW8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4sOWvjOeahOiEuOWSjOS4gOWPjOW/g+eBteaJi+W3p+eahOaJi+OAgei/mO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vtOS8mumBk+eahOWYtO+8jOeKueWmguWFreaciOmHjOeahOWkqeawlO+8jOaXtumY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O+8jOaXtuW/meaXtumXsu+8jOaXtuivtOaXtuWBnO+8jOWPq+S6uuaNieaRuOS4j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kuKrnlLfnlJ/vvIzkuIDkuKrpq5jlpKfoi7Hkv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vvIzpuaTnq4vpuKHnvqTlnLDlh7rnjrDkuobjgILku5blrr3pmJTnmoTogqnoho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jILnnYDpl6rkuq7nmoTlpJXpmLPvvIznu5Plrp7nmoTnqoTohbDvvIzku4Xku4Xnq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lsI/nmoTkuInop5LmuLjms7Poo6TjgILku5bkvKvnq4vlnKjmuLjms7PmsaDnmoT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vIzohJrlsJbouK7otbfvvIzlj4zoh4Lnm7TmjIflpKnnqbrvvIzkv6jnhLbkuIDls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m5XloZHjgII8L3A+PHA+PGVtPjgwLjwvZW0+5LiA6Lqr546E6Imy56qE6KKW6J+S6K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Y+j5aSE6ZW257uj6YeR57q/56Wl5LqR77yM6IWw6Ze05pyx57qi55m9546J6IW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C55m9546J546y54+R6IWw5L2p77yM5rCU6LSo5LyY6ZuF77yM5rCU5bqm6YC8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7luacieS4gOmil+WGrOeTnOWktO+8jOeUn+aw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uOS4gOS4i+WtkOaLieW+l+W+iOmVv++8jOmdnuW4uOWDj+mprOOAguS7luWNleeLr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XtuWAmeaAu+aYr+aRhuWHuuS4gOWJr+WWhOino+S6uuaEj+eahOaFiOeIs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OaXtuS4jeWBnOWcsOaRh+aZg+iEkeiii++8jOi/nOeci+WDj+a8gua1rued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Br+esvOOAgjwvcD48cD48ZW0+ODIuPC9lbT7ku5bkuKrlrZDkuI3pq5jvvIz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jbTlvojlv6vvvJvouqvlrZDkuI3lo67vvIzlipvmsJTljbTlvojlpKfjgIL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b3kv4rnmoTohLjkuIrvvIzplbbltYznnYDkuKTpopflrp3nn7PkuIDmoLf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ng4HnnYDmmbrmhafnmoTlhYnoipLvvIzkuIDkuKrlsI/pvLvlrZDkuIvpna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pnor63ov57nj6DnmoTlmLTvvIznu4/luLjmjILnnYDlsI/phZLnqp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pMGowNmpwY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aTBqMDZqcGM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1029AC80E9DC42614A523C838F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