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78125920FA8808B103F30B4985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78125920FA8808B103F30B4985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qU56Wd56aP55+t5Y+l5a2Q5Y+R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uqemYs+WFiea4qeaa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FieijheeCue+8jOeUqOe+jumjn+a7oei2s++8jOeUqOeDn+iKseeBv+eDgu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3ueayoe+8jOaXqeWuie+8jOWRqOS6lOOAgjwvcD48cD48ZW0+Mi48L2VtPua4he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iKsemcsuePoO+8jOivneivreWvueS9oOadpeWAvuivie+8jOaDs+i1t+eUnOic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+8jOW/g+a9rua/gOiNoeacgOm8k+iInu+8jOaDheecn+aEj+WIh+eIseaXoOaV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+juaZr+W/g+eVmeS9j++8jOa4tOacm+S4juS9oOebuOWNj+WKqe+8jOaUvumjnu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Ks+iLpu+8jOaMmuWPi+ebuOS8tOS4jeWtpOeLrO+8jOWQieelpeW/q+S5kOi1s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RqOS6lOaKiuS9oOWkmueIseaKpO+8jOelneS9oOWkqeWkqemDv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RqOS6lOWIsO+8jOaEv+S9oOW/mOiusOW3peS9nOeahOeDpuW/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iq+W5uOemj+Whq+a7oe+8m+W/mOiusOeUn+a0u+eahOW/meeijO+8jOacquadpe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Tuua7oe+8m+W/mOiusOW/g+aDheeahOeDpui6ge+8jOS6uueUn+iiq+iiq+W/q+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OAguelneWRqOacq+W5uOemj+a7oea7oeOAgjwvcD48cD48ZW0+NC48L2VtP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cn+ecn+eDpu+8jOS4gOWkqeWIsOaZmuWbouWboui9rOOAguWQg+mlreW/hemhu+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u+8jOedoeiniei/mOimgeWumuaXtumXtOOAguaJk+S4queUteivnemihuWvvOeu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oseS5kOmavuS4iumavuOAguW5uOWlveWRqOS6lOadpei6q+i+ue+8jOWPr+S7p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S7peeOqeOAguelneS9oOWRqOS6lOeDpuaBvOi/nO+8jOW8gOW8gOW/g+W/g+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S6lOWkqeeahOaLvOaQj+S4uuaipuaDs++8jO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uWBnOaJvuW4jOacm++8jOebsuS7jueahOi/veaxguWuueaYk+i/h+S6huWktO+8jO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CueWPjeaAneWSjOWBnOeVme+8jOWAn+edgOaEieW/q+eahOaXtuWFi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WkmuWKoOW8uu+8jOebruagh+aWueW8j+imgeaYjuacl++8jOi/h+mUmei0o+S7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Jm+OAgjwvcD48cD48ZW0+Ni48L2VtPuWPiOWIsOWRqOS6lO+8jO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/q+S5kOe6puS8mu+8m+mAgumHj+W3peS9nO+8jOaUvuadvuaso+aFsO+8m+eci+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DpuaBvOW0qea6g++8m+aVo+atpeaCoOmXsu+8jOeWsuaDq+a2iOmAgO+8m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Dhe+8jOW5uOemj+mZtumGieOAguaci+WPi+elneemj+W+iOePjei0te+8jOaEv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Yr+e7neWvue+8gTwvcD48cD48ZW0+Ny48L2VtPuS4iuePreWOi+WKm+ecn+S4j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/meeijOaXoOepuumXsuOAguaZmuS4iui/mOimgeWOu+WKoOePre+8jOWPquaE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e/u+S4gOeVquOAguS4gOWkqeWIsOaZmuWRqOacq+ebvO+8jOW4jOacm+S8keaBr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OAguS7iuaXpee7iOS6juWRqOS6lOWIsO+8jOi9rOecvOWwseS8muS5kOe/u+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S6lOW/q+S5kOaXoOmZkO+8gTwvcD48cD48ZW0+OC48L2VtPuWNg+WRvOS4h+WUpOW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RqOacq+assuWIsOeskeW8gOaAgO+8m+WRqOS6lOadpeWIsOW/g+Wig+Wl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mhtuWRseWRse+8m+mAgeS7vemXruWAmeaaluS9oOW/g++8jOaDheecn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veW/g+eqne+8m+elneS9oOWRqOacq+S5kOmAjemBpe+8jOaDrOaEj+aXoOW/p+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OS48L2VtPuW/meeijOeahOW3peS9nOWDj+mrmOWxse+8jOWS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rOS6hu+8jOWBnOS4gOWBnOeci+eci+mjjuaZr++8m+e0p+W8oOeahOiKguWlj+WDj+mp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SseS5n+S4jei9rOS6hu+8jOath+S4gOath+WQrOWQrOW/g+WjsOOAgue6puS4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mFjOS4gOadr++8jOW5uOemj+eahOa7i+WRs+WFpeW/g+WFpeiCuuWViuOAg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TpuOAgjwvcD48cD48ZW0+MTAuPC9lbT7lkajkupTmnaXliLDlv4PmrKLllp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kuZDmgqDmgqDvvJvlt6XkvZzpobrlv4Por7jkuovpobrvvIzng6bmgbzpna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ouKrvvJvovbvmnb7lsI/miYvlj6zllKTkvaDvvIzpgoDkvaDlkajmnKv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kajmnKvmm7TmhInlv6vvvIzoh6rlnKjmg6zmhI/kuZDnv7v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K5aSp5Y+I5Yiw5ZGo5LqU44CC5piO5aSp5Y+I6KaB5Yiw5ZGo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LqG5LiA5ZGo55qE5L2g77yM6IO95aSf56iN56iN5LyR5oGv5LiA5L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6Zeu5YCZ77yM5Ly05L2g5rih6L+H5LiA5Liq566A5Y2V5oSJ5b+r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gOi6q+i9u+advuaXoOeDpuaBvO+8jO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jsOeskeOAgueIrOWxsea4uOazs+iNoeWwj+iIn++8jOa5lueVlOafs+WyuOi3s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ci+WPi+S4gOi1t+WwveWFtOmXue+8jOeMnOaLs+eOqeeJjOWUseWwj+iwg+OAgu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e+juaZr+i1j++8jOWRqOS6lOS4jeinieW3suadpeWIsOOAguaEv+S9oOWRqOac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TMuPC9lbT7miorovbvmnb7luKbkuIrvvIzot5/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jaHvvIzku4rlpKnlsLHopoHov4flvpfkuI3kuIDmoLfvvJvmiorng6bmgbzpgZflv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v6vkuZDmtYHmtarvvIzku4rlpKnlsLHopoHorqnlv4Pmg4Xnu73mlL7jgILnrqHlroP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v5jmmK/mmbTmnJfvvIzlkajkupTliKvmgJXovpvoi6bvvIzmhL/kvaDpgI3pgaX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o57nv5TvvIE8L3A+PHA+PGVtPjE0LjwvZW0+5Y245LiL5LiA5ZGo55qE55ay5oOr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75p2+55qE6Zeo5omJ77yb6YCB6LWw6Lqr5b+D55qE5Yqz57Sv77yM6L+O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b5LiN6KaB5Y6L5Yqb5p2l5YGa6Zmq77yM5a6I5YCZ6Ieq5Zyo55qE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LqU5Yiw5LqG77yM5oS/5L2g6L275p2+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RqOS6lO+8jOW/q+S5kOS4jeWPr+aVsOOAgui9rOecvOWRqOacq+WI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m+WOu+ilv+a5luOAguW/mOaOieW3peS9nOiLpu+8jOaKm+W8gOeDpuaBvOaXoO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a5lua4uO+8jOW/q+S5kOi6q+i+uempu+OAguaYjuWkqeS4gOWumuWIsO+8jOWFje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iLpuOAguelneWRqOS6lOW/q+S5kO+8gTwvcD48cD48ZW0+MTY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vvIznrJHlrrnlpJrngb/ng4LjgILkurLkurrlpKnlpKnnm7zvvIznm7jkvLT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Llt6XkvZzmipPntKflubLvvIzmlYjnjofnv7vkuIDnlarjgILlm57lrrborqHliJL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qb7ph47lpJbnnIvjgILnpZ3kvaDlv6vkuZDov57ov57vvIzlubjnpo/lpKn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Go5LqU5p2l5Yiw5b+D5oOF5aaZ77yM57K+56We6aWx5ru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77yb54Om5oG85peg5b2x56yR5ZG15ZG177yM5pel5a2Q576O576O5LmQ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peg6Liq55u85ZGo5pyr77yM56yR6L+O5ZGo5pyr5b+D5oOF54i977yb5oS/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mQ6YCN6YGl77yM6Lqr5b+D5oOs5oSP54i95q2q5q2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5s+a1qumdmeWRqOS6lOeahOmYs+WFiempseaVo+S6huW/g+WktOeahOeDpumXt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eahOa4hemjjuaLguWOu+S6huiEuOS4iueahOS5jOS6ke+8jOWRqOS6lOeahOeskeWj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6huS4gOWRqOeahOWKs+e0r++8jOWRqOS6lOeahOWIsOadpeiuqeS6uueyvuelnu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9oOWRqOS6lOW/q+W/q+S5kOS5kO+8jOWRqOacq+mAjemBpeiHqu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kuq7kuobvvIznvo7lppnnmoTkuIDlpKnlj4jlvIDnq6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kKfvvIzlkbzlkLjmuIXniL3vvIzmi6XmirHpmLPlhYnvvJvmtYXnrJHlkKf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v4PlooPvvIzpq5jlhbTkuIDlpKnjgILlkajkupTml6nkuIrlpb3vvIzmhL/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IwLjwvZW0+5ZGo5LiA55qE57uG6Zuo6YW/5oiQ6YaH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ZGo5LqM55qE56eN5a2Q57u95byA5b+D5Lit55qE546r55Gw77yM5ZGo5L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+D5oOF6Zm26YaJ77yM5ZGo5Zub55qE6Ziz5YWJ5rip5pqW5b+D5omJ77yM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uC5Y675LiA5ZGo55qE5Yqz57Sv44CC5ZGo5LqU5byA5b+D55u46Zq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iOWIsOaYn+acn+S6lO+8jOasouS5kOWcqOaLm+aJi++8jOeu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OmHjOaJju+8jOW5uOemj+W/g+mXtOi3ke+8jOW8gOW/g+i/juWRqOacq++8jOeDpuaB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Km++8jOeskeminOi9u+i9u+Wxle+8jOaDrOaEj+a7oeW/g+aAgO+8jOWRqOS6l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advuW/g+Wig++8jOaEv+S9oOWRqOS6lOaEieW/q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pgKLlkajkupTlpb3lv4Pmg4XvvIzlt6XkvZznsr7npZ7ml6Dng6blv4PjgIL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naHmh5Lop4nvvIzph4rmlL7ljovlipvlhajouqvovbvjgILlj6vkuIrlpbPlj4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vvIzmoYPoirHmnY/oirHmnaXotY/lv4PjgILmi7/otbflj4zmoajojaHovbvoi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ph47puK3mgKHlv4Pmg4XjgILmhL/mnIvlj4vlkajmnKvmkLrlj4vmoYPoirHotY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CB5L2g5Liq56yR6IS477yM57uZ5L2g5b+D54G1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q6Zeu5YCZ77yM57uZ5L2g5bm456aP55qE5oOF55Sx77yM5LiA5ZGo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7uI5LqO5Yiw5LqG5aS077yM5byA5b+D6L275p2+55qE5pe25YCZ5Y2D5LiH5Yir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77yM5Lqy54ix55qE5pyL5Y+L77yM5ZGo5LqU5b+r5LmQ77yM5aSa5oOz54K5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wPjxwPjxlbT4yNC48L2VtPuWRqOS6lOWIsO+8jOWRqOacq+aKiuaJi+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mCgO+8jOWPi+aDheeVheW/q+iBiu+8m+eDpuaBvOaKm++8jOW8gOW/g+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QieelpemXue+8jOWmguaEj+adpeWGkuazoe+8m+W/p+aEgemAg++8jOW5uOemj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efreS/oeWIsO+8jOelneemj+WRseWRseWPq+OAguWRqOS6l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mnInkuoblkajkuIDnmoTnhKbomZHvvIzlh4/lsJHkuoblka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nh6XvvIzmtojnga3kuoblkajkuInnmoTljovlipvvvIzpmaTmjonkuoblkajlm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ov47mnaXkuoblkajkupTnmoTovbvmnb7vvIzlkajkupT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ov47lkajmnKvvvIzlkajkupTlpb3lv4Pmg4Xlk5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Go5bel5L2c57Sn57Sn5byg5byg77yM5LiK54+t5bmy5rS75oCl5oCl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552h6KeJ6ams6ams6JmO6JmO77yM6LWw6Lev5Z2Q6L2m6L+36L+357OK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ZGo5pyr5pel5pel5aSc5aSc77yM5Zac5LmQ546p6ICN5qyi5qyi5Zac5Za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+r5b+r5LmQ5LmQ77yM552h5Liq5oeS6KeJ6LiP6LiP5a6e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WkqeW/meS6juW3peS9nOS4re+8jOiwiOaDheivtOeIsemDve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efreS/oeebuOadpeW+gO+8jOingeS4qumdoumdouW+iOWbsOmav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OS6lOWlveW/g+aDhe+8jOS4iuePreW5sua0u+acieWKsuWktO+8jOWPquebvOaYjuaX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asouWkqeWWnOWcsOS8muWls+WPi+OAguaEv+WPi+WRqOS6lOWl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DpuaBvOmDvei3keWFie+8gTwvcD48cD48ZW0+MjguPC9lbT7muIXpo47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73mlL7vvJvpmLPlhYnvvIzorqnmuKnmmpbnrLznvanvvJvok53lpKnvvIz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l7nvvJvnoqfmtbfvvIzmgqDpl7Lmi6XmirHvvJvmuIXms4nvvIzmtJfljrvnlrLlir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lubjnpo/lm7Tnu5XjgILlkajkupTkuobvvIzor6XmrYflsLHmrYf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jgILpgIHkvaDlv6vkuZDorqnlubjnpo/mnaXpl6rogIDjgILlkajmnKv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Go5LqU5Yiw5p2l5Lqr5ZGo5pyq77yM5Y245LiL5rWT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Kc576O77yM5Y245LiL55ay5oOr5LiA6Lqr6L2744CC5Y245LiL6IGM5Lia6KOF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pyN44CC5YaN5LiN55So5YGH6KOF5a+5552A6aKG5a+854K55aS05ZOI6IWw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q5LyR6Zey5Zyo5a625oOz56yR5bCx56yR77yM5oOz6ICN5bCx6I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iuaXpeaYr+WRqOS6lO+8jOasouS5kOS4jea3u+Wgte+8jOeDpuaBvOW9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+8jOaKiuW/meeijOWFqOmDqOa4heepuu+8jOmaj+iHquWcqOe/qee/qei1t+iI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4gOWRqOeahOi+m+iLpu+8jOi/juaOpeWRqOacq+eahOW5uOemj++8jOaEv+Wlvei/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3r++8jOeugOS+v+i/iOW8gOiEmuatpe+8gTwvcD48cD48ZW0+MzE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t6jlkajlha3liLDvvIzlt6XkvZzomb3nhLbov5jng6bmgbzvvIzlnZrmjIH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7kuIvjgILlkajlha3miorlv4PosIPkuIDosIPvvIzlkIPllp3kuqvkuZDlsL3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ajkupTmhInlv6vvvIE8L3A+PHA+PGVtPjMyLjwvZW0+5oqK5Y6L5Yqb5omU5LiA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oqb6ISR5ZCO77yM5oqK54Sm6JmR55Sp5LiA6L6577yM5oqK5b+r5Lm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oqK6L275p2+5oCA6YeM5o+j77yM5oqK5oOs5oSP5ZGI5Ye65p2l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77yM5oS/5L2g5pS+5p2+5b+D5oOF77yM5b+r5LmQ6L+O5ZGo5pyr77yM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77yM5ZGo5LqU5oSJ5b+r77yBPC9wPjxwPjxlbT4zMy48L2VtPuaKluS4gOaKlu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advui6q+W/g++8m+aJreS4gOaJreiFsOiDr++8jOiIkua0u+eti+mqqO+8m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xseawtO+8jOW/g+aXt+elnuaAoe+8m+S8muS4gOS8muWlveWPi++8jOS6pOa1ge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QrOS4gOWQrOmfs+S5kO+8jOeugOS+v+aEieaCpuOAguWRqOS6lOW3suWIsO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aEieW/q++8gTwvcD48cD48ZW0+MzQuPC9lbT7mib7kuIDmuZbnoqfmsLTvvIz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L7pl7LpsbzjgILlm57lv4bkurrnlJ/lvpflpLHvvIzlv4PmuLjlh6HlsJjlpJbvvIz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ogIHphZLvvIzkuqTkuIDnvqTmnIvlj4vvvIznrJHnnIvkurrpl7Tnmb7mgIHvvIz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lnKjmsZ/muZbouqvkuI3nlLHlt7HvvIzorrDnnYDliKvntK/nnYDoh6rlt7H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6vkuZDvvIE8L3A+PHA+PGVtPjM1LjwvZW0+5ZGo5LiA5ZGo5LqM5b+D55eb6Ium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mB5b+Z57Sv5peg5pWw44CC5ZGo5LiJ5ZGo5Zub5oyH5aS05pWw77yM5pyf55u8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LqU44CC5oC7566X55u85b6X5ZGo5LqU5Yiw77yM5YaN5b+Z5YaN57Sv5LiN6Ke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Go5LqU5LmQ5peg5pWw77yM5ZGo5pyr5Yiw5p2l5b+r5LmQ6am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6jOS4ieWbm+S6lO+8jOW/q+S5kOeMm+WmguiZju+8jOWPi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+8jOaEv+S9oOS4jei+m+iLpuOAguath+ath+WIq+e0r+edgO+8jOWBnOWBn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WHoeS6i+mDveacieW6pu+8jOW/g+aDheWIq+WxgOS/g+OAgueDpuaBvOS4gOi+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mZquS9oOiInu+8jOaEv+S9oOW/g+iIkuacj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mg6zmhI/nmoTlroHpnZnlkajmnKvvvIzmhL/kvaDnmoTnlJ/mtL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mhJ/mg4Xmn5Tpo47nu4bpm6jvvIzlv6vkuZDmsLjkuYXplb/pqb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KPmrKPlkJHojaPvvIzmipXotYTmrKLmrKPkuI7pvJPoiJ7vvIzlrrbkurr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lkajkupTmhInlv6vvvIE8L3A+PHA+PGVtPjM4LjwvZW0+5LiA5ZGo6L6b6Ium5Z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7mB5b+Z5bel5L2c5pS+5LiA6L6544CC54Om5oG85LqL5YS/5oqb5LiA5peB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oKm546p5LiA5aSp44CC5rKQ5rW06Ziz5YWJ5b+r5LmQ5re777yM5b6c5b6J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44CC5oOs5oSP55eb5b+r576O6YWS5ZOB77yM6L275p2+5oSJ5oKm5ZGo5p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yL5Y+L5ZGo5LqU5bel5L2c5oSJ5b+r77yB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Yr+WRqOS6lO+8jOWRqOacq+WwseWcqOS4gOWknOmXtOOAgueUteivneefreS/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Wre+8jOebuOe6puWRqOacq+WOu+S8kemXsuOAguW/g+mHjOW/q+S5kOiEuOWQ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eDpuaBvOi/nOOAguW8gOW8gOW/g+W/g+eskeWjsOS8tO+8jOWPqu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5kOe/u+Wkqe+8gTwvcD48cD48ZW0+NDAuPC9lbT7pu5HoibLvvIzmmK/kuIDnp43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mmJ/mnJ/kupTvvIzmmK/kuIDkuKrml7bpl7TvvJvmiJHvvIzmmK/kuIDkuK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vvIzmmK/kuIDnp43pl67lgJnjgILpu5HoibLmmJ/mnJ/kupTvvIzmnI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nmoTnn63kv6HpmarkvaDvvIzoh6rnhLbnmb7ml6DnpoHlv4zvvIzogq/lrp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obrliKnjgII8L3A+PHA+PGVtPjQxLjwvZW0+5Y2D5ZG85LiH5ZSk5aeL5Ye65p2l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qyy5Yiw56yR5byA5oCA77yb5ZGo5LqU5p2l5Yiw5b+D5oOF5aW977yM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Gx5ZGx77yb6YCB5Lu96Zeu5YCZ5pqW5L2g5b+D77yM5oOF55yf5oSP5YiH54i9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ZGo5pyr5LmQ6YCN6YGl77yM5oOs5oSP5peg5b+n5LmQ6Zm26Zm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7keiJsuaYn+acn+S6lO+8jOW3peS9nOS4jei+m+iLpu+8j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W/p++8jOeZvuS6i+aXoOemgeW/jO+8m+S/neaMgeWlveW/g+aDhe+8jOWkmu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6i+S4gOacrOS4h+WIqe+8jOaLpeW/q+S5kOWNg+mHjOOAguS7iuWkqem7k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+8jOelneS9oOeZvuaXoOemgeW/jO+8jOmhuumhuuWIqe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ajkupTkuIrnj63lv4Pmg4Xlpb3vvIzlkIzkuovpooblr7zpg73lvq7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miJDmlYjpq5jvvIzlpKflrrbpg73miormi4fmjIfnv5jjgIL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mgbzmipvvvIzlj6rkuLrlkajmnKvljbPlsIbliLDjgILnpZ3kvaDlkajkupTlvID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ajmnKvlv6vkuZDmiormiYvmi5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mN2h1MHA5MX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ZjdodTBwOT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78125920FA8808B103F30B4985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