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0E1F37CA5B9A9CD630F97E221A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0E1F37CA5B9A9CD630F97E221A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+8jOWwsea0u+S4gOasoe+8jOeQhuW6lO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i3i+aJiOOAgjwvcD48cD48ZW0+Mi48L2VtPuS9oOS7peS4uueahOaegemZkO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quaYr+WIq+S6uueahOi1t+eCueOAgjwvcD48cD48ZW0+My48L2VtP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whuadpeOAgeS8muWPkeeOsOS4lueVjOW+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5heS4jeinge+8jOS9oOi/mOaYr+mCo+S5iOS4ouS6uueOs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mgee7meS9oOW5uOemj++8jOiwgemDveaLpuS4jeS9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kOeahOS4lueVjO+8jOS4jemcgOimgeS9oO+8jOavi+W6uOe9ru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qOS4jeedgOS9oOadpeWWnOasou+8jOabtO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uqOWOjOOAgjwvcD48cD48ZW0+OC48L2VtPuacieacrOS6i+S7u+aAp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crOS6i+WdmuW8uuOAgjwvcD48cD48ZW0+OS48L2VtPuWtpuS8muiHqueri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aAgeeCjuWHie+8jOS4lueVjOW5tuS4jeWWhOiJ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rXkvY/mnIDpu5HnmoTmmpfvvIzmiY3og73mlLbojrfmnIDlhYnnmoT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Z2P5Lq65bm25LiN5Y+v5oCV77yM5Y+v5oCV55qE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xMi48L2VtPuetieaIkeWbnuadpe+8jOWwseivt+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QrOWHuuWOu+OAgjwvcD48cD48ZW0+MTMuPC9lbT7mhL/kvaDkuaDmg6/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vvIzkuI3lho3kuLrosIHni6zmgrLmrKLjgII8L3A+PHA+PGVtPjE0LjwvZW0+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pWF5LqL5LiO5L2g5LiN5by655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IkeeahOS6uuOAgeivt+S4jeimgeWSjOaIkeayn+mA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liqrlipvorqnoh6rlt7Hmm7Tlh7roibLvvIzku47og73lipvvvIzliLD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E3LjwvZW0+5Yir6K6u6K665Yqz6LWE77yM5L2g5Zyo5Yqz6LW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A5LmI6YO95LiN5piv44CCPC9wPjxwPjxlbT4xOC48L2VtPuS5n+iuuOiuqeS6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uaYr+WmhOaDs+acrOi6q+OAgjwvcD48cD48ZW0+MTkuPC9lbT7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iKvmnaXotp/miJHov5nmtZHmsL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Ky6aqo6KqT5aSp5Zyw77yM5b+D6Lez5LiN5YGc5oCO6IO95b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S5iOe7meaIkeeIse+8jOimgeS5iOe7meaIkemSse+8jOimgeS5iO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IuPC9lbT7miJHlj6/ku6XpgZPmrYnvvIzkvYbkvaDlv4Xpobv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jgII8L3A+PHA+PGVtPjIzLjwvZW0+5oiR55qE5bm456aP6KaB5L2g5Lqy5omL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7uZ5LiN6LW344CCPC9wPjxwPjxlbT4yNC48L2VtPueOsOWcqOW8gOWni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oemjju+8jOS9oOS4jeimgeWTreOAgjwvcD48cD48ZW0+MjUuPC9lbT7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IvliLDnmoTlpKnnqbrkvp3ml6fmmK/ok53o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N5a655piT5Zyo5LiA6LW35LqG77yM55So5p2l55Sf5rCU5aSa5Y+v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imgeWKquWKm++8jOS9oOWwseiDve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MjguPC9lbT7kvaDopoHkvKTmiJHlsLHlsL3nrqHmnaX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kITnp43lnZrlvLrjgII8L3A+PHA+PGVtPjI5LjwvZW0+6LaB552A5bm06L2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x77yM54ix5LiW55WM5Lmf6KaB54ix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aIke+8jOWwkeS6huS4gOS4neeskeWuue+8jOWkmuS6huS4gOS7veiW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moTmnKrmnaXmi7/kuI3lh7rmiYvvvIzosIHkvJr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Tmg6jnmoTov4fljrvjgII8L3A+PHA+PGVtPjMyLjwvZW0+54ix5L2g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yL6LCB5pWi5YGa6Z2e5rOV55qE5Yu+5b2T77yfPC9wPjxwPjxlbT4z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aYr+aXtumXtOmXrumimO+8jOaYr+WAvOS4jeWAvOW+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YnnnYDlkKfvvIzmgLvmnInkuIDlpKnkvaDkvJrmmK/miJHlhL/lrZDnmoT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piv6Ieq5bex55qE5aSq6Ziz77yM5LiN5b+F5Y67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PC9wPjxwPjxlbT4zNi48L2VtPuaIkeWPqumhvuedgOWWnOaso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jeWQiOmAguOAgjwvcD48cD48ZW0+MzcuPC9lbT7kvaDmnaXov4fkuIDpm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kuIDovojlrZDjgII8L3A+PHA+PGVtPjM4LjwvZW0+5piO55m9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yf5oOF55qE5Lq65oeC5b6X54m654my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uoOS9oO+8jOS7peWQjumDveimgeW8gOW/g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ov4fmmK/kuIDml7blhrLliqjvvIzlj6/mmK/miJHmg7PlhrLliqj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qE5YKy55qE5rS7552A77yM5Y2z5L2/6Z2i5a+55aSq6Zi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0Mi48L2VtPuWPquimgeaIkeS4jeinpueis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kqeWkp+Wco+mDveWliOS9leS4jeS6huOAgjwvcD48cD48ZW0+ND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kJHlpKrpmLPvvIzpqoTlgrLnmoTmtLv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oiR5oCV5oiR6K6p57uZ5L2g77yM5L2g6YO95ou/5LiN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Pr+S7peS4jeeci+aIke+8jOS9huS4jeWPr+S7pei0rO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pKnnqbrkuK3mnIDlvq7lvLHnmoTmmJ/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ljrvov73msYLlhYnmmI7jgII8L3A+PHA+PGVtPjQ3LjwvZW0+5bCx6L+Z5qC3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piv5bOp5pyA5Lqy5a+G5pez6Led56a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n+acm+mZjeS9ju+8jOaKiuS+nei1luWPmOWwke+8jOS9oOS8mui/h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mnInlpKnnnJ/nmoTkurrmiY3kvJrlv4Pova/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mnIDml6Dmg4XjgII8L3A+PHA+PGVtPjUwLjwvZW0+5YmN6L+b44CB5YmN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5aWU5ZCR6Ieq5bex55qE55uu5qCH44CCPC9wPjxwPjxlbT41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usOW+l+aLkOW8r++8jOeIsemUmeS6huS6uuiusO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aTnlJ/lj6/ljrvkuIDouqvnmq7lm4rvvIzkuI3ljbjpk67pk67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UzLjwvZW0+5oiR6KaB5Lqy5omL57uZ5L2g5bm456a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1NC48L2VtPuayoeaEj+inge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WwseaKiuivgemihuS6huOAgjwvcD48cD48ZW0+NTUuPC9lbT7miJ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sIHkuZ/liKvmg7Pmi6bnnYDjgII8L3A+PHA+PGVtPjU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5qE54ix5oGL77yM5LiN5aaC6auY5YKy55qE5a2k54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ingeS4jeW5s+aIkeS4gOWjsOWQvO+8jOWQvOWujOS4gOWjsOaIke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LLorr3kuZ/lpb3vvIzmjozlo7DkuZ/lpb3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5LjwvZW0+5LiN55So6LCB5pa96IiN6Ziz5YW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Sq6Ziz44CCPC9wPjxwPjxlbT42MC48L2VtPuS9oOWPqumcgOimge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qeS4i+atpeaIkeadpei1sOOAgjwvcD48cD48ZW0+NjEuPC9lbT7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gLvmnInkurrmmK/kvaDnmoToh7Tlkb3kvK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iR5Ly05L2g5bem5Y+z77yM5a2k54us5LiN5pWi6L275Li+5aaE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i+WIq+S6uuS4jemhuuecvO+8jOaYr+iHquW3seS/ruWFu+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borrjnrYnlvoXmnKzouqvlsLHmmK/plJnor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sqHlm57lpLTjgII8L3A+PHA+PGVtPjY1LjwvZW0+5L2g562J552A5ZC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v5oiR5YS/5a2Q55qE5aaI5aaI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gOS4quS6uuaMuueugOWNleeahO+8muS4jeimgeinge+8jOS4jeimge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ovmg4XlpLHljrvkuobvvIzlsLHkuI3lho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jgII8L3A+PHA+PGVtPjY4LjwvZW0+6LWw5LqG5bCx5Yir5YaN5Zue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56C054OC55qE44CCPC9wPjxwPjxlbT42OS48L2VtPuaxguWpmuWSjOS5nuiu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quacieS4gOS4quiGneebluOAgjwvcD48cD48ZW0+NzAuPC9lbT7miJH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llpzmrKLvvIzov5jmnInlgY/niLHjgII8L3A+PHA+PGVtPjcxLjwvZW0+5YWJ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LqG77yM5Li65LuA5LmI6L+Y6KaB5oiR5b+r5L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eskeaIkeWkqueWr+eZq++8jOaIkeeskeS4luS6uueci+S4je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vLrluK3kvaDnmoTku47liY3vvIzorqnmiJHnlKjmnKrmnaXooaX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q6LeM6L+H5pyq6K+G5YGa5Lq677yM5LiN5Lya5ZO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m46L+Q44CCPC9wPjxwPjxlbT43NS48L2VtPuivpei1sOi1sO+8jOivpeeVmeeV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gOW+i+S4jeW8uuaxguOAgjwvcD48cD48ZW0+NzYuPC9lbT7lkrHku6z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mmK/lm57kuI3ljrvnmoTov4fljrvjgII8L3A+PHA+PGVtPjc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oiR5bCx5oqK5a6D5YOP5rC05LiA5qC36Iq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S8muWkquiAgOecvO+8jOWPquimgeiDveeFp+S6ru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ZHouqvpg73mmK/liLrvvIzliKvkurrmiY3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I8L3A+PHA+PGVtPjgwLjwvZW0+5L2g5LiN5bCG5bCx5LiA5Yi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q54S25Y6a54ix5LqO5L2g44CCPC9wPjxwPjxlbT44MS48L2VtPuaIk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Cue+8jOS9huS4jeaYr+S9oOeahOaMh+aMh+eCueeC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otbDov4fmiJHnmoTot6/vvIzmiJHkvZXlv4XlpKfluq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aSp6YO95Zyo5pS+5byD5ZKM6YCJ5oup5LmL6Ze0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Y3ozczZra2h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N6M3M2a2to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0E1F37CA5B9A9CD630F97E221A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