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91F72AA6CDDF8B08187F8D19E2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1F72AA6CDDF8B08187F8D19E2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aOO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bsuaIkOauh++8jOS9oOiv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iOq+W/mO+8jOWQjuadpeiKseaciOeUn+WHieOAgua3pOenr+aIkOeXheWGjeaXoO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mGieaciOi/t+iKse+8jOa3semXuuaipumHjO+8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5jei1t++8jOaxoOawtOWHhOWHhOOAgjwvcD48cD48ZW0+My48L2VtPuaXoO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u+eGhOeBr++8jOaXoOS6uuWFseaIkeS5puWNiueUn+OAguaXoOS6uumZquaIkemhv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S6uumGkuaIkeiMtuW3suWGt+OAgjwvcD48cD48ZW0+NC48L2VtPuS8vOatp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aYqOWknO+8jOS4uuiwgemjjumcsueri+S4reWute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WKqO+8jOWliOS9leaDheW3sui/nO+8jOeJqeS5n+mdnu+8jOS6uuS5n+mdn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+8jOW+gOaXpeS4jeWPr+i/veOAgjwvcD48cD48ZW0+Ni48L2VtPuWmguS9l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+8jOWcqOaIkeacgOe+juS4veeahOaXtuWIu+OAguS4uui/me+8jOaIkeW3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axguS6huS6lOeZvuW5tO+8jOaxguS7luiuqeaIkeS7rOe7k+S4gOauteWwm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j+WtkOWFpeeUu++8jOS4gOeUn+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DheaEv+S4uuefpeW3seeXtO+8jOebuOaAneS4h+mHjOacieW/g+WKq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uaYr+i/keWSq+Wwuu+8jOmtgueJteaipue7leWcqO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OWknOWOn+W6lOaYr+iJr+i+sOWlveWFieaZr++8jOWliOS9lemavuWvu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W9seOAgjwvcD48cD48ZW0+MTAuPC9lbT7kvaDnmoTlpJXpmLPjgIHmiJH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HnmoTkuInliIbkuYvkuIDlubTjgII8L3A+PHA+PGVtPjExLjwvZW0+6YeN6Iqx57S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6C5p2o77yM55m+5Y+25Y+M5qGD5pma5pu057qi77yM5Lit5pyJ55C05YWu5b695L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LpeatpOeUn++8jOW+l+S4jeWIsO+8jOaKp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QvuWugeaEv+eZvuW5tOWtpOeLrOOAgjwvcD48cD48ZW0+MTMuPC9lbT7mnpX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nnlJ/oqpPvvIzmrrfliIfkuI7lkJvor63ov5/ov5/jgILkvZvpk4PoirHokL3phon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aflv7Xpmr7nu53mg4XmiJDnl7TjgII8L3A+PHA+PGVtPjE0LjwvZW0+5rKh5py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qx5YmN5pyI5LiL77yM5L2V5p2l5LuK5pe255qE5oCd5ZCb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+Woh+mdouOAgeebiOebiOS8q+eri++8jOaXoOiogOacieaz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S6ieW/jeWbnumhvuOAgjwvcD48cD48ZW0+MTYuPC9lbT7nm7jmgJ3kuIDlpJ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73liLDnqpfliY3nlpHmmK/lkJvjgII8L3A+PHA+PGVtPjE3LjwvZW0+5YOP6b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2G57uR77yM57uR5LiN5L2P5aW55bm05Y2O77yM5YOP57mB5Y2O5q2j55ub5byA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W554G/54OC44CCPC9wPjxwPjxlbT4xOC48L2VtPueWsumprOWxseS4reaEg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OiIn+axn+S4iueVj+aYpeWvkuOAgjwvcD48cD48ZW0+MTkuPC9lbT7lr7noir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kL3mooXmiJDmhIHvvIzljYHph4zplb/kuq3msLTmgqDmgq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LiL6aOe6Iqx6Iqx5LiK5rOq77yM5ZC55LiN5Y6777yM5Lik6Zq+56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p+S6uumavueVmeatpOWHieWfju+8jOWHieWfjuS9leiLpu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MjIuPC9lbT7miJHmlq3kuI3mgJ3ph4/vvIzkvaDojqvmgJ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sIbkvaDku47liY3kuI7miJHlv4PvvIzku5jkuojku5bkurr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45byg5pyJ5Lqb56C05pen77yM5pyJ5Lqb5qih57OK44CC5Y+v5q+P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77yM5q+P5LiA5oq555eV6L+577yM5Ly85LmO6YO96K6w6L29552A6Leo6La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2955qE5oCd5b+144CCPC9wPjxwPjxlbT4yNC48L2VtPuaChOiogO+8jOaAne+8jOa4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OAguS4je+8jOiKseiQve+8jOWTgO+8jOa7tOa7tOa4heacg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rovbvokL3vvIzkuIDngrnkuIDngrnmtojono3pgaXmnJvkuK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kuJ3lv4Pnl5vjgII8L3A+PHA+PGVtPjI2LjwvZW0+576K5YWs56KR5a2X5Zyo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rOq5rK+6KWf44CCPC9wPjxwPjxlbT4yNy48L2VtPuWFtuWunu+8jOi/meS6m+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eci+WIsOS6huOAguaIkeayoeacieaKrOWktO+8jOaIkeS5oOaDr+S6j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edgOWktO+8jOWPueWPo+awlO+8jOeCueeHg+S4gOaguemmm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b/lh7rpmLPlhbPml6DmlYXkurrnm7jpmarvvIzphonkuZ/kuI3pobvlv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n7PvvIzmjaLkvaDkuIDmu7Toi7Hpm4Tms6rjgII8L3A+PHA+PGVtPjI5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5eV5Yeg5Zue6aaW44CB55u45oCd5pyJ5oOF5rOq5peg5Lu344CC5qyy55u4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Oz5pyb77yM5Lq65ZCE5aSp5rav5oSB5pat6IKg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WcqOi/meS4quWWp+mXueeahOaYr+S4lueVjOi1sOi1sOWBnOWBnO+8jOmCo+WP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eahOecvOedm+mHjO+8jOaAu+aYr+awpOawsui1t+S4gOauteS4gOauteS4jeWQi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vuawlO+8jOWboOS4uuWIhuemu++8jOaIluiuuOS5n+WboOS4u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7mraTml6Dlv4PniLHoia/lpJzvvIzku7vku5bmmI7mnIjkuI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MyLjwvZW0+6IGa5pWj5YyG5YyG77yM5LqR6L655a2k6Zu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6JCN44CCPC9wPjxwPjxlbT4zMy48L2VtPuWOu+W5tOiKseS4i+Wuou+8jOS7iuS8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mjnuOAgjwvcD48cD48ZW0+MzQuPC9lbT7lv6fmgpLmuIXov5znmoTmsJTpn7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kuI3lj6/op6blj4rnmoTlv6fkvKTvvIzlpoLlvq7kupHlraTmnIj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pgqPlpKnmtq/nmoTot53nprvjgII8L3A+PHA+PGVtPjM1LjwvZW0+6bKc6KGj5oC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77yM5LiA5pel6LiP6YGN6ZW/5a6J6Iqx44CCPC9wPjxwPjxlbT4z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esm+WjsO+8jOabtOWQueWKqOa1k+aEge+8jOW/g+S6i+aDmua4uu+8jOaEgeec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OAgueDm+W9seaRh+e6ou+8jOWHneecuOWkhO+8jOmCo+a4kOihjOa4kOi/nO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jeWcqOaipuS4reOAgjwvcD48cD48ZW0+MzcuPC9lbT7nm7jop4Hlvpfmgaj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lpKrmhaLvvIzov5vpgIDorqnmiJHkuKTpm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7q15Lmw55u45aaC6LWL77yM6ISJ6ISJ5q2k5oOF6LCB6K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+8jOmcgOetieWIsOmjjuS9j+WwmOmmmeiKseW3suWwve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cgOWQjueahOmjjua4heaciOacl++8jOiKseWlve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rYnov4fnp4vpo47lpI/mnIjvvIznrYnov4flhqzoirHmmKXpm6r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rJPop5LoirHnmb3vvIznrYnliLDmiJHlsaXluKbmuJDlrr3vvIzkuLrkvZXov5nlpKn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3vvIznprvkurrlp4vnu4jkuI3njrDjgII8L3A+PHA+PGVtPjQxLjwvZW0+5Y2I56q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665aOw5ben77yM5L2V5aSE5ZSk5pil5oSB77yf57u/5p2o5b2x6YeM77yM5rW35qO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7qi5p2P5qKi5aS044CCPC9wPjxwPjxlbT40Mi48L2VtPu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icoeeCrOaIkOeBsOazquWni+S5vuOAgjwvcD48cD48ZW0+NDMuPC9lbT7ni6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mnIjmvKvmvKvvvIzpnZnmgJ3mmKXlpJzpm6jokpnokpnjgILmiJHoh6rmtYHov5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JHvvIzlh6Hkurrnl7TmoqblkITkuI3lkIzjgII8L3A+PHA+PGVtPjQ0LjwvZW0+6Ya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u6YWS5pyJ5oSB77yM5oOF5Y+55Y2/5YWu5Y2/5LiN55+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eiAge+8jOaDhemavue7neOAguW/g+S8vOWPjOS4nee9ke+8jOS4reaci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jwvcD48cD48ZW0+NDYuPC9lbT7lm57pppbpl7TvvIznq5nlnKjmoaXkuIrmiq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6rnnIvop4HvvIzmoYPoirHmvKvlpKnlsL3po57mla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pil6Iqx5byA5Y+I6JC977yM56eL6aOO5ZC5552A6YKj5aSP5pyI6LWw77yM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+I5piv5LiA5bm044CC5aW5562J5Yiw77yM5Lq65q+U6buE6Iqx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1hem7m+W+ruWmhu+8jOaEgeWuueeJh+eJh++8jOaYr+mdkuaY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i/mOaYr+e6ouminOW+kuW+kueahOWTgOWPue+8n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miYDlsZ7vvIzljbTmgrLkvKTmiJDmtbfjgII8L3A+PHA+PGVtPjUwLjwvZW0+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g6KeB77yM5oua5LqG57uI6Zq+5oua77yM6Iul5piv5YmN55Sf5pyq5pyJ57yY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T77yM5p2l55Sf5oS/44CCPC9wPjxwPjxlbT41MS48L2VtPui6suWcq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l+WktO+8jOW+rueskeWPgumAj+imhuawtOmavuaU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kuLrkvaDmnYPlgL7lpKnkuIvvvIzmiJHmhL/oh6rmraTkuKLnm5TlvIP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Ieq5piv5bm05bCR77yM6Z+25Y2O5YC+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WcqOS4jee7j+aEj+eahOW5tOeUn++8jOWbnummluW9vOWyu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PkeeOsOWFieaZr+e7temVv+OAgjwvcD48cD48ZW0+NTUuPC9lbT7kuIDnoJrnrJTl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gJnvvIznlLvkuIDnlJ/mg4XlhaXpopzlrrnjgII8L3A+PHA+PGVtPjU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aOO5YeE77yM5LiA5puy5oGS5Y+k55qE55C155C277yM6aOY6YW45LqG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1Ny48L2VtPumVv+ihl+mVv++8jOeDn+iKsee5g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bnueci++8m+efreS6reefre+8jOe6ouWwmOi+l++8jOaIkeaKiuiQp+WGje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oHlm63ml6Xmmq7kubHpo57puKbvvIzmnoHnm67okKfmn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jgII8L3A+PHA+PGVtPjU5LjwvZW0+55yL5bqt5YmN6Iqx5byA6Iqx6JC977yM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b5pyb5aSp5LiK5LqR5Y235LqR6IiS77yM5Y6755WZ5peg5oSP77yB5oOF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OF77yM5oOF6Z2e5oOF5piv5oOF77yM5qKm6ZW/6YW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S9oOWwseaYr+awp+awlO+8jOWOn+adpeWPquaYr+mXue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rLojqvmgrLlha7nlJ/liKvnprvvvIzkuZDojqvkuZDlha7mlr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YyLjwvZW0+5pyb5ZCb54Of5rC06ZiU77yM5oyl5omL5rOq5rK+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atpei4j+WwveS4gOagkeeZve+8jOS4gOahp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8nuW8gOOAgjwvcD48cD48ZW0+NjQuPC9lbT7kuIDoirHkuIDkuJbnlYzvvIz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73lr7vvvIzkuIDmm7LkuIDlnLrlj7nvvIzkuIDnlJ/kuLr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+05LiO5a2Q5YGV6ICB77yM6ZqQ5Yy/5YWr6I2S44CC5ZCO5p2l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6ZmM6Lev5rKn5qGR44CCPC9wPjxwPjxlbT42Ni48L2VtPuWPquacieiiq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S6uuaJjeS8muiAv+iAv+S6juaAgO+8jOWDj+W/g+WPo+iiq+aIs+S6huagueWI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XoOazlemHiueEtuOAgjwvcD48cD48ZW0+NjcuPC9lbT7kurrnlJ/oh6rmmK/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aTmgajkuI3lhbPpo47kuI7mnIjjgII8L3A+PHA+PGVtPjY4LjwvZW0+5oOc5p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qx5byA5pep77yM5L2V5Ya16JC957qi5peg5pWw44CCPC9wPjxwPjxlbT42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+mVv+mVv++8jOiwgeaMkeeBr+eLrOacm++8jOWAmeatpOeUn+S4jeWGjeWbnumm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liKvml7blrrnmmJPop4Hml7bpmr7jgILmtYHmsL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jrvkuZ/vvIzlpKnkuIrkurrpl7TjgII8L3A+PHA+PGVtPjcxLjwvZW0+6JO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aOO5L2P5bCY6aaZ6Iqx6Imy5bC96aOY6Zu277yM5riF5aOw5oms77yM5LiU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44CCPC9wPjxwPjxlbT43Mi48L2VtPuiwquS7meS9leWkhO+8jOaXoOS6uuS8t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uuadr+OAgjwvcD48cD48ZW0+NzMuPC9lbT7mmK/osIHmiorlhYnpmLTliarmiJDkuo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nnqzpl7TvvIznnIvlsL3nuYHljY7jgII8L3A+PHA+PGVtPjc0LjwvZW0+5r6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ZSH77yM57Sr6ZmM57qi5bCY44CC6aOO5Y2O5YeL6Zu25LiJ5pu06Zuo6YCB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5LiA6KKt6JOd6KGj44CC5pyb56eL5YWJ6ICB5bC977yM6LCB5o6p5oiR5Y2K5LiW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Xn+WPuee6ouminOazqu+8jOiLsembhOaug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WkmuOAguWxseays+awuOWvgu+8jOaAjuWgquasoumi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kuIDlv4PlkJHmmI7mnIjvvIzlpYjkvZXmmI7mnIjnhafmsp/mu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y55oyH5rWB5bm077yM5ouC5q2M5bCY5pWj77yM5raI55im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Kem55C05bym77yM5aaC6aOO5LmL57qk57uG77yM5oCd5b+15Li66LCB5pat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wgeWwhueDn+eEmuaVo++8jOaVo+S6hue6teaoqu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uv+WRveeahOaCsui/mOaYr+i9ruWbnueahOeXm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muIXmrKLmuKHvvIzmiJHmnInmiJHnmoTkuI3lvZL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285bm077yM5ZCs6Zuo5qGl5peB77yM5LiA5ru06Zuo77yM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rOq77yM5LiA54mH5b+D5rmW77yM5LiA5py16Iqx77y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bqn5Z+O5biC44CCPC9wPjxwPjxlbT44MS48L2VtPumdkua2q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+8jOeci+iQvee6oumjnuWwve+8jOWQrOaui+mbquWtpOmbtu+8jOinge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AjuS8muS6q+mdme+8jOivtOiwgeS8muW/teS9oO+8jOeIsealvOWPsO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WcqO+8jOalvOS6reamre+8jOWtpOW9seeLrOab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p2dTFicmRh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6dnUxYnJkY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91F72AA6CDDF8B08187F8D19E2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