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814EFCDD6F6B8FF0C1A33F1BF54E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14EFCDD6F6B8FF0C1A33F1BF54E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YWs5Y+46bih5rGk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uWFtue+oeaFleWIq+S6uu+8jOS4jeWmguiCr+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CpOa1heeahOe+oeaFle+8jOaXoOiBiueahOaUgOavlO+8jOesqOaLmeeahOaV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S8muiuqeiHquW3seaVtOWkqea0u+WcqOS7luS6uueahOW9seWtkOmHjOmdou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eahOaUgOavlO+8jOS4jeS8muW4puadpeW/q+S5kO+8jOWPquS8muW4puadp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8muW4puadpeW5uOemj++8jOWPquS8muW4puadpeeXm+iL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+8jOmCo+S5iOefreaagu+8jOmCo+S5iOi/t+iMq+OAguWmguaen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S4gOW8oOiAgOecvOeahOaWh+WHreOAgeS4gOauteiNoeawlOWbnuiC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Co+S5iO+8jOS9oOi/mOWPr+S7pee7meiHquW3seS4gOS4quS5neaIkOS5n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WYsueskeeahOaipuaDs+OAgjwvcD48cD48ZW0+My48L2VtPuW/g+WtmOaEn+a/g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UvuW8g++8geWNs+S9v+aYr+WcqOacgOeMm+eDiOeahOmjjumbqOS4re+8jO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eaKrOi1t+WktO+8jOebtOmdouWJjeaWueeahOWLh+awlOOAguWboOS4u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S4gOasoeiLpumavueahOe7j+WOhu+8jOWPquimgeS4jeaYr+avgeeBr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+8gTwvcD48cD48ZW0+NC48L2VtPuW9k+S7iuaXtuS7o++8jOiAgeadv+eU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On+WImeW9k+eEtuaYr+imgeS4uuS6huS7lui1mumSse+8jOiAjOS4jeaYr+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uuWAme+8jOWboOatpOS7luS7rOabtOWWnOasoumCo+enjeenr+aegeS4u+WKqOW5tu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keaImOeyvuelnueahOS6uuOAgjwvcD48cD48ZW0+NS48L2VtPuWcqOaIkeeah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lueVjOaYr+e+juWlveeahO+8jOacquadpeaYr+WlveaXpeWtkOWcqOetie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aYr++8jOaIkee7j+WOhueahOaZrumAmuS4juW5s+WHoeiuqeaIke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OeGn+aYr++8jOefpeS4luaVheiAjOS4jeS4luaVh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adpei2iuiDveaOpeWPl+eOsOWunu+8jOiAjOS4jeaYr+i2iuadpei2iu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vueiHquW3seeLoOS4gOeCue+8jOmAvOiHquW3se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lOW5tOS9oOWwhuS8muaEn+iwouS7iuWkqeWPkeeLoOeahOiHquW3seOAgeaBqOm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HpuW8seeahOiHquW3seOAguaIkeWni+e7iOebuOS/oeS4gOWPpeivne+8mu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s+Wkn+W8uuWkp++8jOaJjeS4jeS8muiiq+WIq+S6uui3tei4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i/veWvu+edgO+8jOaIluiuuOW3suaYr+a7oeW/g+eWsuaDq+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S4juaUvuW8g+mXtOaMo+aJju+8geaIkeS7rOebuOS/oeedgO+8jOaIluiuuO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eqpuS4m+eUn++8jOato+WcqOWPqemXruS4jum6u+acqOmXtOeKueixq++8ge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edgO+8jOaIluiuuOW3suaYr+S8pOeXlee0r+e0r++8jOato+WcqOWJjeihjOS4ju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tOW+mOW+iu+8gTwvcD48cD48ZW0+OS48L2VtPuS6uueUn+aYr+S4gOWcuuWNleeo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Ns+S9v+acieS6m+mBl+aGvuaIkeS7rOS5n+ayoeacieS7juWktOWGjead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S4juWFtue6oOe7k+aXoOazleaUueWPmOeahOi/h+WOu+S4jeWmguW+rueskeed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cquadpeOAguW/g+mHj+eLreWwj++8jOWImeWkmueDpuaBvO+8jOW/g+mHj+W5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S4sOmltuOAgjwvcD48cD48ZW0+MTAuPC9lbT7lkrHku6zmnIDlgLzlvpfoh6ro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nKjkuo7ku47kuI3ot4zlgJLvvIzogIzlnKjkuo7mr4/mrKHot4zlgJLkuYvlkI7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I8L3A+PHA+PGVtPjExLjwvZW0+5q+P5LiA5Liq5Lq677yM5pyJ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yq5p2l77yM6YKj5bCx5LiK6Lev77yM6L+H56iL5oiW6K646L+36Iyr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7K+5b2p44CCPC9wPjxwPjxlbT4xMi48L2VtPuiBjOWcuumHjOWBmuS6i+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uuabtOmHjeimgeOAguS9oOW6lOivpeaYjueZve+8jOS4gOS4quiDveWkn+Wfi+Wk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u+8jOeDreW/g+W4ruW/meWQjOS6i++8jOacieedgOiJr+WlveeahOS6uumZheWFs+iB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eahOS6uu+8jOaJjeaYr+iBjOWcuuaIkOWKn+S6uuWj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mK/msqHmnInmjbflvoTnmoTvvIzlroPogIPpqoznmoTmmK/kvaDnmoTmgZL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gJDlipvvvIzlj6ropoHkvaDlpJrlnZrmjIHkuIDkuIvvvIzlpJrlv43ogJDkuID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rLlj7nov4fljrvvvIzkuI3ojZLlup/njrDlnKjvvIzkuI3mg6fmgJXmnKrmna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kvJrlnKjkvaDnmoTmjozmj6HkuYvkuK3jgII8L3A+PHA+PGVtPjE0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Y2z5L2/6Lqr5b+D55ay5oOr77yM5L2G5oiR6L+Y5piv6KaB57un57ut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5LqG77yM5oiR5bCx55yf55qE6L6T5LqG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quacieS4gOmBje+8jOaJgOS7peWlveWlveWKquWKm++8jOaXtuWFieasoO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W+gOWQjueahOaXpeWtkOaFouaFouW9kui/mO+8jO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ho3kvJjnp4DkuZ/kvJrmnInkurrlr7nkvaDkuI3lsZHkuIDpob7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loKrkuZ/kvJrmnInkurrlr7nkvaDop4boi6XnlJ/lkb3jgILmiYDku6XniZvpgL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pflvpfnkZ/vvIzokL3prYTml7bkuI3opoHloJXokL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44CB54mp6LSo44CB6Imy5b2p6bKc6Imz55qE55Sf5rS777yM5pG4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paR5paT77yM55Sf5rS75Lit6YKj5Lqb6Zeq6Zeq5Y+R5YWJ55qE5Lic6KW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K+6Ie055qE5Lq655Sf77yM6YO96KaB6Z2g6Ieq5bex5LiA5q2l5q2l6LWw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mgeefpemBk++8jOaCsuinguS4jeaYr+WkqeeUn+eahOOA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xu+eahOWFtuWug+aAgeW6puS4gOagt++8jOaCsuinguS4jeS9huiDveWkn+WHj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mAj+i/h+WPkeWli+i/mOiDvei9rOWPmOaIkOS4gOenjeaWsOeahOaAgeW6pu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OAgjwvcD48cD48ZW0+MTkuPC9lbT7miYDosJPnmoTpgqPkupvlubjov5D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t7Lnu4/mmK/lh4blpIflpb3kuobnmoTml7blgJnvvIzmnLrkvJrkuZ/lsLH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lkb3kuK3mgLvmnInpgqPkuYjkuIDmrrXml7blhYnvvIzlhYXmu6HkuI3lro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aTkuobli4fmlaLpnaLlr7nvvIzmiJHku6zliKvml6DpgInmi6njgILkuIDkuKrml6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vvIzlr7nkuIDpopfkuI3lv6vkuZDnmoTlv4PmnaXor7TlsLHmmK/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objgII8L3A+PHA+PGVtPjIwLjwvZW0+5L2c5LyB5Lia6KaB6K6y56ue5ZCI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Wo5LiW55WM55qE546v5aKD5Lmf5piv5LiA5Liq56ue5ZCI55qE546v5aKD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N5Y+v5b+Y5b2i77yM5aSx5oSP5LiN5Y+v5Lii5aSx5L+h5b+1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mBv+aYr+aEj+W/l+eahOayiea6uuWSjOWvueS/oeW/g+eahOiDjOWP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Yr+aEj+W/l+eahOWNh+WNjuWSjOS4uuS6huS9v+Wvu+axguaIkOS4uuawuOaB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ojlpJrmiJHku6zku6XkuLrkuIDovojlrZD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vvIzlsLHlnKjmiJHku6zlv7Xlv7XkuI3lv5jnmoTml6XlrZDph4z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IzLjwvZW0+5q+P5Liq5Lq66YO96Zq+5YW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5aeU5bGI77yM6LCB5Lmf5LiN5Y+v6IO95rC46L+c6auY5piC552A5aS0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N5aW96LWw77yM6K+l5L2O5aS05pe26KaB5L2O5aS077yM6K+l6K6p5q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6p5q2l44CC5Y+q5pyJ6IO95bGI6IO95Ly477yM5omN5Lya6K6p6Ieq5bex55qE5b+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6Z+n44CCPC9wPjxwPjxlbT4yNC48L2VtPuS9oOimgeaUvuS4i+aBkOaDp+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BkOaDp+WPquaYr+S4gOS4quW5u+inie+8jOW5tuS4jeecn+WunuWtmOWcq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Im+mAoOS6huWug++8jOWug+WPquWtmOWcqOS6juS9oOeahOWktOiEkemHjO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S4nOilv+S7pOaIkeS7rOaBkOaDp++8jOmCo+WwseaYr+aBkOaDp+acrOi6q+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S9oOeahOWGheWcqO+8jOWkluWcqOeahOiHqueEtuWwseWPm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6XmnInkuIDkuKrorqnkvaDogJflsL3mraTnlJ/kuZ/kuI3op4nlvpf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mmK/nlJ/mtLvotZDkuojkvaDmnIDlpb3nmoTnpLznian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b/lj5fvvIzmiJHku6zopoHlrabkvJrmlK/mkpHoh6rlt7HjgILlvZP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l6Dliqnml7bvvIzmg7PkuIDmg7Pov5jmnInlh6DljYHkuIfkur/nmoTnu4bog5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kuIDkuKrkurrogIzmtLvjgII8L3A+PHA+PGVtPjI2LjwvZW0+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6aOO6Zuo77yM5LiA6Lev56Oo56C677yM5LiA6Lev5oiQ6ZW/77yM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Ye65LiA6aKX5by65aSn55qE5YaF5b+D77yM5Y+Y5oiQ5pu05aW9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aYr+eUseiuuOWkmuS4quW+ruinguWFg+e0o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FtuS4reacgOmHjeimgeeahOaYr++8jOWGheW/g+eahOiupOivhu+8jOS5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eUn+aEj+ivhuOAguS6uueUn+aEj+ivhumrmOeahOS6uu+8jOaXoOiu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aAu+aYr+S8muaKiuiLpumavueci+S9nOS6uueUn+eahOaIkOmVv++8jOaIluiAh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icleWPmOOAgjwvcD48cD48ZW0+MjguPC9lbT7orr7ov4fnmoTlr4bnoIHvvIz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kvY/kuobvvIzlrrnmmJPnmoTlv5jkuobjgILosIjov4fnmoTmgYvniLHvvIz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vvIzlrrnmmJPnmoTlv5jkuobjgILml4XooYznmoTnu4/ljobvvIzpmr7nmoT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vvIzlrrnmmJPnmoTlv5jkuobjgILkurrnlJ/nmoTmm7LmipjvvIzpmr7nmoT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rrnmmJPnmoTlv5jkuobjgII8L3A+PHA+PGVtPjI5LjwvZW0+5a+55LiA5Liq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5+l6YGT6Ieq5bex5LiN6IO95YGa5LuA5LmI77yM5LiO55+l6YGT6Ieq5bex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CM5qC36YeN6KaB44CCPC9wPjxwPjxlbT4zMC48L2VtPuaciemAhuWig+OAg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aCsuS8pO+8jOS6uueUn+aJjeacieaEj+S5ie+8jOWboOS4uuS6uueUn+S7t+WAv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WcqOiJsOiLpueahOWli+aWl+S4reaYvueOsOWHuuadp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roHmhL/ku6Xor5rmjJrojrflvpfkuIDnmb7lkI3mlYzkurrnmoTmlLv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hL/ku6XkvKrlloTojrflvpfljYHkuKrmnIvlj4vnmoTotZ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+D5pS+5p2+77yM57K+56We5LiN6L+Z5LmI5LqJ5ZCN5aS65Y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Gq5piO5omN5pm65Lya6Ieq54S26LeR5Ye65p2l77yM5oiR5Lus6LaK6L275p2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LaK5aW944CCPC9wPjxwPjxlbT4zMy48L2VtPuaIkeaJjeS4jeebuOS/oemCo+S6m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iOq+W8uuaxguS5i+exu+eahOmsvOivne+8jOaIkeWPquefpemBk+S4jeWOu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9oOWwhuS4gOaXoOaJgOacieOAgjwvcD48cD48ZW0+MzQuPC9lbT7lpoLmnp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lJ/kuI3lpb3lpb3lrabkuaDvvIzpgqPlj6rog73or7TmmI7kuI3lpJ/niL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ogIPomZHov4flkozlpbnnmoTmnKrmnaX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bCx5YOP5piv5a2m6aqR6Ieq6KGM6L2m5LiA5qC355qE77yM5q+P5LiA5qyh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6YO95b+F6aG757uP5Y6G5b6I5aSa5qyh55qE6Lef5aS044CC5oiQ5Yqf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6ev57Sv77yM6L+Z5Y+l6K+d5oC75piv5LiN5YGH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e7j+i/h+mjjumbqOeahOa0l+ekvO+8jOeUn+WRveaJjeimgee+juS4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iDveaYvuekuuWHuuWug+eahOWunei0teiAjOWNjue+jueahOS7t+W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4XmnInkuIDogqHlhrLliLrnmoTnjJvlirLvvIzmmK/ot5HkuI3lro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5znqIvnmoTvvJvnrYnlgJnmkq3np43nmoTkurrvvIzlj6rog73lvpfliLDlh4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np3otKXlj7bjgII8L3A+PHA+PGVtPjM4LjwvZW0+5bKB5pyI5Y+v5Lul5YOP5rqq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WB6YCd77yM5YOP6JC95Y+26Iis6IWQ54OC77yM5aaC55m95LqR6Iis6aOY5pWj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a2Y77yM5Zyo5ryr5ryr5Lq655Sf5peF6YCU5a6D5Lya5rC46L+c6Zmq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Z5L2g5rip6aao5ZKM5Yqb6YeP77yM57uZ5L2g6byT5Y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n+ato+eahOmdkuaYpeOAgei0nua0geeahOWmmem+hOeahOmdkuaYpe+8jOWR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ea7oeS6huihgOa2su+8jOS9k+aAgei9u+ebiOiAjOS4jeWPr+S+teeKr+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tuacn+WPquacieWHoOS4quaciOOAgjwvcD48cD48ZW0+NDAuPC9lbT7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5fov4fkvKTmiY3kvJrmsonpu5jkuJPms6jvvIzml6DorrrmmK/lv4PngbXmiJbo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rnmoTliJvkvKTvvIzlr7nmiJDplb/pg73mnInnm4rlpI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5LqG77yM5LiA5a6a6KaB54is6LW35p2l44CC5LiN54is6LW35p2l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LiN6LW35L2g77yM5L2g5Lmf5Lya5aSx5Y675py65Lya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gOS4quacgOeJueWIq+eahOW8seeCueWwseaYr++8muWcqOaEj+WIq+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eci+W+heiHquW3seOAgui/meS4gOeoi++8jOW4jOacm+S9oOa0u+W+l+eDiOmprO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S7luS6uueahOebruWFieaJgOe0r+OAgjwvcD48cD48ZW0+NDMuPC9lbT7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rmnaXnmoTmoqbmg7PvvIzlnKjmr4/kuIDkuKrlubPlh6HogIzkuI3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Y3kvJrnrJHlvpfmm7TliqDngb/ng4LjgII8L3A+PHA+PGVtPjQ0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Kr6YCG5aKD5Zuw5omw77yM5Y+I5LiN6KaB5bm75oOz5Ye6546w5aWH6L+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iP5a6e5Zyw77yM5Z2a5oyB5LiN5oeI77yM5YWo5Yqb5Lul6LW05Y675LqJ5Y+W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WRveS4jeebuOS/oeWRvei/kO+8jOabtO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vOazquOAguWOu+WIm+mAoO+8jOWOu+aOoue0ou+8jOWOu+aLvOaQj++8jOWOu+aSsOWG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eUn+WRveeahOaVheS6i+OAgjwvcD48cD48ZW0+NDYuPC9lbT7ku5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pbnkuYvmiYDku6XkuI3kvJrlgZznlZnvvIzmkZTlgJLkuobkuYvlkI7kuZ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nu6fnu63lvoDliY3otbDvvIzkuI3mmK/lm6DkuLrosYHovr7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ogIzmmK/lm6DkuLrlrrPmgJXlpJrnnIvkuIDnnLznu4rlgJLlpbnnmoT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I8L3A+PHA+PGVtPjQ3LjwvZW0+5Y+q5pyJMTblsoHnmoTmlpflv5fmmILmiaz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eahOaLvOaQj+WKquWKm++8jDE45bKB55qE5Z2a5a6a5aaC5bGx77yM5omN5Lya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soHnmoTliY3nqIvkvLzplKbjgII8L3A+PHA+PGVtPjQ4LjwvZW0+5LiA5Liq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aSE77yM5bCx5piv5oqK6Ieq5bex55qE55S35Lq65aGR6YCg5b6X6K6p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c5qyi44CC5LiA5Liq55S35Lq655qE5oiQ5Yqf5LmL5aSE77yM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Wz5Lq65ZG15oqk5b6X6K6p5pu05aSa5byC5oCn56ew6LW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eQhuaDs+WcqOeahOWcsOaWue+8jOWcsOeLseWwseaYr+WkqeWggu+8m+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eahOWcsOaWue+8jOeXm+iLpuS5n+aIkOasouS5kO+8m+S7jue7neacm+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jOacm++8jOS6uueUn+e7iOWwhui+ieeFjO+8gTwvcD48cD48ZW0+NTA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m67moIfvvIzliqrlipvvvIzliqrlipvvvIzlnKjliqrlipvvvIH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5HpkrHjgILlj6ropoHmm7Tlpb3vvIzkuI3msYLmnIDlpb3vvIHlpYvmlpfmmK/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LkuI3ku47ms6Xms57kuI3loKrnmoTlsI/pgZPkuIrov4jmraXvvIzlsLHou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k7rmu6HpspzoirHnmoTlpKfot6/jgII8L3A+PHA+PGVtPjUxLjwvZW0+5q+P5LiA5Li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2s6Lqr77yM6IOM5ZCO6YO95pyJ5LiN5Li65Lq655+l55qE5b+D6YW477yM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bKc5Lqu5Li977yM6IOM5ZCO5b+D5oOF5rGX5rC05LiO6L6b5Yqz5LuY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V6ICY77yM5LiA5YiG5pS26I6377yM576h5oWV5Yir5Lq677yM5LiN5aaC5oiY6I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Mi48L2VtPuavj+WkqemDveimgeWDj+WQkeaXpeiRte+8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+8jOWQuOaUtua7oea7oeeahOato+iDvemHj++8jOW8gOW/g+Wwseeske+8jOiS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wj+Wwj+eahOW/p+S8pOOAgjwvcD48cD48ZW0+NTMuPC9lbT7kvaDlj6/ku6X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kvYbkvaDkuI3og73msqHmnInmoqbmg7PjgILlpoLmnpzkvaDmsqH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og73kuLrliKvkurrnmoTmoqbmg7PmiZPlt6XnrZHot6/jgILov5nkuIDot6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vvIzkvYbkuIDlrprkuI3og73lgZzvvIE8L3A+PHA+PGVtPjU0LjwvZW0+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r5Lq65piv5L2g55qE5pyL5Y+L77yM5L2g5b+F6aG75piv5Yir5Lq6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6Z2g5b+D5p2l5Lqk5o2i77yM5oSf5oOF5Y+q5pyJ55So5oSf5oOF5p2l5Y2a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cgOacieW4jOacm+eahOaIkOWKn+iAhe+8jOW5tu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WHuuS8l+eahOS6uu+8jOiAjOaYr+mCo+S6m+WWhOS6juWIqeeUqOavj+S4gOaXtuac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keaOmOW8gOaLk+eahOS6uuOAgjwvcD48cD48ZW0+NTYuPC9lbT7lvZPkvaDlhrPlrp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7bvvIzkvaDkuI3kvJrlpLHljrvku4DkuYjvvIzllK/kuIDkvJrlpLHljrv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iY3mlL7kuI3kuIvnmoTng6bmgbzjgILkurrnlJ/vvIznnIvovbvnnIvmt6H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sLHnprvlvIDkvaDlpJrlsJHjgILlm6DkuLrnnIvovbvvvIzmiYDku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kuLrnnIvmt6HvvIzmiYDku6Xlubjnpo/jgII8L3A+PHA+PGVtPjU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KaB5LqJ5rCU77yM5LiN6KaB55yL56C06KaB56qB56C077yM5LiN6KaB5auJ5aa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LiN6KaB5omY5bu26KaB56ev5p6B77yM5LiN6KaB5b+D5Yqo6KaB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S5neW3nueUn+awlOaBg+mjjumbt++8jOS4h+mprOm9kOWW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WTgOOAguaIkeWKneWkqeWFrOmHjeaKluaTnu+8jOS4jeaLmOS4gOagvOmZjeS6uua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iqrlipvkupvvvIzkuI3nhLbpkrHov5jmmK/kvJr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krHnmoTkurrvvIzniLHkuZ/kvJrmtYHlkJHkuI3nvLrniL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CP5pe25YCZ6KeJ5b6X54i25Lqy5LiN566A5Y2V77yM5ZCO5p2l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66A5Y2V77yM5YaN5ZCO5p2l6KeJ5b6X5a2p5a2Q5LiN566A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mBk+W+t+aYr+acteacgOe+juS4veeahOiKseWEv++8jOacgOWco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iuqeS6uumXruW/g+aXoOaEp++8jOW/g+iDuOWdpuiN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kJHml6XokbXlkYror4nmiJHvvIzlj6ropoHpnaLlr7nnnYDpmLPlhY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ml6XlrZDlsLHkvJrlj5jlvpfljZXnuq/ogIznvo7lpb3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i05LiK5omA6K+055qE5Lq655Sf77yM5bCx5piv5L2g55qE5Lq655S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oiR5Lus5LiA5a6a6KaB6K+056ev5p6B5ZCR5LiK55qE6K+d77yM5bm25LiU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06L+H55qE6K+d5Y+Y5oiQ546w5a6e44CCPC9wPjxwPjxlbT42NC48L2VtPuWkp+a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v+mYlOmrmOWxseiIrOS4peWzu+eahOeUn+a0u++8jOaAu+aYr+m7mOm7mO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S6uuOAguaCqOeahOaipu+8jOS6rui1t+S4gOebj+eBr++8jOWQrOaIkeW/g+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+8jOS9huaEv+S9oOWWnOasoueahOS6uueUn+ayoeacieS8pOeXl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S4gOeoi+WPiOS4gOeoi++8jOS9huaEv+S9oOaipuaDs+mDveaIkOecn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IsOawuOaBku+8gTwvcD48cD48ZW0+NjUuPC9lbT7oi6boi6blnLDmjL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vvIzmmK/lgrvom4vvvJvkuYXkuYXlnLDmhJ/kvKTnp4voibLvvIzmmK/ooKLms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L7lvIPvvIzkvaDmiY3lj6/ku6Xovbvoo4XliY3ov5vvvIzmkYbohLHnuqDnvK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mlL7lvIPvvIzkvaDkvJrmmL7lvpfosYHovr7osarniL3vvIzlj5jlvpfmm7TliqD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LrlubLjgII8L3A+PHA+PGVtPjY2LjwvZW0+5Y2z5L2/5piv5aSx6LSl55qE5b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c5LqO6IOO5q276IW55Lit55qE5oOz5rOV77yM5a+55LqO5oiQ5Yqf5p2l6K+0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c6L+c5q+U6IO95Yqb6YeN6KaB77yM5aaC5p6c5L2g5YuH5LqO5byA5ae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5LqG5LiA5Y2K77yM5aaC5p6c5LiA5Lu25LqL5pyA5Z2P55qE57uT5p6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6YKj5Li65LuA5LmI5LiN5pWi5LqO5bCd6K+V5ZGi77yf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e7meiHquW3seS4gOS4quacgOe+juWlveeahOW/g+aDhe+8jOW5s+ihoe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lOaBr++8jOiwg+aVtOWlveiHquW3seeahOW/g+aAge+8jOS4jeaApeS6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S6i++8jOWwseeul+aRlOS6huWGjeWkp+eahOi3pO+8jOS5n+S4gOagt+iDveaIk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abtOWlveOAgjwvcD48cD48ZW0+NjguPC9lbT7lnKjojYnljp/kuIrvvIz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DkuYjpg73msqHmnInkuobjgILoh7PlsJHmiJHvvIzov5jmnInli4fmsJT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lpKfnmoTotKLlr4zvvIzmnInkuobli4fmsJTlsLHlj6/ku6Xlv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Y5LjwvZW0+6Ze56ZOD5ZON77yM5LiK54+t5pe26Ze0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L5py65ZON77yM5ZCM5LqL6Zeu5aW95Zyo5ZOq6YeM77yM55yf5oOz6LWW5bqK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piv5YWo5Yuk5aWW5Yqx5bCx5Lya5omT5rC05ryC77yM5Zeo77yM6L+Y5piv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rSX5ryx5LiK54+t5Y675ZCn77yM5Y+q6IO95ZGo5pel5YaN552h5oeS6Ke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b+D77yM5byA5b+D77yM5aSn5a625YWz5b+D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aJi+abtOWkp+eahOWkqe+8jOayoeacieavlOiEmuabtOmVv+eahOi3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S6uuabtOmrmOeahOWxse+8jOayoeacieavlOW/g+abtOWuveeah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nInnmoTkurrnmoTnlJ/mtLvlg4/mnaHmrbvpsbzvvIz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vKDlpYfvvIzmnInnmoTkurrnmoTlg4/nlLDlm63vvIzkvaDnkIbmg7PkuK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rog73pnaDoh6rlt7Hkuonlj5bjgILmiYDku6XvvIzotoHlubTovbvlupTor6Xmip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jrvmi7zkuIDmiorvvIE8L3A+PHA+PGVtPjcyLjwvZW0+5L2G5LiN6KaB5pS+57q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yy5pyb77yM6YKj54q55aaC5LiA5rup5peL5rah77yM5Lya5bCG5L2g6L2s5YW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ex5riK77yM55yf5q2j55qE6Z2S5pil5bqU6K+l5a2m5Lya5o6M5o+h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OmVv+aYr+S4gOWcuuWSjOiHquW3seeahOavlOi1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W/g+WIq+S6uuS8muWBmuW+l+avlOS9oOWlve+8jOWPqumcgOimgeavj+WkqemDv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JjeS4gOWkqeWlveWwseWPr+S7peS6hu+8gTwvcD48cD48ZW0+NzQuPC9lbT7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ov4jkuIDlsI/mraXvvIzlj6rmgJXlgZzmu57kuI3liY3vvJvkuI3mgJX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ovvvIzlj6rmgJXml6DmiYDkuovkuovjgII8L3A+PHA+PGVtPjc1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5LiA5YiH5Lyf5aSn55qE6KGM5Yqo5ZKM5oCd5oOz77yM6YO95pyJ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6YGT55qE5byA5aeL44CC5aW95aW95omu5ryU6Ieq5bex55qE6KeS6Imy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l5YGa55qE5LqL5oOF77yM5Y+q6KaB5byA5aeL77yM5bCx5LiN6KaB5YGc5q2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YGc5q2i77yM5bCx5Lya5pyJ5oiQ5Yqf44CCPC9wPjxwPjxlbT43Ni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mDveaYr+awtOWIsOa4oOaIkOeahO+8jOaApeS4jeW+l++8jOi6geS4jeW+l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+juWlveeahOeKtuaAgemDveS4jeS8mui9u+aYk+mZjeS4tOWcqOS6uui6q+OAgu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+rueske+8jOmCo+WuueminOeahOWFieW9qe+8jOmDveWcqOivieivtOedgO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WhOiJr+OAgjwvcD48cD48ZW0+NzcuPC9lbT7kuJbkuIrlj6rmnInmg7PkuI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otbDkuI3pgJrnmoTot6/jgILmsqHmnInotbDkuI3liLDpobbnmo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b7kuI3liLDot6/nmoTkurrjgII8L3A+PHA+PGVtPjc4LjwvZW0+5LiN5piv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h5rC077yM5piv5oyW55qE5LiN5aSf5rex44CC5LiN5piv5oiQ5Yqf5p2l55qE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S+5byD55qE5aSq5b+r44CC5omA5Lul5oiQ5Yqf5LiN5piv6Z2g5aWH6L+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L2o6L+544CC5aSx6LSl55qE5Lq65Lmg5oOv5LqG5pS+5byD77yM6IC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CJ5oup5LqG5Z2a5oyB77yBPC9wPjxwPjxlbT43OS48L2VtPuS4jeimgeWw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S4reeahOe7huiKgu+8jOS4jeS7juazpeaznuS4jeWgqueahOWwj+mBk+S4iu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4j+S4jeS4iumTuua7oemynOiKseeahOWkp+i3r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jgIrnq6XlubTjgIvlhYXmu6HkuobjgIrmrYzlo7DkuI7lvq7nrJHjg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rmoKHlm63nmoTml6nmmajjgIvpq5jmrYzjgIrmmI7lpKnkvJrmm7Tlpb3jgIvvvJv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rnuqLml6XjgIvnnIvpgqPjgIrnuqLml5fpo5jpo5jjgIvvvIzmiJHku6zp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rpmpDlvaLnmoTnv4XohoDjgIvkuIDlrprkvJrjgIrpo57lvpfmm7Tpq5jjg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C05YaN5rWR5rWK77yM5Y+q6KaB6ZW/5LmF5rKJ5reA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G5aSW5r6E5r6I44CC5Lq65YaN5oSa6ZKd77yM5Y+q6KaB6Laz5a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O95pS55YaZ5ZG96L+Q44CC5LiN6KaB5oSk5oeR6LW354K55aSq5L2O77yM6YKj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uZ56uL55qE5Y6f54K544CC5Lq655Sf5piv5LiA5Zy65ryr6ZW/55qE56ue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6yR5Zyo5byA5aeL77yM5pyJ5Lqb5Lq65Y206LWi5Zyo5pyA5ZC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JgOiwk+aIkOeGn++8muWwseaYr+WOn+acrOS9oOivpeWTreivpe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NtOmAieaLqeS6huS4jeiogOS4jeivreW+ruW+ruS4gOesk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orrDlvpflkYror4noh6rlt7HvvJrmsqHmnIn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liqrlipvnmoTovajov7nvvJvmsqHmnInov5DmsJTvvIzlj6rmnInkv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i4fmsJTjgILmr4/kuIDliIbmlLbojrfvvIzpg73mmK/kvaDliqrlipvnmoT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kuIDliIbmsZfmsLTvvIzpg73mmK/kvaDmiJDlip/nmoTntK/np6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LmQ6KeC77yM5piv6L6+5Yiw5oiQ5Yqf5LmL6Lev55qE5L+h5b+D77yb5LiN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LiN6K665LuA5LmI5LqL5oOF6YO95YGa5LiN5Ye6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1sOi/h+W+iOWkmui3r++8jOWQrOi/h+W+iOWkmuatjO+8jOi3r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NtOS+neeEtuW/mOS4jeS6humCo+abvue7j+mBh+ingeeahOacgOiwpumAiuWd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9oOOAguWwj+Wwj+WwkeW5tO+8jOWOhue7j+mjjumbqOWQjueahOaIkOmVv+iuq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+8jOaXtuWFieaAu+S4jeS8mui+nOi0n+WKquWKm+eahOS6uu+8jOi/meS4gOi3r+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icleWPmO+8jOacn+W+heacquadpeabtOWlveeah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kuIDop4Hpkp/mg4XvvIzkuI3mmK/nnIvkuobkuIDnnLzlsLHllpzmrKLkuI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ogIzmmK/lnKjnnIvkuobkuIDnnLzkuYvlkI7vvIzlsLHlho3kuZ/msqHmnIn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jgII8L3A+PHA+PGVtPjg3LjwvZW0+5rKh5pyJ5LiA6aKX5b+D77yM5Lya5Zug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Km5oOz6ICM5Y+X5Lyk44CC5b2T5L2g55yf5b+D5ri05pyb5p+Q5qC35Lic6K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6H5a6Z6YO95Lya5p2l5biu5b+Z44CCPC9wPjxwPjxlbT44OC48L2VtPueLre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WLh+iAheiDnO+8jOWLh+iAheebuOmAouaZuuiAheiDnO+8jOWunuWKm+W3ru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iEuOearu+8jOiEuOearuS5n+W3ruS4jeWkmuWwseeci+iwgeS6jOeZvuS6lO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iAjeiAjea1geawk+S5n+aXoOWm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zFkbmVkdnVme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sxZG5lZHZ1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814EFCDD6F6B8FF0C1A33F1BF54E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