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B5B1F4916089AD9A95BEF4F0DD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B5B1F4916089AD9A95BEF4F0DD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mnIvlj4vlnI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qz5Yqo6IqC5p2l5Yiw77yM5b+r5LmQ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W96L+Q5p2l6aqa5omw77yM5bm456aP6Zeo5YmN5om+77yM576O5LqL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46p5YW06Ie06auY77yM5Ye66Zeo5bmz5a6J5L+d77yM6ICB6KGX5ZKM5paH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aSa556n556n44CC56Wd5L2g5LqU5LiA5YGH5pyf6Lqr5b+D6L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7qi5rm/5aSE5pyJ6Iqx55Oj77yM54Ot5LqR5Lit5pyJ6Zuo54K577yM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Om5b+177yM54Ot6Ze55Lit5pyJ5a2k5Y2V77yM5b+r5LmQ5Lit5pyJ5ZCM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Lit5pyJ54Gr54Sw77yM55yf5oOF5Lit5pyJ5oKj6Zq+44CC5LqU5LiA6IqC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5pyJ56Wd5oS/77yM56Wd5L2g5q+P5aSp5b+r5LmQ5aSa5LiA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U5LiA5pyJ56m65ZCX77yM5oiR5oOz5Y675om+5L2g77yM5L2g5Yiw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aW95ZCX77yf5LiN6L+H5oiR5oCV5Lq65aSa5LiN5aW96K6k77yM5L2g5oqK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oiQ54iG54K45byP77yM5Y+z5omL5ou/5pSv5pyo5qOS77yM5bem5omL56uv5Liq55O3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IGU57O777yM5o6l5aS05pqX5Y+35piv77ya6KGM6KGM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Zac5p2l5Li077yM5oiR5b+D55yf5qyi5Zac77yM5pel5aSc5p2l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p2l5oCd5b+177yb6Led56a76Jm96YGl6L+c77yM6Lev6YCU6Jm9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5b+D5Lit77yM54Om5oG85YWo5LiN6KeB44CC5Y+I6YCi5LiA5bm0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bm05pu05q+U5LiA5bm05aW944CCPC9wPjxwPjxlbT41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77yM5LiN56aB5ruh5b+D5Zac5qyi77yM54Gr6YCf5L+u5Lmm5LiA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q46YeR546J6Imv6KiA77yM5ZCD5aW9546p5aW95Zad5aW977yM5omL5aS05rC45Li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+r5LmQ5YmN5ZG85ZCO5oul77yM5bm456aP6L2v6K+t57yg57u177yM5aW96L+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6uv77yM5oS/5L2g5aSn5oKm6b6Z6aKc77yBPC9wPjxwPjxlbT42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S+5p2+6Lqr5b+D77yM5b+r5LmQ5byA5b+D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LqU5pyI77yM6Ziz5YWJ5piO5aqa77yb55Sf5rS75aWU5b+Z77yM5bel5L2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b6LCD6IqC5b+D5oCB77yM5YW757K+6JOE6ZSQ77yb5rOo5oSP5LyR5oGv77yM6I6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LqL5Lia5pyJ5oiQ77yM5pS25YWl57+75YCN77yb5Lqr5Y+X5LqU5LiA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7Sv77yb56yR6L+O5piO5aSp77yM5b+r5LmQ5q+P5L2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pyJ56m65ZCX77yf5oiR5oOz5Y675om+5L2g77yM5L2g5Yiw6L2m56uZ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iN6L+H5oiR5oCV5Lq65aSa5LiN5aW96K6k77yM5L2g5oqK5aS05Y+R5by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4K45byP77yM5Y+z5omL5ou/5pSv5pyo5qOS77yM5bem5omL56uv5Liq55O356KX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6l5aS05pqX5Y+35piv77ya6KGM6KGM5aW95ZC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6Ium6Ieq5bex77yM5Yir57uZ6Ieq5bex5Y6L5Yqb5aSq5aSn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+d6YeN6Ieq5bex77yM5omN5Lya5oul5pyJ5LiA5YiH77yB5Yir57uZ6Ieq5be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aSn77yM5pS+5p2+6Ieq5bex77yM5L+d6YeN6Ieq5bex77yB56Wd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WKs+WKqOaYr+S4gOenjeW5uOemj++8jOWKs+WK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iKguaXpeaYr+S4gOenjeS8kemXsu+8jOiKguaXpeaYr+S4gOenj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S9oOWwseWcqOWKs+WKqOeahOiKguaXpemHjO+8jOWwveaDheeahOWKs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eahOWKs+WKqOmHjO+8jOWwveaDheeahOaUvuadvuWQp++8gTUx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yA5b+D5b+D77yBPC9wPjxwPjxlbT4xMS48L2VtPueUn+a0u+ecn+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XtuaXtuaLheW/p+S6i+S6i+aFju+8m+avj+aciOi+m+iLpuavj+aciOe0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Mo+Wwkei/mOS6pOeoju+8m+S4iuePreaEgeaMpOaEgei/n+WIsO+8jOS4i+ePr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eiiq+aKou+8m+WHuumXqOWcqOWkluWkmuS/nemHje+8jOW5s+WuieaYr+Wun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+8jOaEv+WKs+WKqOiKguS4gOWIh+mDveWlveayoeeDpuaBv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pmLPlhYnph5Hngb/ngb/vvIznpZ3npo/kvaDlpb3ov5Dov57ov57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lvIDpppnpo5jpo5jvvIznpZ3npo/kvaDlkozlkoznvo7nvo7vvJvkupTmnIjllpzp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lrPllrPvvIznpZ3npo/kvaDlubPlubPlronlronvvJvkupTmnIjmnIn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v6vlv6vkuZDkuZDvvIE8L3A+PHA+PGVtPjEzLjwvZW0+6KGM6Iez5rC0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2Q55yL5LqR6LW35pe277yM5omN5Y+R6KeJ5Lq655Sf5YW25a6e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m+5LiA5Lqb5ZCD55qE5Lic6KW/77yM5om+5LiA5Lqb5Zad55qE5Lic6KW/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2g55qE5Lq677yM6L+Y5pyJ5om+5Yiw5LiA5Lqb6IO95aSf5Zyo5LqU5Li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uZ5L2g56Wd56aP55qE5YWE5byf5aeQ5aa577yBPC9wPjxwPjxlbT4x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aXpeW/q+S5kO+8jOaUvumjnuW/g+aDheaipuaDs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o7DnpZ3npo/mhL/kvaDlpb3vvIzlubjnpo/lpoLmhI/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qU5LiA5Yqz5Yqo5pyA5YWJ6I2j77yM5a625Yqh5pS25ou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GL6YeM5bGL5aSW6KaB5YWo5omr77yM5pOm5a6M5Zyw5p2/5rSX6KGj5pyN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z5Yqo6Lqr5L2T5aW977yM5YaN5YGa6aG/6aWt6IGa5Lqy5Y+L77yb5oCV5L2g5aSq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77yM56Wd5L2g5LqU5LiA6IqC5b+r5LmQ77yM6L+H5b6X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lOS4gOeahOelneemj+ecn+W/g+ecn+aEj++8jOelneWKs+WKqO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TguPC9lbT7mgqjnlKjli6TlirPnmoTlj4zmiY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nvo7lpb3nmoTnlJ/mtLvvvIzku4rlpKnmmK/mgqjnmoToioLml6XvvIznpZ3mgq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E5LjwvZW0+5LqU5LiA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K55Ye75b+r5LmQ55qE6Z+z56ym77yM6K6p5a6D5Li65L2g5LiL6L295Lqy5oOF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4ix5oOF77yM6aG65L6/5bCG5oiR55qE5Y+L5oOF5Y+m5a2Y5LqO5L2g5b+D54G1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K6p5L2g5LqU5LiA5YGH5pyf5byA5byA5b+D5b+D77yM5bCG54Om5oG8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77yBPC9wPjxwPjxlbT4yMC48L2VtPuelneS9oOaDs+W/teaciee7k+aenO+8g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eTnOWkp+eZveiPnO+8jOS6lOS4gOWKs+WKqOiKgumAgeS9oOe6ouiLueae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DueS6uueIse+8geWPr+S5kOa4heiMtueZveW8gOawtO+8jOacm+S9o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+8gemlvOW5sueJm+WltuWkp+ibi+ezle+8jOelneS9oOiWquawtOW5tOW5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ubPml7blt6XkvZznnJ/lirPntK/vvIzkuLrkuob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vvIzovpvli6Tlt6XkvZzmmK/mraPnoa7vvIzmi7zotbflkb3mnaXljbT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mnaXliLDmj5DphpLkvaDvvIzor6XkvJHmga/ml7blsLHkvJHmga/vvIz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IyLjwvZW0+5b2T6Zuq6Iqx6JC9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Yas5aSp77yM5pil5bey5LiN5YaN6L+c77yb5b2T6buR5aSc5qih57OK5LqG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puZ5YWJ5bCx5Zyo6ISa5q2l55qE5YmN56uv77yb5b2T5a2k54us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55qE5pil5aSp77yM6K+35Yir5b+Y5LqG77yM5Y+L5oOF55qE5pyI5YWJ5be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qX5YmN77yb5Yqz5Yqo6IqC5b+r5LmQ44CCPC9wPjxwPjxlbT4yMy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W8pu+8jOWkque0p+S8muW0qeaWreOAguWKs+mAuOW6lOe7k+WQiO+8jOW/q+S5k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3peS9nOaUvuS4gOi+ue+8jOaUvuadvui6q+S9k+WBpeOAguS6lOS4gOWwj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+8jOaIkemAgeS9oCZsZHF1bzvkupTkuKrkuIAmcmRxdW8777ya5LiA5p2v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ej5Zuw77yM5LiA5puy5riF5q2M5raI5raI6Ze377yM5LiA5aO25riF6Iy25pqW5pqW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riF6aOO5rSX5rSX6IK677yM5LiA54mH5riF5YeJ6Z2Z6Z2Z5b+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95oOF546p77yM5b+r5LmQ5aSa77yBPC9wPjxwPjxlbT4yNC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skeS4jeWBnO+8jOW/q+S5kOW5uOemj+awuOebuOma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mb3nhLbmmK/lirPliqjoioLvvIzkvYbkuZ/opoHlpJrlpJrms6jmhI/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uqvkvZPlgaXlurfjgILnpZ3oioLml6Xlv6vkuZ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pel5a2Q5oC75piv6L+H55qE6L+Z5qC35b+r77yM5Y675bm055qE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Cx5Zyo5pio5aSp77yM5Y+v5LuK5bm055qE5LqU5LiA5Y+I6buY6buY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77yM5Yqz5Yqo552A5bm25b+r5LmQ552A77yM56Wd5L2g5LqU5LiA5Yq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PC9wPjxwPjxlbT4yNy48L2VtPuaYpeiKseeDgua8q++8jO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ihqOeOsO+8jOaYpemjjuWQueaLgu+8jOW/q+S5kOaYr+W/g+aDheihqOi/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Wqmu+8jOWSjOawlOaYr+S6uueUn+S4ieWRs++8jOWKs+WKqOiKgu+8jOi9u+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Ev+S9oOiKguaXpeW/q+S5kOOAgjwvcD48cD48ZW0+MjguPC9lbT7npZ3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l4/lv4PlupXvvIzkupTkuIDmnaXkuobpgIHnu5nkvaDjgILnpZ3kvaDkuovku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niLHmg4XnlJznlJzonJzonJzvvJvlpITlpITpg73og73pobrliK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vo7kuL3vvJvouqvkvZPmsLjov5zmnInlipvmsJTvvIzkuovkuovpg73og73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+55YGH5pyf77yM5b+D6YeM5YWF5ruh5LqG5pyf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ahOelneemj+aYr+enjeWtkO+8jOaSkuaSreWcqO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XtOeahOWcn+WjpOmHjO+8jOS9oOeahOeskeWuueaYr+aIkeaDs+aUtuiOt+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OWunu+8geS7iuWkqe+8jOaIkeWcn+WcsOmHjOebm+W8gOW+l+acgOe+juS4v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aYr++8muelneS9oOWKs+WKqOiKguW/q+S5k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tLvomb3nhLbmmK/nlLHng6bmgbznu4TmiJDnmoTkuIDkuLLlv7X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vpflvq7nrJHnnYDmlbDlrozlroPkuI3mmK/lkJfvvJ/lnKjov5novbvmnb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gYfml6Xph4zvvIznpZ3kvaDlj4rkurLniLHnmoTlrrbkur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U5LiA5piv6KaB5ZGK6K+J5L2g5Lq655Sf5LqU5Liq5LiA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2T77yM5LiA5Lu95aW95LqL5Lia77yM5LiA5LiW5aW95b+D5oOF77yM5LiA5Zy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A55Sf5aW96L+Q5rCU44CC5oS/5L2g5LiA55Sf5oul5pyJ5LqU5Liq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U5LiA5b+r5LmQ77yB77yBPC9wPjxwPjxlbT4zMy48L2VtPuS4ieWkqeS8keaBr+i/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jOiIkuW/g+W/q+S5kOWHj+WOi+WKm++8jOS6suaci+WlveWPi+WkmuiBlOez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5n+iDveWMluaApembqO+8jOi6q+S9k+W6t+WBpeWwkeWPkeeBq+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iHquW3se+8jOS4jeS/oeS9oOWwsei1sOWHuuWOu++8jOaUvuecvOWxseW3nee7v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ouaOieeDpuaBvOWSjOW/p+mDge+8jOa9h+a0kuW/q+S5kOihjOS4h+mHjO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i9u+advuS6lOS4gO+8jOW/q+S5kOS6lOS4g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hYnojaPvvIHlirPliqjkuIflsoHvvIHnlKjoh6rlt7LnmoTlj4zmiYvliJv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u5nmnIDkurLniLHnmoTkurrku6Xlubjnpo/vvIE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Wd56aP5pyJ6auY5bqm77yM54+g5bOw6aG25LiK6YW/5oOF5oCd77yb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77yM5aSn5rSL5bqV5aSE5YaZ6Zeu5YCZ77yb5LqU5LiA56Wd56aP5pyJ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zDlrZflkI7nnIHkuIfor63vvJvkupTkuIDnpZ3npo/mnInlrr3luqbvvIzogIHlsJH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g73kvKDpgJLjgILkupTkuIDlv6vkuZDvvIE8L3A+PHA+PGVtPjM2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q65Lq66Iie57+p6Le577yb6Zeu5YCZ5Lyg5o235oql77yM5oS/5L2g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LqL5Lia5pel5Lit5aSp77yM5pS25YWl57+75Yeg55Wq77yb5YGl5bq36YeR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+h5q2l6Zey77yb55Sf5rS75pu054OC5ryr77yM5r2H5rSS6LWw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zNy48L2VtPuW+rueskemcsuS4gOeCu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a0u+S4gOeCue+8jOWYtOW3tOeUnOS4gOeCue+8jOivtOivnei9u+S4gOeCue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S4gOeCue+8jOWBmuS6i+WkmuS4gOeCue+8jOihjOWKqOW/q+S4gOeCue+8jOaViOeO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Cue+8jOS6lOS4gOiKguW/q+S5kOS4gOeCue+8gTwvcD48cD48ZW0+Mzg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plb/lgYfvvIzlpKnlpKnpvZDmrKLnrJHvvJvlh7rooYzlpJrms6jmhI/vvIzppa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JvmnIvlj4vogZrkuIDloILvvIzmg4XkvqPlh7rmuLjlv5nvvJvlm57lrr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vIDlv4PllKDlrrbluLjvvJvkupTkuIDlirPliqjoioLvvIznpZ3npo/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lv6vkuZDmr5TlpKnplb/vvIE8L3A+PHA+PGVtPjM5LjwvZW0+5LqU5LiA5q2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eg6Lev6Zi75q2l77yM5LiN5q2l5aC16Lev77yM6Lev6Zi75LiN5YWl77yM5aC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l77yM5peg5q2l6K+v5YWl5aC16Lev77yM6Lev6Zi75peg5q2l6K+v5YWl77yM5peg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6aP6Lev77yM5q2l5q2l5peg6Zi75peg5aC144CC5LqU5LiA5LmL6Lev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77yBPC9wPjxwPjxlbT40MC48L2VtPuaEv+S9oOe+juaXoOaVsO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elneS9oOWKs+WKqOiKguW8gOW/g+W/q+S5kO+8jOeskeWuue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gqjnlKjli6TlirPnmoTlj4zmiYvvvIzliJvpgKDkuob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Pml7blt6XkvZzlv5nnooznoozvvIzotoHnnYDkupTkuIDni4LotK3nianjgIL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nqbrmu6Hovb3lvZLvvIzmhbDlirPoh6rlt7HkuI3og73or6/jgILnpZ3lirPli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yLjwvZW0+57uZ57Sn5byg55qE5bel5L2c55S75Liq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U5LiA55qE5b+r5LmQ5aWP6LW35LmQ56ug77yM56yR55y85pyb5piO5pel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5LqU5LiA5YGH5pyf5bCx5Zyo55y85YmN77yM5bel5L2c5bCx6KaB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f6KaB546p5b6X6auY5YW077yM5biM5pyb5pyL5Y+L5YGH5pyf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7iuWkqeS6lOS4gOWKs+WKqOiKgu+8jOelneS9oO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Wdpu+8gTwvcD48cD48ZW0+NDQuPC9lbT7lirPliqj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rPliqjoioLmiJHopoHpgIHnu5nkvaDkuIDlpZflirPliqjlt6Xlhb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rPliqjouqvkvZPlgaXlurfvvIznpZ3npo/kvaDlt6bmiYvmi7/nnYDlubjnpo/pk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mi7/nnYDlvIDlv4PmiavmiorvvIzpk7LotbDmiYDmnInng6bmgbzvvIz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iavmnaXnmb7kuovlj6/kuZDvvIzkuIfkuovlpoLmhI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pyJ5LqG5Yac5Zy677yM5Li65LqG57Ku5LuT5ruh77yM5LiJ5pu05Y2K5aSc5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YaN6auY5Lmf5oCV54uX5ZKs55qE5Y2x6Zmp77yM5biu5ZOl6Zmk5a+C5a+e5bi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4Om5oG877yM5Yiw6YK75a625pGY6I+c55qE5YWJ6I2j6KGM5Li677yM5Zy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5pqC5YGc5pyN5Yqh77yM5LqU5LiA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WKs+WKqOiKguaXpeWIsO+8jOaEv+WQm+eIseaDheWkmueUn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mumhuueCue+8jOi0oua6kOWkmuaXuueCue+8jOS6uuawlOWkmueBq+eC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WcqOWKoOeCue+8jOelneS9oOiKguaXpeW/q+S5k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mmK/kv67mnaXnmoTlubjnpo/vvJvlj4vmg4XvvIzmmK/pmr7msYL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pl67lgJnvvIzmmK/nlJzonJznmoTnibXmjILjgILmtY/op4jvvIzmmK/pmr7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vvJvmgqDpl7LvvIzmmK/mlL7mnb7nmoTmhJ/op4nvvJvnpZ3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bm456aP55u45Ly077yM5LiA5b6A5peg5YmN44C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LiA55Sf5LiA5LiW44CCPC9wPjxwPjxlbT40OS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IsO+8jOaJkeWFpeWkp+iHqueEtueahOaAgOaKse+8jOaEv+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peaciei9u+eIveS4jeWwke+8jOW4uOS8tOasouS5kOS4jea2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rPliqjoioLnu4jliLDmnaXvvIzmrYfmrYfvvJvlt6XkvZzljovlipvnuYH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L7mlL7vvJvlrrbkurrmnIvlj4vlkoznn6Xlt7HvvIzogZrogZrvvJvlpKflpb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vazovazvvJvmlL7mnb7ouqvlv4PnnJ/mhInlv6vvvIzkuZDkuZDvvJvlirPliq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HlsZXvvIzlirPliqjku6TnlJ/mtLvnvo7lpb3vvIzlirPliqjmmK/kuIDliI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jgILkupTkuIDlirPliqjoioLmnaXkuLTkuYvpmYXvvIznpZ3mnIvlj4v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gYfmnJ/mhInlv6vvvIE8L3A+PHA+PGVtPjUxLjwvZW0+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95byA5a6M576O55qE5LiA5aSp77yb5LiA57yV6Ziz5YWJ77yM5byA5ZC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YaZ5LiA5aOw5Y+u5ZKb77yM6YGT5LiA5Y+l5bmz5a6J77yM56Wd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+L77ya5LqU5LiA5Yqz5Yqo6IqC5pel5b+r5LmQ77yB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WcqOW/g++8jOecn+ecn+eahOelneemj+S4uuaCqOmAgeWHu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mavuW/mO+8jOi0tOW/g+eahOmXruWAmeS4uuaCqOmAgei+vu+8jOaEv+aC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acieS4gOS7veS8muW/g+eahOa4heeIve+8jOmlsea7oeeahOeyvueln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W/g+aAge+8jOa7oeaEj+eahOeskeWuue+8gTwvcD48cD48ZW0+NTM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pbmmpbljYfotbfvvIzpo47lhL/mspnmspnkvZzlk43vvJvpuJ/lhL/lk7zlk7zllLH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g4Xnu6rpmLPlhYnvvJvplb/lgYfljIbljIblv5nlv5nvvIznrJHlrrn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npZ3kvaDkupTkuIDoioLml6Xlv6vkuZDvvIzmlL7po57mg4Xnu6r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U5LiA5p2l5Yiw55WF5qyi56yR77yM57yT6Kej5Y6L5Y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KA44CC5bim552A5a625Lq65aSW5Ye65ri477yM5oCh5oOF5ruh5oCA5pGE5YOP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q655Sf5bm456aP56yR77yM5pS+5ZSx5q2M6LCj5aSa576O5aW944CC5re75aK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g54Om5oG877yM5pyL5Y+L6b2Q5qyi5aW954Ot6Ze544CC5LqU5LiA5Yqz5Yqo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6LW35p2l6IGa5Lya77yM5aSp5Y2X5rW35YyX5ri45LiA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lOS4gOWKs+WKqOiKguaXpeWIsO+8jOaIkeimgemAgeS9oOS6lOS4q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/g+aDhe+8jOS4gOS4quWlvei6q+S9k++8jOS4gOS4quWlve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WutuW6re+8jOacgOWQjumAgeS9oOS4gOS4quWlveWBh+acn+OAgu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TYuPC9lbT7kupTkuIDnpZ3npo/liL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K3lv4PmhI/mgJ3mnInkupTngrnvvJrlpZbph5HnuqLljIXlpJrkuIDngrn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lv6vkuIDngrnvvIzouqvkvZPlgaXlurfmo5LkuIDngrnvvIzkurrmsJTml7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ngrnvvIznlJ/mtLvlubjnpo/nlJzkuIDngrnjgIL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W05pel5b+Z56KM5LuK5YS/5q2H77yM5Zi75ZOI6L+O5p2l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ys5bqU5byA5b+D5Lqb77yM57uZ5L2g56Wd56aP5pu05L2T6LS077yb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rSS5Y6f6YeO77yM5byA5ouT5Lq655Sf5paw5LiW55WM77yb5ri4546p5Zui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m456aP55Sc6Jyc5rC45LiN6LCi44CC5Yqz5Yqo6IqC77yM5oS/5L2g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r5LmQ5Lqb77yM5bm456aP5Lqb44CCPC9wPjxwPjxlbT41OC48L2VtPumjj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+8jOmbqOaYr+a7tOetlOeahO+8jOS6keaYr+a0u+WKqOeahO+8jOatj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aYr+S4k+W/g+eahO+8jOaBi+aYr+eWr+eLgueahO+8jOWkq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mavuW/mOeahOaci+WPi++8jO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pTkuIDlirPliqjoioLlgYfplb/vvIzmnIvlj4vlvZPnj63mra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kuLrlpJrmiorpkp7npajotZrvvIzlj6rkuLrliKvkurrmlrnkvr/orqnvvIz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rrnsr7npZ7kvbPvvIzpgZPlvrfmoIflhbXnvo7lkI3miazjgILkupTkuID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vvIzlt6XkvZzpobrliKnouqvkvZPlurfjgII8L3A+PHA+PGVtPjY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N5Z2P77yM6aWt6KaB5ZCD5aW977yM5aSp5rCU5YaN5Z2P77yM5b+D5oOF6Ka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iR5Zyo77yM56Wd56aP5bi45Ly077yM5LqU5LiA5YGH5pyf77yM5Ye65Y67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a+75qyi5LmQ77yM5om+5om+5YGl5bq377yM6KeF6KeF5bm456aP77yM5re75re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K+d6K+t5LiN5aSa77yM5LiH5LqL5aaC5oSP77yM5qKm5oOz5oiQ55yf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PC9wPjxwPjxlbT42MS48L2VtPuS9oOeahOW/q+S5kOWWnOWcsOaso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aJrOi1t+mjjuW4hu+8jOS9oOeahOiHquWcqOmjmOeEtuiLpeS7m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Wuiemdmembhea3oe+8jOS9oOeahOW/g+S6i+aIkeS5n+aMgueJte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Dhea3seaEj+e7te+8jOS9oOeahOaflOaDheWGrOS5n+a4qeaalu+8jOS9oOeahOa4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eWuh+WFiemynO+8jOS9oOaYr+aci+WPi+acieaIkeiwg+S+g++8jO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6t+WBpe+8gTwvcD48cD48ZW0+NjIuPC9lbT7nrKzkuIDnvJXpmLP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vvIzlpJXpmLPmlLbotbfnmoTmnIDlkI7kuIDmirn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miJHlr7nkvaDoobflv4PnmoTpl67lgJnvvIzlnKjlirPliqj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mjJrnmoTnpZ3npo/vvJrkupTkuID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LiN5oOz55So5LiA5Lqb5aSq5YGa5L2c55qE5Y2O5Li955qE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bCx566A566A5Y2V5Y2V5Yeg5Liq5a2X77ya5YGa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a5LiA5oiX566c57+u57Cq6b2R6YOT6bu844CC5LqM6bKn6IqI5rCV5aug5aSk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6JW66ayP6Zqz44CC5LiJ6ZO95rCv5buS6byZ6aSN6aWU5aK844CC5ZWK77yM5rKh55yL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6L+Z5LiA6L6I5a2Q5bCx5piv5ZCD5LqG5rKh5paH5YyW55qE5LqP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neS9oOS6lOS4gOWlveW/g+aDhe+8jOWkqeWkqe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v5nnoozkuoborrjkuYXvvIznu4jkuo7mioombGRxdW87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UvuS4i++8m+i+m+iLpuS6huiuuOS5he+8jOe7iOS6juebvCZsZHF1bzvovbvm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6L6+77yb5Yqz57Sv5LqG6K645LmF77yM57uI5LqO5b6XJmxkcXVvO+eUnOic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JHlgYfjgILlirPliqjoioLvvIzmhL/kvaDmlL7mnb7ouqvlv4P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2LjwvZW0+5LiA5Y2D5py1546r55Gw57uZ5L2g77yM6Ka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5LiA5Y2D5Y+q57q46bmk57uZ5L2g77yM54Om5oG85rC46L+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A5Y2D6aKX5bm46L+Q5pif57uZ5L2g77yM5aW96L+Q5LiA55u05Zu057u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aW96L+Q44CCPC9wPjxwPjxlbT42Ny48L2VtPueJqeS7t+a2qO+8j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eUn+a0u+WMheiiseaQgeS4gOaQgeOAg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pTkuIDliqjliqjmiYvvvIzlubjnpo/kuIDotbfotb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Yiw5LqG77yM56Wd5oiR5Lus6L+Z5Lqb5LiK54+t5LiK5b6X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4+t5Yqg5b6X5oq96aOO77yM5bmy5rS75bmy5b6X5oq95pCQ77yM6aKG6ZKx6aK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rOj77yM56Wd56aP56Wd5b6X5oq96LGh77yM6ICN5YGH5Lmf5b6X5oq956m6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qC5pel5b+r5LmQ77yBPC9wPjxwPjxlbT43MC48L2VtPuS9oOeahOiEuOavlO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i/mOe+ju+8jOS9oOeahOecvOavlOivuOiRm+S6rui/mOS6ru+8jOaIkeeahOeIse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3sei/mOa3se+8jOaIkeeahOaDheavlOWFs+S6kemVv+i/mOmVv++8jOWPr+aD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g+Wkp+mkkOeahOivuuiogOavlOWtmeaCn+epuui/mOepuuOAguWTiOWTi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zEuPC9lbT7npZ3npo/kvaDmnInmnIvmnIn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4zmnInjgILnpZ3kupTkuIDlirPliqjoioL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C5pel5Yiw77yM56Wd56aP54K554K56YCB44CC56Wd5L2g5b+r5LmQ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aSa5LiA54K577yM5YGl5bq35aSa5LiA54K577yM5bm456aP5aSa5LiA54K5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LiA54K544CC5pyA5ZCO5o+Q6YaS5L2g77ya5bmz5pe26YO95Zyo5b+Z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yR5oGv5aSa5LiA54K55ZOm77yBPC9wPjxwPjxlbT43My48L2VtPuS6lOS4g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cvOWJje+8jOS4gOadoeS/oeaBr+ihqOW/g+aEv++8jOelneS9o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HkemSseWPruWPruW9k+W9k++8jOW5sua0u+S4jeaFjOS4jeW/me+8jOaCo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+jue+iue+iu+8jOa1qua8q+WwseWDj+eBsOWkqueLvO+8jOaXpeWtkOi/h+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+8gTwvcD48cD48ZW0+NzQuPC9lbT7mlL7nnLzkurrnlJ/lpJrnvo7lpb3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r4/kuIDnp5LjgILnpZ3kupTkuID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5oqK576O5aW956Wd56aP6YCB5L2g5LiA5Lqb77ya5bel5L2c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Jaq6YWs6auY5LiA5Lqb77yM6ISR562L54G15LiA5Lqb77yM6K+d6K+t55Sc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5Lqb77yM5b+D5oOF5oSJ5b+r5Lqb77yM54Om5oG85bCR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LiA5Lqb77yBPC9wPjxwPjxlbT43Ni48L2VtPuWKs+WKqOiKguW/q+S5k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Ks+WKqOiAheW6lOacieeahOS6q+WPl++8jOaEv+S9oOiDveWlveWl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8keaBr++8geelneWkqeWkqeaEieW/q++8geWKs+WKqOiKguaEv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4pue7meWkp+WutuaYpeWkqeeahOWbnuaKpe+8jOelneaCqOWFqOWutuW5uOemj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zcuPC9lbT7lkIPppa3kuYvpgZPvvIzkuIDlvKDkuIDlkIjvvJv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gZPvvIzkuIDlkJDkuIDlkLjvvJvooYzotbDkuYvpgZPvvIzkuIDlt6bkuIDlj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abkuYvpgZPvvIzkuIDlvKDkuIDlvJvvvIHmhL/kvaDlnKjkupTkuIDlirPliqj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mmpbpo47ph4zvvIzpl63kuIrnnLznnZvvvIzlpb3lpb3kvJHmga/vvIzlhbvlpb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E8L3A+PHA+PGVtPjc4LjwvZW0+56Wd5L2g5Yqz5Yqo6IqC77yM6L+Q5Yqo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mQ6Zm26Zm277yBPC9wPjxwPjxlbT43OS48L2VtPuS6lOS4gOWwj+W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qui0ueaOie+8m+a4uOS4quWxse+8jOeOqeS4quawtO+8jOi9u+advuW/q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m+WUseS4quatjO+8jOi3s+S4quiInu+8jOWQieelpeWmguaEj+W/g+W6le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6q+S9k+Wlve+8jOWKs+WKqOS5n+aMuuWlve+8jOelne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DAuPC9lbT7kupTkuIDliLDvvIzlvq7kv6HliLD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rpmLPvvIzlnKjlkJHkvaDlvq7nrJHvvJvlnLDkuIrnmoTpuqboi5fvvIzlnK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7PoiJ7vvIHkuLrkuobov47mjqXlirPntK/nmoTkvaDvvIzlpKflpKnnhLblt7LlsIb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oTlpIflpb3vvIHlvIDlv4PnjqnlkKfvvIznpZ3kvaDlv6vkuZDlj4j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Ko5aW977yM5oiR5Lus5piv5b+r6YCS5YWs5Y+455qE77yM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YyF6KO577yM5YaF5pyJ77ya5LiA5YyF55Sc6Jyc77yM5LiA6KK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b+r5LmQ77yM5LiA566x5bmz5a6J77yM5LiA5Lu956Wd56aP77yM6K+35oKo5p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Yqz5Yqo6Iq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cTAxN2lmcXB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EwMTdpZnF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B5B1F4916089AD9A95BEF4F0DD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