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F023BAFE7A10AF4911FBA7BD6D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F023BAFE7A10AF4911FBA7BD6D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6KGo55m957uP5YW46K+t5Y+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ul5YaFPC9wPjwvZm9udD48L2NlbnRlcj48cD48ZW0+MS48L2VtPuW/g+S4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OAgjwvcD48cD48ZW0+Mi48L2VtPuaEv+S4juS9oOaIkOect+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peS9oOWnk+WGoOaIkeWQjeOAgjwvcD48cD48ZW0+NC48L2VtPuet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NS48L2VtPuS4uuS6hueQhuaDs+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tiemjjuS5n+etieS9oOOAgjwvcD48cD48ZW0+N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DheS4gOeUn+OAgjwvcD48cD48ZW0+OC48L2VtPuS9oOWcqO+8jOaDhe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OAgjwvcD48cD48ZW0+OS48L2VtPueIseS9oOawuOS4jeWPje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nlYzmnInkvaDnsr7lvanjgII8L3A+PHA+PGVtPjExLjwvZW0+5Ya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ix5L2g44CCPC9wPjxwPjxlbT4xMi48L2VtPuS4gOeUn+S4juS9oOWQj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kvaDvvIzmmK/miJHogYzotK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iw5rW35p6v55+z54OC44CCPC9wPjxwPjxlbT4xNS48L2VtPuS4uuaDheaJg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OAgjwvcD48cD48ZW0+MTYuPC9lbT7nnJ/lv4PvvIznm7jkv6HkvaD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45a6I5p2l5LiW5LuK55Sf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Yn+aIkeWmguaciOOAgjwvcD48cD48ZW0+MTkuPC9lbT7ku4rnlJ/ku4rkuJb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O5L2g77yM6K+g6YeK55yf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h+ingeS9oOS+v+efpei2s+OAgjwvcD48cD48ZW0+MjIuPC9lbT7oua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jgII8L3A+PHA+PGVtPjIzLjwvZW0+5L2Z55Sf5oiR6Zmq5L2g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Pque7meS9oOaLpeaKseOAgjwvcD48cD48ZW0+MjUuPC9lbT7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L7lsL3lpKnkuIvjgII8L3A+PHA+PGVtPjI2LjwvZW0+5aSc5b6I6ZW/5bm4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KiuW/g+iCuuaOj+e7m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po47pm6jml6DpmLvjgII8L3A+PHA+PGVtPjI5LjwvZW0+5pyA5oOz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Wq44CCPC9wPjxwPjxlbT4zMC48L2VtPuS4uuS9oO+8jOaUvuW8g+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kvaDkuIDnlJ/kuI3lj5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5u05Yiw5rC45oGS44CCPC9wPjxwPjxlbT4zMy48L2VtPuS7iueUn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MzQuPC9lbT7niLHliLDlnLDogIHlpKn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Oz5L2g77yM5LiN5oCV6aOO6Zuo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oOS4uuacieS9oOOAgjwvcD48cD48ZW0+MzcuPC9lbT7mhL/lkozkvaD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Zyo5pyq5p2l562J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NzNzd2x1eTc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czc3dsdXk3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F023BAFE7A10AF4911FBA7BD6D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