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EAA5832D67BF37B49A0290DA6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EAA5832D67BF37B49A0290DA6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S4lueVjOS4jeWFgeiuuOS9oOeahO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k+WxgOaYr+WQpuWujOe+juOAgjwvcD48cD48ZW0+Mi48L2VtPuaciOS6ruiiq+Wa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PmOaIkOaYn+aYn++8jOS9oOWwseiXj+WcqOa8q+WkqeeahOaYn+WFi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ingeS9oO+8jOepv+i/h+aVmeWgguWSjOS6uua1t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IkeS4gOeUn+acgOWlouS+iOeahOS6i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S4juS9oOebuOmBh++8jOeEtuWQjuebuOa/oeS7peay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cqOS5jua1ruWFieaOoOW9seeahOWwmOS4lu+8jOaIkeWPquWcqOS5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mHjOacgOeUnOicnOeahOaYr++8jOS9oOWvu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7luaXqeW3sumdnuS9oOS4jeWPr+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9oOS4jemHjeimge+8jOWUr+S4gOmHjeimgeeahOaYr+S9o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WunueahOiHquW3seOAgjwvcD48cD48ZW0+OC48L2VtPuacm+aIkeacieS4gOS4q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eahOW+iOWDj+S9oOOAgjwvcD48cD48ZW0+OS48L2VtPuWWnOasouS9o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+8jOmZt+S6jumZquS8tO+8jOe7iOS6jueZvemm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miJHkuIDlrpropoHmib7lvp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piv5b6I5oOz5L2g77yM5Y+q5piv5q+P5qyh6YaS5p2l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Yiw5L2g44CCPC9wPjxwPjxlbT4xMi48L2VtPuS6sueIseeahO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7meS9oOS4gOeUn+eahOa4qeaflO+8jOS4gOS4lueah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hL/kuIDlubTlm5vlraPniLHkvaDvvIzniLHkvaD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0LjwvZW0+5byL5Zyo5aSp6L6577yM5oiI5a2Y5b+D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45oS/77yM54ix5piv5aWJ54yu77yM5L2g6IO95ZCm55yL55qE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mAl+S9oO+8jOWboOS4uuaIkea9nOaEj+ivhuS4jeaDs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iJHmnKzmg7Pmg7PkvaDor4nor7Tlv4Pph4z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h7rnjrDkuYvlkI7lsLHlj6rlianmiJHmg7Pkva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pyA54ix55qE6aaZ5qmZ6Zi/5bCU5Y2R5pav5Luj6KGo5b+r5LmQ44CB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CPC9wPjxwPjxlbT4xOC48L2VtPuS9oOivtOaIkeS7rOi/mOWwj++8jOWP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iAgeOAgjwvcD48cD48ZW0+MTkuPC9lbT7miJHnlKjkuKTlgI3nmoTniLH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lubvmg7PlhbbkuK3kuIDku73mmK/kvaDlr7nmiJH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rCU6L+Z5LmI5Ya377yM6KaB5LiN5Lul5ZCO5LiA6LW36L+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vtOacieS9oOeahOWcsOaWueacgOaalu+8jOacg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AgOmHjOacieS9oOOAgjwvcD48cD48ZW0+MjIuPC9lbT7ml6Dorrr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gY/niLHkvaDjgII8L3A+PHA+PGVtPjIzLjwvZW0+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b+D5rC46L+c5Y+q5Li65L2g6Lez5Yq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acieS9oOaIke+8jOawuOe7k+WQjOW/g++8jOacieeIseS9oOeah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Y3ooYznmoTot6/kuIrvvIzmnInmiJH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46w5Zyo5bCx5ouJ6ZKp77yM5peg6K665Lul5ZC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w6Zq+77yM5b285q2k6YO95LiN5YWB6K646K+05YiG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ingeS9oOeahOaXtuWAmeivt+S4gOWumuimgeWIrui1t+Wkp+mjj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azqueahOaIkeS5n+WlveacieS4queQhueUseOAgjwvcD48cD48ZW0+MjguPC9lbT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vvIzkvp3nhLbntKfmj6HnnYDmiYvmnLrvvIzlm6DkuLrkuIDnm7TlnKj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jgII8L3A+PHA+PGVtPjI5LjwvZW0+54ixK+eIsSvkuaDmg68r5rC46L+c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AuPC9lbT7lvoDlkI7kvZnnlJ/vvIzmuIXotKv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mmK/kvaDvvIzlv4PlupXmuKnmn5TmmK/kvaDvvIznm7jmgJ3mjILlv7X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W35LiK5pyI5Lmf5piv5aSp5LiK5pyI77yM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y85YmN5Lq644CCPC9wPjxwPjxlbT4zMi48L2VtPuaIkeiOq+WQjeWFtuWm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quato+WboOaDs+WIsOS6huS9oOOAgjwvcD48cD48ZW0+Mz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lsI/vvIzlj6roo4XlvpfkuIvkuIDkuKrkvaDvvIE8L3A+PHA+PGVtPjM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N54el77yM5bKB5pyI6Z2Z576O77yM5pe25YWJ5LiN6ICB77yM5L2g5oiR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mguaenOS9oOi/mOinieW+l+i/meS6m+S4je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geS9oOOAgjwvcD48cD48ZW0+MzYuPC9lbT7lm6DkuLrkvaDvvIzmiJHmg7P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m7Tlpb3nmoTkurrjgII8L3A+PHA+PGVtPjM3LjwvZW0+6L+Z5qC3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4ix552A5LiA5Liq5Lq677yM5L2g5piv5ZCm5Lmf5pu+5pyJ6L+Z5qC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zOC48L2VtPuS4jeiuuOeUqOiogOivre+8jOiuqeaIke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+8jOS7gOS5iOWPq+eIseOAgjwvcD48cD48ZW0+MzkuPC9lbT7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vvIzmiJHmgI7kuYjkvJrvvIzlpKnlpKnlubTlubTvvIzmnJ3mnJ3mmq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jgII8L3A+PHA+PGVtPjQwLjwvZW0+5bCx566X5b6X5LqG6ICB5Lq655e0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ya6K6w5b6X77yM5L2g57uI56m25piv5oiR55qE5pyA54i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cqOeIseays+mHjOazhea4oe+8jOW+iOiLpu+8jOW+iOe0r++8jOWRm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pui/h+ekge+8jOS+neeEtuaXoOaAqOaXoOaCl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ljYrlpJzphpLmnaXmg7PotbfmiJHvvIzlj5HnjrDkuo/mrKDmiJHlpb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4ix5L2g77yM5oiR5oS/5piv5L2g55qE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SZyZHF1bzvvvIzmkLrmiYvlubjnpo/ov57lkIzlv6vkuZDlkozkvaDkuIDotb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Q0LjwvZW0+5oCd5piv5LiA56eN55eb77yb5b+15piv5LiA56e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eB5Y+I5LiN6IO96KeB5piv5LiA56eN55eb6Ium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tuWNiuS8muino+mHiuS4jea4heS6hu+8jOWkp+WutuefpemBk+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vojmi4Xlv4PkvaDvvIzkuIDlrpropoHkuLrmiJ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Y2D5Lq65Y2D6Z2i5Lit5a+75L2g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Z5YCZ5LiA5Y+l5Yir5p2l5peg5oGZ44CCPC9wPjxwPjxlbT40O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aYpembqOa0kuiQveWFq+eZvumHjO+8jOa3hea3heayp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kvaDotorpmpDol4/lr7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vaDpmbflvpfotormt7HjgII8L3A+PHA+PGVtPjUwLjwvZW0+5b6u56y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YKj5aSp77yM5q2j5piv5L2g5Zue5p2l5LmL5pe2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S4gOeUn+eIseS4gOS4luOAgjwvcD48cD48ZW0+NT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nZ7pu5HljbPnmb3vvIzogIzlpbnmmK/oibLlva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6L6555aG77yM5oq15oqX552A5oiR5omA5pyJ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tuS7tuacieedgOiQve+8jOS6i+S6i+acieWbnuW6lO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cieS9oOOAgjwvcD48cD48ZW0+NTUuPC9lbT7po47mjqDov4fmoJHmoqLvvIznoo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oirHnk6PvvIzmiJDkuLrkuobmiJHku6zov5nkuIDlraPph4znmoTmrov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2U5qGI5b6I6ZW/77yM5oiR5YeG5aSH55So5LiA55S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5aW95LqG5ZCX77yfPC9wPjxwPjxlbT41Ny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5tuS4jeWHuuS8l++8jOWPquaYr+iiq+aIkeaDs+i/h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IDkuKrkurrvvIzlnKjmoqbph4zvvIzlnKjlv4Pph4z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5Sc6Jyc55qE5LmQ56ug77yM5Y+q5Li65L2g5ryU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dmeiwp+eahOaciOWFieeFp+WcqOiEuOmiiu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n+aYn+WcqOivieivtOS9oOeahOaooeagt+OAgjwvcD48cD48ZW0+NjE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orns5bmlL7lnKjmnpXlpLTlupXkuIvvvIzmoqbop4HkvaDnmoTnvo7moqbmmK/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jgII8L3A+PHA+PGVtPjYyLjwvZW0+5pu+57uP5rKn5rW36Zq+5Li65rC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v5pyA576O44CCPC9wPjxwPjxlbT42My48L2VtPui/keawtOalvOWPs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+8jOS9oOimgeWKquWKm+OAgjwvcD48cD48ZW0+NjQuPC9lbT7mvKvmvKv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6/niLHnmoTkuI3lg4/or53vvIzor7Tor53pg73lg4/mmK/lnKj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yf5YK777yM6L+e5oiR5LiN54ix5L2g5L2g6YO95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WcqOiAgeeahOaXtuWAmeWQu+S9oOWFieWFi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iuOAgjwvcD48cD48ZW0+NjcuPC9lbT7lppnor63ov57nj6DmmK/njI7nianvvIzmlK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kL7mmK/llpzmrKLjgII8L3A+PHA+PGVtPjY4LjwvZW0+5Li65LqG6IqC57qm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u66K6u5L2g5ZKM5oiR5LiA6LW35rSX5r6h44CCPC9wPjxwPjxlbT42OS48L2VtPu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Dp+eEpueahOWRs+mBk+WQl++8n+ayoeacieWQl++8n+S9huaYr+aIkeeahOW/g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Hg+eDp+S6huWlveS5heOAgjwvcD48cD48ZW0+NzAuPC9lbT7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47kuJzljJfliLDkuIrmtbfvvIzku47ln47luILliLDkuaHmnZHvvIz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DlsLHlpb3jgII8L3A+PHA+PGVtPjcxLjwvZW0+6LCI5oGL54ix5oy66bq7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Cx6bq754Om5L2g5ZWm44CCPC9wPjxwPjxlbT43Mi48L2VtPui/n+aXq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vuedgOaIkuaMh+WvueS9oOeske+8jOivtOedgOS9meeUn+ivt+S9oO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naXkuYvlkI7vvIzoi6bpg73kuI3lpKroi6bvvI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nlJzvvIE8L3A+PHA+PGVtPjc0LjwvZW0+5L2g5pyJ5Zyw5Zu+5ZCX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6L+36Lev5LqG44CCPC9wPjxwPjxlbT43NS48L2VtPuaIk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lpe+8jOS9huaYr+WPr+S7peazoeS4gOazoeOAgjwvcD48cD48ZW0+NzY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kvaDmmI7nn6XpgZPku5blr7nkvaDkuI3lpb3vvIz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pfkuI3lvpfkuobjgII8L3A+PHA+PGVtPjc3LjwvZW0+5aSp5LiK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a77yM5Zyw5LiL5aSa5oOF5Lq65YS/5YWx56WI54ix5oOF5rC45oGS5LiN5r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IseS9oO+8jOWmgumyuOWQkea1t++8jOWmgum4n+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mBv+WFje+8jOaXoOi3r+WPr+mAg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iKvkurrlho3lpb3miJHkuZ/nnIvkuI3op4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K+05LiN5Lya5oOv552A5oiR77yM5Y+v5L2g5q+P5qyh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4MS48L2VtPuaIkei/mOaYr+W+iOWWnOasouS9oO+8j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+8jOmVv+S5heS4jeaBr+OAgjwvcD48cD48ZW0+ODI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vvIzmiJHnmoTlv4PkuI3kvJrlj5jlvpfov5nkuYjnqoTvvIz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KTlvpfkuIvkuIDkuKrkvaDjgII8L3A+PHA+PGVtPjgzLjwvZW0+5ZCD5Yiw5LqG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ya5oOz5Yiw5L2g77yM55yL5Yiw5aW955yL55qE6aOO5pmv5Ly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djd2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Lmh0bWwiPmh0dHBzOi8vZHVhbmp1emlrdS5jb20vZHVhbmp1emkvMXY3djc5cDh2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EAA5832D67BF37B49A0290DA6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