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78E9CA940AB9D2D4889BA5B966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78E9CA940AB9D2D4889BA5B966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A5a625LiJ5Y+j5bm4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W+l+S4gOS6uu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+8m+S4gOS4quW/q+S5kOeahOS4ieWPo+S5i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FtuWunuW+iOeugOWNle+8jOS4gOWutuS4ieWPo+acieS9oOWcq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y48L2VtPuW5uOemj+eahOS4ieWPo+S5i+Wut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OAgjwvcD48cD48ZW0+NC48L2VtPuS4gOWutuS4ieWPo++8jOeqneWcqOWuou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qeeci+WujOS6huS6lOWNgembhueUteinhuWJp++8jOS5n+iuuOi/m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jwvcD48cD48ZW0+NS48L2VtPuS4ieWPo+S5i+WutuWFtuS5kOiejeie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cgOW5uOemj+eahOS6i++8jOaIkeaDs++8jOS+v+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utuS4ieWPo+WkluWcsOaJk+W3peeUn+a0u++8jOacieiLpuS5n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a3oeS4reeahOWwj+W5uOemj+OAgjwvcD48cD48ZW0+Ny48L2VtPuWlv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S4ieWPo++8jOS4gOWumuimgeS4gOebtOW5uOemj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wlOWlve+8jOW/g+aDheS5n+S4jemUme+8jOWcqOWutumZquWtqe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gOWutuS4ieWPo+OAgjwvcD48cD48ZW0+OS48L2VtPuaDs+W4puedgOeIuOWm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4gOS4quWfjuW4gueUn+a0u++8jOWPquacieaIkeS7rOS4gOWutuS4ieWPo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uS7luS6i+aDheWPqOaJsOOAgjwvcD48cD48ZW0+MTAuPC9lbT7kuIDlrrbkuIn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lr4zoo5XvvIzljbTlvojmuKnppqjjgII8L3A+PHA+PGVtPjExLjwvZW0+5qCR5qy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O5LiN5q2i77yM5Lqy5bi45YaN6ICM5a2d5LiN5q2i77yM5LiJ5Y+j5LmL5a62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Mi48L2VtPuS4gOWutuS4ieWPo+eahOaZmumk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lreiPnO+8jOmHjeimgeeahOaYr+S4gOWutuS6uuWdk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nInlrrbluq3vvIzmnInlranlrZDvvIzkuInlj6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pJrkuYjnmoTnvo7mu6Hlkozlubjnpo/jgII8L3A+PHA+PGVtPjE0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aSq5bm456aP5LqG77yM5oS/5omA5pyJ5bCP5a2p6YO96IO96KKr5ZaE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utu+8jOS4ieWPo++8jOS4iemkkO+8jOWbm+Wto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/h+WmguatpOOAgjwvcD48cD48ZW0+MTYuPC9lbT7kuIDkuKrkuInlj6PkuYv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vvIzml7bogIzkuonlkLXvvIzml7bogIzmrKLnrJHvvIznroDljZXkuK3pgI/pnL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oiR6KaB55qE6Zmq5Ly077yM5piv5LiA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A6LW35pWj5pWj5q2l77yM6L+Z5bCx5b6I5bm456a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S4gOWutuS4ieWPo++8jOaAjuS5iOmCo+S5iOW5uOemj+WRou+8jOavlOaS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rumDveeUnOOAgjwvcD48cD48ZW0+MTkuPC9lbT7kuIDlrrbkuInlj6PkuLrkuob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7nluILni6zovp/lh7rmnaXnmoTkuIDmlrnlh4DlnJ/vvIzmhJ/lj5flv4Plron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rrnlJ/jgII8L3A+PHA+PGVtPjIwLjwvZW0+5LiA5a625LiJ5Y+j55qE5bm456a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KGM5LiU54+N5oOc77yM5bmz5bmz5reh5reh5omN5piv55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v+WtkOiZveeEtuaYr+enn+eahO+8jOS4gOWutuS4ieWPo+WNtOi/h+WHu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gTwvcD48cD48ZW0+MjIuPC9lbT7kuIDlrrbkuInlj6PnmoT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Dplb/pnIDopoHnm7jkupLpmarkvLTjgII8L3A+PHA+PGVtPjIz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pmS5aSq6Ziz5p2A6I+M5aSq5bm456aP44CCPC9wPjxwPjxlbT4yNC48L2VtPu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mDveW4gumHjO+8jOS4gOWutuS4ieWPo+WQkeW+gOedgOeugOWNleactO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VtOS9k+WutuijheS7peWkp+WcsOiJsuezu+S4uuS4u+iJsuiwg++8jO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HqueEtui9u+advueahOeOr+Wig+OAgjwvcD48cD48ZW0+MjUuPC9lbT7kuI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ljbTlj4jlvojlubjnpo/vvIzlsKTlhbbmmK/lj6/ku6XkurLoh6rpmarkvL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I2LjwvZW0+5byA5b+D44CB5b+r5LmQ55qE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5uOemj+eahOWutuW6remDveaYr+S4gOagt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5uOeahOWutuW6reacieWNg+S4h+enje+8geS4ieWPo+S5i+WutuaEn+aB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lroznvo7nmoTkuovlpKrlsJHvvIzlj6rmsYL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ni6Dni6DnmoTlubjnpo/kuIvljrvjgII8L3A+PHA+PGVtPjI5LjwvZW0+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6r6L+H5LqO5LiA5a625LiJ5Y+j5byA5byA5b+D5b+D5ZCD5LiA6aSQ6aWt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5qE5bm456aP44CCPC9wPjxwPjxlbT4zMC48L2VtPuS4gOWutuS4ieWPo++8jOa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jOi/h+i/h+W5s+WHoeeahOeUn+a0u+OAgjwvcD48cD48ZW0+MzE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kuozkurrkuJbnlYzlj5jmiJDkuoblubjnpo/nmoTkuInlj6PkuYvlrrb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yLjwvZW0+5LiA5a625LiJ5Y+j6Zq+5b6X55u46IGa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76O5pmv77yM5YWx5rih5LiA5q615pe25YWJ77yM5bm456aP5ruh5rqi77yM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44CCPC9wPjxwPjxlbT4zMy48L2VtPumYs+WFieaYjuWqmu+8jOS4gOWutuS4ieWPo+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tuaZkuedgOWkqumYs+eVheiBiuS6uueUn++8jOi/h+edgOaDrOaE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lrrbkuInlj6PnmoTmhInlv6vlgYfmnJ/ml7blhYn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lj4jlubjnpo/vvIzmhL/kvaDkuZ/mi6XmnInnvo7lpb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a625LiJ5Y+j5byA5b+D55qE5Zue5aiY5a625LqG77yM5b+D5oOF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Ni48L2VtPuS4gOWutuS4ieWPo+S4gOi1t+aZkuWkqumY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DveWPmOWlveS6hu+8jOecn+aYr+WkquW5uOemj+S6h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lloToia/nmoTlsI/lpbPlhL/lkozniLHku5bnmoTniLjniLjlpojlp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J/mtLvvvIzkuInlj6PkuYvlrrblvojlubj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55Sf5rS777yM5LiA6Ze05oi/77yM5LiA5byg5bqK77yM5LiA5a625LiJ5Y+j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m456aP55qE55Sf5rS777yM55+l6Laz77yBPC9wPjxwPjxlbT4z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gOWutuS4ieWPo+WbnuWphuWutu+8jOS4gOi4j+i/m+WutumXqO+8jOWlu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Jjui/m+S6huWOqOaIv+OAgjwvcD48cD48ZW0+NDAuPC9lbT7lubjnpo/nmoT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vvIzkuIDotbfmiJDplb/vvIzkuIDotbfno6jlkIjvvIzkuIDotbfliJvpgK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l4XmuLjvvIE8L3A+PHA+PGVtPjQxLjwvZW0+5Yiw5LqG56eL5pS2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LiJ5Y+j5b+Z56KM6LW35p2l77yM5oSf5Y+X5pS26I6355qE5Zac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tuWunui/meW+iOW5uOemj++8jOS4gOWutuS4ieWPo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eUn+iuoeS4gOi1t+aJk+aLvOOAgjwvcD48cD48ZW0+NDMuPC9lbT7og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pgYfliLDkuobvvIznroDljZXnmoTlsI/lubjnpo/jgILlubjnpo/nmoTkuIDlrr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s6LmvpzkuI3mg4rvvIzmnLTlrp7ml6DljY7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sZHgyZ3ZpZ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bGR4Mmd2aW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78E9CA940AB9D2D4889BA5B966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