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D7AE3831CD320E61F89E024F98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D7AE3831CD320E61F89E024F98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aSc6Zuo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mXu+S4gOmcjuS4pOmcjumbqO+8jO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WNl+adkeWMl+iKseOAgue0q+e7teaJkeaJkea1t+ajoOiVvu+8jOe/oOavr+iMuOiM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i+iKveOAgua4uOiKs+imgemdnuiAgeiAheS6i++8jOW5veaEj+iHquWxnuWxse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mjjuiOq+a8q+Wwveahg+adju+8jOeVmeS4jue7leWxi+a3seahkem6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55bKz44CK6Ze76Zuo44CLPC9wPjxwPjxlbT4yLjwvZW0+5Lid5Lid5p2o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uo44CC5pil5Zyo5rqf5r+b5aSE44CC5qW85YS/5b+S5bCP5LiN6JeP5oSB44CC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6aOe5Y6744CB6KeF5b2S6Iif44CC5aSp5oCc5a6i5a2Q5Lmh5YWz6L+c44CC5Y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aI6YGj44CC5rW35qOg57qi6L+R57u/6ZiR5bmy44CC5omN5Y235pyx5biY5Y205Y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a+S44CCJm1kYXNoOyZtZGFzaDvokovmjbfjgIromZ7nvo7kurombWlkZG90O+ai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y48L2VtPuWkqeihl+Wwj+mbqOa2puWmgumFpe+8jOiNieiJsumB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eWNtOaXoOOAguacgOaYr+S4gOW5tOaYpeWlveWkhO+8jOe7neiDnOeDn+afs+a7oeea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6Z+p5oSI44CK5pep5pil5ZGI5rC06YOo5byg5Y2B5YWr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6S+6L+R6aKR6YCi6Zuo77yM5pil5rex5Y205Zac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54Of5YKN5bGx6LW377yM56We6byT6ZqU5p6X6bij44CC5a6i6am76KeC5Yac6aW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GX5q+N576544CC5Liw5bm05aSa5LmQ5LqL77yM5L2V5Lul5oql5pe25bmz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h7rmuLjjgIs8L3A+PHA+PGVtPjUuPC9lbT7kuIDpm6jmsaD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ubPvvIzmt6Hno6jmmI7plZznhafmqpDmpbnjgILkuJzpo47lv73otbflnoLmnaj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Zzojbflv4PkuIfngrnlo7DjgIImbWRhc2g7Jm1kYXNoO+WImOaUveOAiumbq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OAizwvcD48cD48ZW0+Ni48L2VtPua4heaYjuaXtuiKguWutuWutumbqO+8jOaYpe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WkhOWkhOibmeOAguaciee6puS4jeadpeWknOi/h+WNiu+8jOmXsuaVsuaji+WtkOi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OAgiZtZGFzaDsmbWRhc2g76LW15biI56eA44CK57qm5a6i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YWJ5r2L5ruf5pm05pa55aW977yM5bGx6Imy56m66JKZ6Zuo5Lqm5aWH44CC5qy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q+U6KW/5a2Q77yM5reh5aaG5rWT5oq55oC755u45a6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ppa7muZbkuIrliJ3mmbTlkI7pm6jkuozpppY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o+S4iuW+geWwmOadgumFkueXle+8jOi/nOa4uOaXoOWkhOS4je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tpOi6q+WQiOaYr+ivl+S6uuacqu+8n+e7humbqOmqkemptOWFpeWJkemX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YmR6Zeo6YGT5Lit6YGH5b6u6Zuo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pm054Of5pma44CC57u/5rC05paw5rGg5ruh44CC5Y+M54eV6aOe5p2l5Z6C5p+z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iB55S75biY6auY5Y2344CC6buE5piP54us5YCa5pyx6ZiR44CC6KW/5Y2X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v44CC56CM5LiL6JC96Iqx6aOO6LW377yM572X6KGj54m55Zyw5pil5a+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u7blt7PjgIrmuIXlubPkuZAmbWlkZG90O+mbqOaZtOeDn+aZ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r7ooaPmrLLmub/mnY/oirHpm6jvvIzlkLnpnaLkuI3lr5Lmna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/l+WNl+OAiue7neWPpeOAi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l6Xlh7ropb/ovrnpm6jvvIzpgZPmmK/ml6DmmbTljbTmnInmm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erueaeneivjeS6jO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lOWygeS5puadpeW4pumbquiKse+8jOaCoOaCoOS6keagkeaAneaXo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bnua1t+WbveWmgumXu+mbqO+8jOaYpei/keiMheaqkOabtOW/huWutuOAguWIgOmy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pem5hem8u+a2qO+8jOmTtumxvOa9ruiQvemprOmpruaWnOOAguaxn+aiheasoeesrO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+8jOWAmuanm+ivl+aIkOaUvuaXqeihmeOAgiZtZGFzaDsmbWRhc2g75pu556a+44C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YOR5bGx5YWs44CLPC9wPjxwPjxlbT4xMy48L2VtPuaAheWNp+aWsOaYpeeZveiit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XqOWvpeiQveaEj+Wkmui/neOAguWPjOmjnueHleWtkOWHoOaXtuWbnu+8n+WkueWy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YuOawtOW8gOOAguaYpembqOaWreahpeS6uuS4jea4oe+8jOWwj+iIn+aSkeWHuua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ue6oualvOmalOmbqOebuOacm+WGt++8jOePoOeulOmjmOeBr+eLrOiHqu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pil6Zuo44CLPC9wPjxwPjxlbT4xNC48L2VtPu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aCsuaYpeaZvOaZmu+8jOaui+mchOeKueW+l+aipuS+neeogOOAgueOieePsOe8hOac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ei+vu+8jOS4h+mHjOS6kee9l+S4gOmbgemjnuOAgiZtZGFzaDsmbWRhc2g75b6Q5L+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rmW44CLPC9wPjxwPjxlbT4xNS48L2VtPuWknOadpemjjumbqOWjsO+8jOiKseiQ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OAgiZtZGFzaDsmbWRhc2g75a2f5rWp54S244CK5pil5pm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uuWxseaWsOmbqOWQju+8jOWkqeawlOaZmuadp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bGx5bGF56eL5pqd44CLPC9wPjxwPjxlbT4xNy48L2VtPuS5jeaalui/mO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4he+8jOaBsOWunOaXoOWvkOaVo+eDpue8qOOAguWwj+alvOWBnOaziueDn+S6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WQrOaYpembqOWjsOOAgiZtZGFzaDsmbWRhc2g75p2o6YC45piO44CK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c44CLPC9wPjxwPjxlbT4xOC48L2VtPua4heaYjuaXtuiKgumbqOe6t+e6t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assuaWremtguOAgiZtZGFzaDsmbWRhc2g75p2c54mn44CK5riF5pi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wkeW5tOWQrOmbqOatjOalvOS4iuOAgue6oueDm+aYj+e9l+W4k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WQrOmbqOWuouiIn+S4reOAguaxn+mYlOS6keS9juOAgeaWrembgeWPq+ilv+mjj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rOmbqOWDp+W6kOS4i+OAgumsk+W3suaYn+aYn+S5n+OAguaCsuasouemu+WQiO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S4gOS7u+mYtuWJjeOAgeeCuea7tOWIsOWkqeaYjuOAgi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K6Jme576O5Lq6Jm1pZGRvdDvlkKzpm6jjgIs8L3A+PHA+PGVtPjIwLjwvZW0+6KG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177yM56m/5biY5p+z57Wu77yM5aCG5Zyw5qaG6ZKx44CC5LmN5pqW5LuN5a+S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L+Y6Zuo77yM5pil5LqL6YO95ZyG44CC5Y2I56qX552h6LW35Y6M5Y6M44CC5bGL6Ke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d5ZW85p2c6bmD44CC55m+56eN5YeE5YeJ77yM5Yeg6Iis54Om5oG877yM5rK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Jm1kYXNoOyZtZGFzaDvlkLTmvZzjgIrmn7PmoqLpnZImbWlkZG90O+ihrOatpe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MjEuPC9lbT7mmKjlpJzkuIDpnI7pm6jvvIzlpKnmhI/oi4/nvq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nianmnIDlhYjnn6XvvIzomZrluq3ojYnkuonlh7r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YpembqOWQjuOAizwvcD48cD48ZW0+MjIuPC9lbT7muK3ln47mnJ3pm6jmtaXovbv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oiI3pnZLpnZLmn7PoibLmlrDjgILlip3lkJvmm7TlsL3kuIDmna/phZLvvIzopb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ml6DmlYXkurrjgIImbWRhc2g7Jm1kYXNoO+eOi+e7tOOAiumAgeWFg+S6jOS9v+Wu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3ln47mm7LjgIs8L3A+PHA+PGVtPjIzLjwvZW0+6Zuo5YmN5Yid6KeB6Iqx6Ze0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YWo5peg5Y+25bqV6Iqx44CC6JyC6J2257q357q36L+H5aKZ5Y6777yM5Y2055a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o6YK75a6244CCJm1kYXNoOyZtZGFzaDvnjovpqb7jgIrpm6jmm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W96Zuo55+l5pe26IqC77yM5b2T5pil5LmD5Y+R55Sf44CC6ZqP6aOO5r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am54mp57uG5peg5aOw44CC6YeO5b6E5LqR5L+x6buR77yM5rGf6Ii554Gr54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T55yL57qi5rm/5aSE77yM6Iqx6YeN6ZSm5a6Y5Z+O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mKXlpJzllpzpm6jjgIs8L3A+PHA+PGVtPjI1LjwvZW0+5LiW5ZGz5bm05p2l6Ja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6LCB5Luk6aqR6ams5a6i5Lqs5Y2O44CC5bCP5qW85LiA5aSc5ZCs5pil6Zu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iO5pyd5Y2W5p2P6Iqx44CC55+u57q45pac6KGM6Zey5L2c6I2J77yM5pm056qX57uG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iG6Iy244CC57Sg6KGj6I6r6LW36aOO5bCY5Y+577yM54q55Y+K5riF5piO5Y+v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kuLTlronmmKXpm6jliJ3pnIH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pa2JoMnVla3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aWtiaDJ1ZWt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D7AE3831CD320E61F89E024F98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